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31165" cy="611505"/>
                <wp:effectExtent l="1270" t="635" r="0" b="1270"/>
                <wp:wrapNone/>
                <wp:docPr id="1" name=""/>
                <a:graphic xmlns:a="http://schemas.openxmlformats.org/drawingml/2006/main">
                  <a:graphicData uri="http://schemas.microsoft.com/office/word/2010/wordprocessingGroup">
                    <wpg:wgp>
                      <wpg:cNvGrpSpPr/>
                      <wpg:grpSpPr>
                        <a:xfrm>
                          <a:off x="0" y="0"/>
                          <a:ext cx="431280" cy="611640"/>
                          <a:chOff x="0" y="0"/>
                          <a:chExt cx="431280" cy="611640"/>
                        </a:xfrm>
                      </wpg:grpSpPr>
                      <wps:wsp>
                        <wps:cNvSpPr/>
                        <wps:spPr>
                          <a:xfrm>
                            <a:off x="53280" y="20880"/>
                            <a:ext cx="327600" cy="565200"/>
                          </a:xfrm>
                          <a:custGeom>
                            <a:avLst/>
                            <a:gdLst/>
                            <a:ahLst/>
                            <a:rect l="l" t="t" r="r" b="b"/>
                            <a:pathLst>
                              <a:path w="9221" h="15028">
                                <a:moveTo>
                                  <a:pt x="4616" y="0"/>
                                </a:moveTo>
                                <a:lnTo>
                                  <a:pt x="4672" y="61"/>
                                </a:lnTo>
                                <a:lnTo>
                                  <a:pt x="4729" y="124"/>
                                </a:lnTo>
                                <a:lnTo>
                                  <a:pt x="4777" y="184"/>
                                </a:lnTo>
                                <a:lnTo>
                                  <a:pt x="4824" y="245"/>
                                </a:lnTo>
                                <a:lnTo>
                                  <a:pt x="4865" y="305"/>
                                </a:lnTo>
                                <a:lnTo>
                                  <a:pt x="4904" y="365"/>
                                </a:lnTo>
                                <a:lnTo>
                                  <a:pt x="4943" y="425"/>
                                </a:lnTo>
                                <a:lnTo>
                                  <a:pt x="4974" y="486"/>
                                </a:lnTo>
                                <a:lnTo>
                                  <a:pt x="5002" y="546"/>
                                </a:lnTo>
                                <a:lnTo>
                                  <a:pt x="5031" y="610"/>
                                </a:lnTo>
                                <a:lnTo>
                                  <a:pt x="5056" y="673"/>
                                </a:lnTo>
                                <a:lnTo>
                                  <a:pt x="5080" y="737"/>
                                </a:lnTo>
                                <a:lnTo>
                                  <a:pt x="5122" y="871"/>
                                </a:lnTo>
                                <a:lnTo>
                                  <a:pt x="5158" y="1017"/>
                                </a:lnTo>
                                <a:lnTo>
                                  <a:pt x="5192" y="1169"/>
                                </a:lnTo>
                                <a:lnTo>
                                  <a:pt x="5220" y="1332"/>
                                </a:lnTo>
                                <a:lnTo>
                                  <a:pt x="5246" y="1503"/>
                                </a:lnTo>
                                <a:lnTo>
                                  <a:pt x="5263" y="1680"/>
                                </a:lnTo>
                                <a:lnTo>
                                  <a:pt x="5281" y="1864"/>
                                </a:lnTo>
                                <a:lnTo>
                                  <a:pt x="5291" y="2052"/>
                                </a:lnTo>
                                <a:lnTo>
                                  <a:pt x="5301" y="2243"/>
                                </a:lnTo>
                                <a:lnTo>
                                  <a:pt x="5305" y="2441"/>
                                </a:lnTo>
                                <a:lnTo>
                                  <a:pt x="5308" y="2639"/>
                                </a:lnTo>
                                <a:lnTo>
                                  <a:pt x="5305" y="2837"/>
                                </a:lnTo>
                                <a:lnTo>
                                  <a:pt x="5301" y="3040"/>
                                </a:lnTo>
                                <a:lnTo>
                                  <a:pt x="5298" y="3241"/>
                                </a:lnTo>
                                <a:lnTo>
                                  <a:pt x="5281" y="3641"/>
                                </a:lnTo>
                                <a:lnTo>
                                  <a:pt x="5256" y="4031"/>
                                </a:lnTo>
                                <a:lnTo>
                                  <a:pt x="5227" y="4403"/>
                                </a:lnTo>
                                <a:lnTo>
                                  <a:pt x="5196" y="4750"/>
                                </a:lnTo>
                                <a:lnTo>
                                  <a:pt x="5165" y="5069"/>
                                </a:lnTo>
                                <a:lnTo>
                                  <a:pt x="5133" y="5348"/>
                                </a:lnTo>
                                <a:lnTo>
                                  <a:pt x="5083" y="5767"/>
                                </a:lnTo>
                                <a:lnTo>
                                  <a:pt x="5063" y="5954"/>
                                </a:lnTo>
                                <a:lnTo>
                                  <a:pt x="5059" y="6138"/>
                                </a:lnTo>
                                <a:lnTo>
                                  <a:pt x="5056" y="6235"/>
                                </a:lnTo>
                                <a:lnTo>
                                  <a:pt x="5052" y="6273"/>
                                </a:lnTo>
                                <a:lnTo>
                                  <a:pt x="5049" y="6280"/>
                                </a:lnTo>
                                <a:lnTo>
                                  <a:pt x="5049" y="6290"/>
                                </a:lnTo>
                                <a:lnTo>
                                  <a:pt x="5049" y="6326"/>
                                </a:lnTo>
                                <a:lnTo>
                                  <a:pt x="5049" y="6419"/>
                                </a:lnTo>
                                <a:lnTo>
                                  <a:pt x="5049" y="6591"/>
                                </a:lnTo>
                                <a:lnTo>
                                  <a:pt x="5059" y="6655"/>
                                </a:lnTo>
                                <a:lnTo>
                                  <a:pt x="5077" y="6727"/>
                                </a:lnTo>
                                <a:lnTo>
                                  <a:pt x="5094" y="6798"/>
                                </a:lnTo>
                                <a:lnTo>
                                  <a:pt x="5115" y="6868"/>
                                </a:lnTo>
                                <a:lnTo>
                                  <a:pt x="5165" y="7017"/>
                                </a:lnTo>
                                <a:lnTo>
                                  <a:pt x="5220" y="7176"/>
                                </a:lnTo>
                                <a:lnTo>
                                  <a:pt x="5284" y="7335"/>
                                </a:lnTo>
                                <a:lnTo>
                                  <a:pt x="5355" y="7502"/>
                                </a:lnTo>
                                <a:lnTo>
                                  <a:pt x="5431" y="7672"/>
                                </a:lnTo>
                                <a:lnTo>
                                  <a:pt x="5509" y="7842"/>
                                </a:lnTo>
                                <a:lnTo>
                                  <a:pt x="5678" y="8189"/>
                                </a:lnTo>
                                <a:lnTo>
                                  <a:pt x="5847" y="8529"/>
                                </a:lnTo>
                                <a:lnTo>
                                  <a:pt x="6012" y="8858"/>
                                </a:lnTo>
                                <a:lnTo>
                                  <a:pt x="6164" y="9163"/>
                                </a:lnTo>
                                <a:lnTo>
                                  <a:pt x="6227" y="9180"/>
                                </a:lnTo>
                                <a:lnTo>
                                  <a:pt x="6291" y="9192"/>
                                </a:lnTo>
                                <a:lnTo>
                                  <a:pt x="6353" y="9199"/>
                                </a:lnTo>
                                <a:lnTo>
                                  <a:pt x="6414" y="9206"/>
                                </a:lnTo>
                                <a:lnTo>
                                  <a:pt x="6474" y="9206"/>
                                </a:lnTo>
                                <a:lnTo>
                                  <a:pt x="6533" y="9206"/>
                                </a:lnTo>
                                <a:lnTo>
                                  <a:pt x="6590" y="9199"/>
                                </a:lnTo>
                                <a:lnTo>
                                  <a:pt x="6645" y="9192"/>
                                </a:lnTo>
                                <a:lnTo>
                                  <a:pt x="6702" y="9180"/>
                                </a:lnTo>
                                <a:lnTo>
                                  <a:pt x="6755" y="9166"/>
                                </a:lnTo>
                                <a:lnTo>
                                  <a:pt x="6808" y="9153"/>
                                </a:lnTo>
                                <a:lnTo>
                                  <a:pt x="6857" y="9132"/>
                                </a:lnTo>
                                <a:lnTo>
                                  <a:pt x="6906" y="9110"/>
                                </a:lnTo>
                                <a:lnTo>
                                  <a:pt x="6952" y="9089"/>
                                </a:lnTo>
                                <a:lnTo>
                                  <a:pt x="6998" y="9060"/>
                                </a:lnTo>
                                <a:lnTo>
                                  <a:pt x="7040" y="9032"/>
                                </a:lnTo>
                                <a:lnTo>
                                  <a:pt x="7078" y="9000"/>
                                </a:lnTo>
                                <a:lnTo>
                                  <a:pt x="7117" y="8968"/>
                                </a:lnTo>
                                <a:lnTo>
                                  <a:pt x="7152" y="8932"/>
                                </a:lnTo>
                                <a:lnTo>
                                  <a:pt x="7187" y="8894"/>
                                </a:lnTo>
                                <a:lnTo>
                                  <a:pt x="7216" y="8855"/>
                                </a:lnTo>
                                <a:lnTo>
                                  <a:pt x="7244" y="8815"/>
                                </a:lnTo>
                                <a:lnTo>
                                  <a:pt x="7272" y="8774"/>
                                </a:lnTo>
                                <a:lnTo>
                                  <a:pt x="7293" y="8727"/>
                                </a:lnTo>
                                <a:lnTo>
                                  <a:pt x="7314" y="8681"/>
                                </a:lnTo>
                                <a:lnTo>
                                  <a:pt x="7332" y="8636"/>
                                </a:lnTo>
                                <a:lnTo>
                                  <a:pt x="7342" y="8586"/>
                                </a:lnTo>
                                <a:lnTo>
                                  <a:pt x="7353" y="8536"/>
                                </a:lnTo>
                                <a:lnTo>
                                  <a:pt x="7363" y="8486"/>
                                </a:lnTo>
                                <a:lnTo>
                                  <a:pt x="7367" y="8433"/>
                                </a:lnTo>
                                <a:lnTo>
                                  <a:pt x="7367" y="8380"/>
                                </a:lnTo>
                                <a:lnTo>
                                  <a:pt x="7363" y="8323"/>
                                </a:lnTo>
                                <a:lnTo>
                                  <a:pt x="7360" y="8292"/>
                                </a:lnTo>
                                <a:lnTo>
                                  <a:pt x="7353" y="8259"/>
                                </a:lnTo>
                                <a:lnTo>
                                  <a:pt x="7346" y="8228"/>
                                </a:lnTo>
                                <a:lnTo>
                                  <a:pt x="7335" y="8192"/>
                                </a:lnTo>
                                <a:lnTo>
                                  <a:pt x="7322" y="8161"/>
                                </a:lnTo>
                                <a:lnTo>
                                  <a:pt x="7308" y="8129"/>
                                </a:lnTo>
                                <a:lnTo>
                                  <a:pt x="7289" y="8097"/>
                                </a:lnTo>
                                <a:lnTo>
                                  <a:pt x="7272" y="8061"/>
                                </a:lnTo>
                                <a:lnTo>
                                  <a:pt x="7226" y="7998"/>
                                </a:lnTo>
                                <a:lnTo>
                                  <a:pt x="7177" y="7934"/>
                                </a:lnTo>
                                <a:lnTo>
                                  <a:pt x="7121" y="7877"/>
                                </a:lnTo>
                                <a:lnTo>
                                  <a:pt x="7057" y="7820"/>
                                </a:lnTo>
                                <a:lnTo>
                                  <a:pt x="6991" y="7767"/>
                                </a:lnTo>
                                <a:lnTo>
                                  <a:pt x="6917" y="7722"/>
                                </a:lnTo>
                                <a:lnTo>
                                  <a:pt x="6877" y="7703"/>
                                </a:lnTo>
                                <a:lnTo>
                                  <a:pt x="6839" y="7683"/>
                                </a:lnTo>
                                <a:lnTo>
                                  <a:pt x="6801" y="7665"/>
                                </a:lnTo>
                                <a:lnTo>
                                  <a:pt x="6762" y="7651"/>
                                </a:lnTo>
                                <a:lnTo>
                                  <a:pt x="6720" y="7636"/>
                                </a:lnTo>
                                <a:lnTo>
                                  <a:pt x="6681" y="7626"/>
                                </a:lnTo>
                                <a:lnTo>
                                  <a:pt x="6639" y="7615"/>
                                </a:lnTo>
                                <a:lnTo>
                                  <a:pt x="6597" y="7608"/>
                                </a:lnTo>
                                <a:lnTo>
                                  <a:pt x="6554" y="7605"/>
                                </a:lnTo>
                                <a:lnTo>
                                  <a:pt x="6512" y="7601"/>
                                </a:lnTo>
                                <a:lnTo>
                                  <a:pt x="6469" y="7605"/>
                                </a:lnTo>
                                <a:lnTo>
                                  <a:pt x="6427" y="7605"/>
                                </a:lnTo>
                                <a:lnTo>
                                  <a:pt x="6853" y="4279"/>
                                </a:lnTo>
                                <a:lnTo>
                                  <a:pt x="6871" y="4169"/>
                                </a:lnTo>
                                <a:lnTo>
                                  <a:pt x="6892" y="4059"/>
                                </a:lnTo>
                                <a:lnTo>
                                  <a:pt x="6917" y="3949"/>
                                </a:lnTo>
                                <a:lnTo>
                                  <a:pt x="6948" y="3844"/>
                                </a:lnTo>
                                <a:lnTo>
                                  <a:pt x="6983" y="3734"/>
                                </a:lnTo>
                                <a:lnTo>
                                  <a:pt x="7026" y="3624"/>
                                </a:lnTo>
                                <a:lnTo>
                                  <a:pt x="7071" y="3514"/>
                                </a:lnTo>
                                <a:lnTo>
                                  <a:pt x="7121" y="3405"/>
                                </a:lnTo>
                                <a:lnTo>
                                  <a:pt x="7173" y="3295"/>
                                </a:lnTo>
                                <a:lnTo>
                                  <a:pt x="7230" y="3185"/>
                                </a:lnTo>
                                <a:lnTo>
                                  <a:pt x="7293" y="3078"/>
                                </a:lnTo>
                                <a:lnTo>
                                  <a:pt x="7356" y="2969"/>
                                </a:lnTo>
                                <a:lnTo>
                                  <a:pt x="7427" y="2863"/>
                                </a:lnTo>
                                <a:lnTo>
                                  <a:pt x="7497" y="2752"/>
                                </a:lnTo>
                                <a:lnTo>
                                  <a:pt x="7571" y="2646"/>
                                </a:lnTo>
                                <a:lnTo>
                                  <a:pt x="7652" y="2540"/>
                                </a:lnTo>
                                <a:lnTo>
                                  <a:pt x="7733" y="2437"/>
                                </a:lnTo>
                                <a:lnTo>
                                  <a:pt x="7818" y="2334"/>
                                </a:lnTo>
                                <a:lnTo>
                                  <a:pt x="7901" y="2232"/>
                                </a:lnTo>
                                <a:lnTo>
                                  <a:pt x="7993" y="2129"/>
                                </a:lnTo>
                                <a:lnTo>
                                  <a:pt x="8085" y="2026"/>
                                </a:lnTo>
                                <a:lnTo>
                                  <a:pt x="8180" y="1928"/>
                                </a:lnTo>
                                <a:lnTo>
                                  <a:pt x="8275" y="1828"/>
                                </a:lnTo>
                                <a:lnTo>
                                  <a:pt x="8373" y="1732"/>
                                </a:lnTo>
                                <a:lnTo>
                                  <a:pt x="8475" y="1637"/>
                                </a:lnTo>
                                <a:lnTo>
                                  <a:pt x="8577" y="1541"/>
                                </a:lnTo>
                                <a:lnTo>
                                  <a:pt x="8683" y="1449"/>
                                </a:lnTo>
                                <a:lnTo>
                                  <a:pt x="8788" y="1360"/>
                                </a:lnTo>
                                <a:lnTo>
                                  <a:pt x="8894" y="1272"/>
                                </a:lnTo>
                                <a:lnTo>
                                  <a:pt x="9003" y="1184"/>
                                </a:lnTo>
                                <a:lnTo>
                                  <a:pt x="9112" y="1098"/>
                                </a:lnTo>
                                <a:lnTo>
                                  <a:pt x="9221" y="1014"/>
                                </a:lnTo>
                                <a:lnTo>
                                  <a:pt x="9221" y="11724"/>
                                </a:lnTo>
                                <a:lnTo>
                                  <a:pt x="6850" y="11724"/>
                                </a:lnTo>
                                <a:lnTo>
                                  <a:pt x="6758" y="11965"/>
                                </a:lnTo>
                                <a:lnTo>
                                  <a:pt x="6670" y="12191"/>
                                </a:lnTo>
                                <a:lnTo>
                                  <a:pt x="6576" y="12408"/>
                                </a:lnTo>
                                <a:lnTo>
                                  <a:pt x="6481" y="12609"/>
                                </a:lnTo>
                                <a:lnTo>
                                  <a:pt x="6386" y="12800"/>
                                </a:lnTo>
                                <a:lnTo>
                                  <a:pt x="6291" y="12981"/>
                                </a:lnTo>
                                <a:lnTo>
                                  <a:pt x="6196" y="13151"/>
                                </a:lnTo>
                                <a:lnTo>
                                  <a:pt x="6100" y="13310"/>
                                </a:lnTo>
                                <a:lnTo>
                                  <a:pt x="6005" y="13459"/>
                                </a:lnTo>
                                <a:lnTo>
                                  <a:pt x="5910" y="13597"/>
                                </a:lnTo>
                                <a:lnTo>
                                  <a:pt x="5819" y="13725"/>
                                </a:lnTo>
                                <a:lnTo>
                                  <a:pt x="5727" y="13845"/>
                                </a:lnTo>
                                <a:lnTo>
                                  <a:pt x="5636" y="13959"/>
                                </a:lnTo>
                                <a:lnTo>
                                  <a:pt x="5548" y="14065"/>
                                </a:lnTo>
                                <a:lnTo>
                                  <a:pt x="5460" y="14160"/>
                                </a:lnTo>
                                <a:lnTo>
                                  <a:pt x="5376" y="14249"/>
                                </a:lnTo>
                                <a:lnTo>
                                  <a:pt x="5295" y="14330"/>
                                </a:lnTo>
                                <a:lnTo>
                                  <a:pt x="5217" y="14408"/>
                                </a:lnTo>
                                <a:lnTo>
                                  <a:pt x="5144" y="14479"/>
                                </a:lnTo>
                                <a:lnTo>
                                  <a:pt x="5073" y="14542"/>
                                </a:lnTo>
                                <a:lnTo>
                                  <a:pt x="4943" y="14656"/>
                                </a:lnTo>
                                <a:lnTo>
                                  <a:pt x="4831" y="14752"/>
                                </a:lnTo>
                                <a:lnTo>
                                  <a:pt x="4781" y="14794"/>
                                </a:lnTo>
                                <a:lnTo>
                                  <a:pt x="4739" y="14833"/>
                                </a:lnTo>
                                <a:lnTo>
                                  <a:pt x="4703" y="14872"/>
                                </a:lnTo>
                                <a:lnTo>
                                  <a:pt x="4672" y="14904"/>
                                </a:lnTo>
                                <a:lnTo>
                                  <a:pt x="4647" y="14936"/>
                                </a:lnTo>
                                <a:lnTo>
                                  <a:pt x="4630" y="14968"/>
                                </a:lnTo>
                                <a:lnTo>
                                  <a:pt x="4620" y="15000"/>
                                </a:lnTo>
                                <a:lnTo>
                                  <a:pt x="4616" y="15028"/>
                                </a:lnTo>
                                <a:lnTo>
                                  <a:pt x="4612" y="15000"/>
                                </a:lnTo>
                                <a:lnTo>
                                  <a:pt x="4601" y="14968"/>
                                </a:lnTo>
                                <a:lnTo>
                                  <a:pt x="4584" y="14936"/>
                                </a:lnTo>
                                <a:lnTo>
                                  <a:pt x="4559" y="14904"/>
                                </a:lnTo>
                                <a:lnTo>
                                  <a:pt x="4528" y="14872"/>
                                </a:lnTo>
                                <a:lnTo>
                                  <a:pt x="4489" y="14833"/>
                                </a:lnTo>
                                <a:lnTo>
                                  <a:pt x="4447" y="14794"/>
                                </a:lnTo>
                                <a:lnTo>
                                  <a:pt x="4397" y="14752"/>
                                </a:lnTo>
                                <a:lnTo>
                                  <a:pt x="4285" y="14656"/>
                                </a:lnTo>
                                <a:lnTo>
                                  <a:pt x="4155" y="14542"/>
                                </a:lnTo>
                                <a:lnTo>
                                  <a:pt x="4084" y="14479"/>
                                </a:lnTo>
                                <a:lnTo>
                                  <a:pt x="4011" y="14408"/>
                                </a:lnTo>
                                <a:lnTo>
                                  <a:pt x="3930" y="14334"/>
                                </a:lnTo>
                                <a:lnTo>
                                  <a:pt x="3848" y="14253"/>
                                </a:lnTo>
                                <a:lnTo>
                                  <a:pt x="3764" y="14164"/>
                                </a:lnTo>
                                <a:lnTo>
                                  <a:pt x="3676" y="14065"/>
                                </a:lnTo>
                                <a:lnTo>
                                  <a:pt x="3589" y="13962"/>
                                </a:lnTo>
                                <a:lnTo>
                                  <a:pt x="3497" y="13852"/>
                                </a:lnTo>
                                <a:lnTo>
                                  <a:pt x="3405" y="13732"/>
                                </a:lnTo>
                                <a:lnTo>
                                  <a:pt x="3310" y="13604"/>
                                </a:lnTo>
                                <a:lnTo>
                                  <a:pt x="3215" y="13466"/>
                                </a:lnTo>
                                <a:lnTo>
                                  <a:pt x="3120" y="13318"/>
                                </a:lnTo>
                                <a:lnTo>
                                  <a:pt x="3025" y="13162"/>
                                </a:lnTo>
                                <a:lnTo>
                                  <a:pt x="2927" y="12991"/>
                                </a:lnTo>
                                <a:lnTo>
                                  <a:pt x="2832" y="12814"/>
                                </a:lnTo>
                                <a:lnTo>
                                  <a:pt x="2736" y="12623"/>
                                </a:lnTo>
                                <a:lnTo>
                                  <a:pt x="2641" y="12425"/>
                                </a:lnTo>
                                <a:lnTo>
                                  <a:pt x="2546" y="12209"/>
                                </a:lnTo>
                                <a:lnTo>
                                  <a:pt x="2456" y="11986"/>
                                </a:lnTo>
                                <a:lnTo>
                                  <a:pt x="2364" y="11745"/>
                                </a:lnTo>
                                <a:lnTo>
                                  <a:pt x="31" y="11755"/>
                                </a:lnTo>
                                <a:lnTo>
                                  <a:pt x="0" y="1017"/>
                                </a:lnTo>
                                <a:lnTo>
                                  <a:pt x="109" y="1102"/>
                                </a:lnTo>
                                <a:lnTo>
                                  <a:pt x="214" y="1187"/>
                                </a:lnTo>
                                <a:lnTo>
                                  <a:pt x="320" y="1272"/>
                                </a:lnTo>
                                <a:lnTo>
                                  <a:pt x="422" y="1360"/>
                                </a:lnTo>
                                <a:lnTo>
                                  <a:pt x="524" y="1453"/>
                                </a:lnTo>
                                <a:lnTo>
                                  <a:pt x="622" y="1544"/>
                                </a:lnTo>
                                <a:lnTo>
                                  <a:pt x="721" y="1640"/>
                                </a:lnTo>
                                <a:lnTo>
                                  <a:pt x="816" y="1732"/>
                                </a:lnTo>
                                <a:lnTo>
                                  <a:pt x="908" y="1832"/>
                                </a:lnTo>
                                <a:lnTo>
                                  <a:pt x="998" y="1928"/>
                                </a:lnTo>
                                <a:lnTo>
                                  <a:pt x="1086" y="2030"/>
                                </a:lnTo>
                                <a:lnTo>
                                  <a:pt x="1174" y="2129"/>
                                </a:lnTo>
                                <a:lnTo>
                                  <a:pt x="1259" y="2232"/>
                                </a:lnTo>
                                <a:lnTo>
                                  <a:pt x="1340" y="2334"/>
                                </a:lnTo>
                                <a:lnTo>
                                  <a:pt x="1421" y="2437"/>
                                </a:lnTo>
                                <a:lnTo>
                                  <a:pt x="1494" y="2544"/>
                                </a:lnTo>
                                <a:lnTo>
                                  <a:pt x="1569" y="2646"/>
                                </a:lnTo>
                                <a:lnTo>
                                  <a:pt x="1643" y="2752"/>
                                </a:lnTo>
                                <a:lnTo>
                                  <a:pt x="1713" y="2863"/>
                                </a:lnTo>
                                <a:lnTo>
                                  <a:pt x="1776" y="2969"/>
                                </a:lnTo>
                                <a:lnTo>
                                  <a:pt x="1843" y="3078"/>
                                </a:lnTo>
                                <a:lnTo>
                                  <a:pt x="1903" y="3188"/>
                                </a:lnTo>
                                <a:lnTo>
                                  <a:pt x="1963" y="3295"/>
                                </a:lnTo>
                                <a:lnTo>
                                  <a:pt x="2015" y="3405"/>
                                </a:lnTo>
                                <a:lnTo>
                                  <a:pt x="2068" y="3514"/>
                                </a:lnTo>
                                <a:lnTo>
                                  <a:pt x="2121" y="3627"/>
                                </a:lnTo>
                                <a:lnTo>
                                  <a:pt x="2167" y="3737"/>
                                </a:lnTo>
                                <a:lnTo>
                                  <a:pt x="2212" y="3847"/>
                                </a:lnTo>
                                <a:lnTo>
                                  <a:pt x="2252" y="3957"/>
                                </a:lnTo>
                                <a:lnTo>
                                  <a:pt x="2290" y="4066"/>
                                </a:lnTo>
                                <a:lnTo>
                                  <a:pt x="2325" y="4176"/>
                                </a:lnTo>
                                <a:lnTo>
                                  <a:pt x="2357" y="4286"/>
                                </a:lnTo>
                                <a:lnTo>
                                  <a:pt x="2783" y="7608"/>
                                </a:lnTo>
                                <a:lnTo>
                                  <a:pt x="2695" y="7612"/>
                                </a:lnTo>
                                <a:lnTo>
                                  <a:pt x="2610" y="7619"/>
                                </a:lnTo>
                                <a:lnTo>
                                  <a:pt x="2529" y="7633"/>
                                </a:lnTo>
                                <a:lnTo>
                                  <a:pt x="2452" y="7651"/>
                                </a:lnTo>
                                <a:lnTo>
                                  <a:pt x="2375" y="7679"/>
                                </a:lnTo>
                                <a:lnTo>
                                  <a:pt x="2300" y="7710"/>
                                </a:lnTo>
                                <a:lnTo>
                                  <a:pt x="2230" y="7746"/>
                                </a:lnTo>
                                <a:lnTo>
                                  <a:pt x="2164" y="7789"/>
                                </a:lnTo>
                                <a:lnTo>
                                  <a:pt x="2131" y="7813"/>
                                </a:lnTo>
                                <a:lnTo>
                                  <a:pt x="2100" y="7839"/>
                                </a:lnTo>
                                <a:lnTo>
                                  <a:pt x="2072" y="7863"/>
                                </a:lnTo>
                                <a:lnTo>
                                  <a:pt x="2044" y="7891"/>
                                </a:lnTo>
                                <a:lnTo>
                                  <a:pt x="2019" y="7920"/>
                                </a:lnTo>
                                <a:lnTo>
                                  <a:pt x="1994" y="7948"/>
                                </a:lnTo>
                                <a:lnTo>
                                  <a:pt x="1970" y="7980"/>
                                </a:lnTo>
                                <a:lnTo>
                                  <a:pt x="1949" y="8015"/>
                                </a:lnTo>
                                <a:lnTo>
                                  <a:pt x="1927" y="8047"/>
                                </a:lnTo>
                                <a:lnTo>
                                  <a:pt x="1906" y="8083"/>
                                </a:lnTo>
                                <a:lnTo>
                                  <a:pt x="1889" y="8122"/>
                                </a:lnTo>
                                <a:lnTo>
                                  <a:pt x="1875" y="8157"/>
                                </a:lnTo>
                                <a:lnTo>
                                  <a:pt x="1861" y="8199"/>
                                </a:lnTo>
                                <a:lnTo>
                                  <a:pt x="1850" y="8239"/>
                                </a:lnTo>
                                <a:lnTo>
                                  <a:pt x="1840" y="8281"/>
                                </a:lnTo>
                                <a:lnTo>
                                  <a:pt x="1828" y="8323"/>
                                </a:lnTo>
                                <a:lnTo>
                                  <a:pt x="1825" y="8380"/>
                                </a:lnTo>
                                <a:lnTo>
                                  <a:pt x="1825" y="8437"/>
                                </a:lnTo>
                                <a:lnTo>
                                  <a:pt x="1828" y="8493"/>
                                </a:lnTo>
                                <a:lnTo>
                                  <a:pt x="1840" y="8547"/>
                                </a:lnTo>
                                <a:lnTo>
                                  <a:pt x="1850" y="8596"/>
                                </a:lnTo>
                                <a:lnTo>
                                  <a:pt x="1864" y="8646"/>
                                </a:lnTo>
                                <a:lnTo>
                                  <a:pt x="1882" y="8695"/>
                                </a:lnTo>
                                <a:lnTo>
                                  <a:pt x="1903" y="8741"/>
                                </a:lnTo>
                                <a:lnTo>
                                  <a:pt x="1924" y="8788"/>
                                </a:lnTo>
                                <a:lnTo>
                                  <a:pt x="1952" y="8830"/>
                                </a:lnTo>
                                <a:lnTo>
                                  <a:pt x="1980" y="8872"/>
                                </a:lnTo>
                                <a:lnTo>
                                  <a:pt x="2015" y="8912"/>
                                </a:lnTo>
                                <a:lnTo>
                                  <a:pt x="2047" y="8947"/>
                                </a:lnTo>
                                <a:lnTo>
                                  <a:pt x="2086" y="8982"/>
                                </a:lnTo>
                                <a:lnTo>
                                  <a:pt x="2124" y="9018"/>
                                </a:lnTo>
                                <a:lnTo>
                                  <a:pt x="2167" y="9046"/>
                                </a:lnTo>
                                <a:lnTo>
                                  <a:pt x="2212" y="9075"/>
                                </a:lnTo>
                                <a:lnTo>
                                  <a:pt x="2259" y="9099"/>
                                </a:lnTo>
                                <a:lnTo>
                                  <a:pt x="2307" y="9124"/>
                                </a:lnTo>
                                <a:lnTo>
                                  <a:pt x="2357" y="9142"/>
                                </a:lnTo>
                                <a:lnTo>
                                  <a:pt x="2409" y="9159"/>
                                </a:lnTo>
                                <a:lnTo>
                                  <a:pt x="2463" y="9177"/>
                                </a:lnTo>
                                <a:lnTo>
                                  <a:pt x="2518" y="9187"/>
                                </a:lnTo>
                                <a:lnTo>
                                  <a:pt x="2575" y="9199"/>
                                </a:lnTo>
                                <a:lnTo>
                                  <a:pt x="2634" y="9202"/>
                                </a:lnTo>
                                <a:lnTo>
                                  <a:pt x="2695" y="9206"/>
                                </a:lnTo>
                                <a:lnTo>
                                  <a:pt x="2754" y="9206"/>
                                </a:lnTo>
                                <a:lnTo>
                                  <a:pt x="2818" y="9202"/>
                                </a:lnTo>
                                <a:lnTo>
                                  <a:pt x="2881" y="9195"/>
                                </a:lnTo>
                                <a:lnTo>
                                  <a:pt x="2944" y="9184"/>
                                </a:lnTo>
                                <a:lnTo>
                                  <a:pt x="3008" y="9170"/>
                                </a:lnTo>
                                <a:lnTo>
                                  <a:pt x="3075" y="9153"/>
                                </a:lnTo>
                                <a:lnTo>
                                  <a:pt x="3145" y="8989"/>
                                </a:lnTo>
                                <a:lnTo>
                                  <a:pt x="3226" y="8815"/>
                                </a:lnTo>
                                <a:lnTo>
                                  <a:pt x="3310" y="8639"/>
                                </a:lnTo>
                                <a:lnTo>
                                  <a:pt x="3398" y="8459"/>
                                </a:lnTo>
                                <a:lnTo>
                                  <a:pt x="3581" y="8087"/>
                                </a:lnTo>
                                <a:lnTo>
                                  <a:pt x="3757" y="7722"/>
                                </a:lnTo>
                                <a:lnTo>
                                  <a:pt x="3841" y="7545"/>
                                </a:lnTo>
                                <a:lnTo>
                                  <a:pt x="3919" y="7374"/>
                                </a:lnTo>
                                <a:lnTo>
                                  <a:pt x="3989" y="7215"/>
                                </a:lnTo>
                                <a:lnTo>
                                  <a:pt x="4049" y="7063"/>
                                </a:lnTo>
                                <a:lnTo>
                                  <a:pt x="4102" y="6925"/>
                                </a:lnTo>
                                <a:lnTo>
                                  <a:pt x="4141" y="6798"/>
                                </a:lnTo>
                                <a:lnTo>
                                  <a:pt x="4158" y="6741"/>
                                </a:lnTo>
                                <a:lnTo>
                                  <a:pt x="4169" y="6688"/>
                                </a:lnTo>
                                <a:lnTo>
                                  <a:pt x="4176" y="6638"/>
                                </a:lnTo>
                                <a:lnTo>
                                  <a:pt x="4179" y="6591"/>
                                </a:lnTo>
                                <a:lnTo>
                                  <a:pt x="4211" y="5954"/>
                                </a:lnTo>
                                <a:lnTo>
                                  <a:pt x="4193" y="5717"/>
                                </a:lnTo>
                                <a:lnTo>
                                  <a:pt x="4151" y="5271"/>
                                </a:lnTo>
                                <a:lnTo>
                                  <a:pt x="4127" y="4987"/>
                                </a:lnTo>
                                <a:lnTo>
                                  <a:pt x="4102" y="4669"/>
                                </a:lnTo>
                                <a:lnTo>
                                  <a:pt x="4077" y="4326"/>
                                </a:lnTo>
                                <a:lnTo>
                                  <a:pt x="4056" y="3961"/>
                                </a:lnTo>
                                <a:lnTo>
                                  <a:pt x="4035" y="3581"/>
                                </a:lnTo>
                                <a:lnTo>
                                  <a:pt x="4025" y="3192"/>
                                </a:lnTo>
                                <a:lnTo>
                                  <a:pt x="4021" y="2993"/>
                                </a:lnTo>
                                <a:lnTo>
                                  <a:pt x="4018" y="2799"/>
                                </a:lnTo>
                                <a:lnTo>
                                  <a:pt x="4018" y="2604"/>
                                </a:lnTo>
                                <a:lnTo>
                                  <a:pt x="4021" y="2409"/>
                                </a:lnTo>
                                <a:lnTo>
                                  <a:pt x="4028" y="2217"/>
                                </a:lnTo>
                                <a:lnTo>
                                  <a:pt x="4035" y="2030"/>
                                </a:lnTo>
                                <a:lnTo>
                                  <a:pt x="4049" y="1846"/>
                                </a:lnTo>
                                <a:lnTo>
                                  <a:pt x="4063" y="1665"/>
                                </a:lnTo>
                                <a:lnTo>
                                  <a:pt x="4084" y="1492"/>
                                </a:lnTo>
                                <a:lnTo>
                                  <a:pt x="4106" y="1322"/>
                                </a:lnTo>
                                <a:lnTo>
                                  <a:pt x="4134" y="1162"/>
                                </a:lnTo>
                                <a:lnTo>
                                  <a:pt x="4162" y="1007"/>
                                </a:lnTo>
                                <a:lnTo>
                                  <a:pt x="4176" y="947"/>
                                </a:lnTo>
                                <a:lnTo>
                                  <a:pt x="4193" y="883"/>
                                </a:lnTo>
                                <a:lnTo>
                                  <a:pt x="4211" y="819"/>
                                </a:lnTo>
                                <a:lnTo>
                                  <a:pt x="4232" y="755"/>
                                </a:lnTo>
                                <a:lnTo>
                                  <a:pt x="4281" y="620"/>
                                </a:lnTo>
                                <a:lnTo>
                                  <a:pt x="4338" y="489"/>
                                </a:lnTo>
                                <a:lnTo>
                                  <a:pt x="4400" y="355"/>
                                </a:lnTo>
                                <a:lnTo>
                                  <a:pt x="4468" y="231"/>
                                </a:lnTo>
                                <a:lnTo>
                                  <a:pt x="4503" y="167"/>
                                </a:lnTo>
                                <a:lnTo>
                                  <a:pt x="4538" y="110"/>
                                </a:lnTo>
                                <a:lnTo>
                                  <a:pt x="4577" y="54"/>
                                </a:lnTo>
                                <a:lnTo>
                                  <a:pt x="4616" y="0"/>
                                </a:lnTo>
                                <a:close/>
                              </a:path>
                            </a:pathLst>
                          </a:custGeom>
                          <a:solidFill>
                            <a:srgbClr val="242728"/>
                          </a:solidFill>
                          <a:ln w="0">
                            <a:noFill/>
                          </a:ln>
                        </wps:spPr>
                        <wps:style>
                          <a:lnRef idx="0"/>
                          <a:fillRef idx="0"/>
                          <a:effectRef idx="0"/>
                          <a:fontRef idx="minor"/>
                        </wps:style>
                        <wps:bodyPr/>
                      </wps:wsp>
                      <wps:wsp>
                        <wps:cNvSpPr/>
                        <wps:spPr>
                          <a:xfrm>
                            <a:off x="53280" y="20880"/>
                            <a:ext cx="327600" cy="565200"/>
                          </a:xfrm>
                          <a:custGeom>
                            <a:avLst/>
                            <a:gdLst/>
                            <a:ahLst/>
                            <a:rect l="l" t="t" r="r" b="b"/>
                            <a:pathLst>
                              <a:path w="9221" h="15028">
                                <a:moveTo>
                                  <a:pt x="4616" y="0"/>
                                </a:moveTo>
                                <a:lnTo>
                                  <a:pt x="4672" y="61"/>
                                </a:lnTo>
                                <a:lnTo>
                                  <a:pt x="4729" y="124"/>
                                </a:lnTo>
                                <a:lnTo>
                                  <a:pt x="4777" y="184"/>
                                </a:lnTo>
                                <a:lnTo>
                                  <a:pt x="4824" y="245"/>
                                </a:lnTo>
                                <a:lnTo>
                                  <a:pt x="4865" y="305"/>
                                </a:lnTo>
                                <a:lnTo>
                                  <a:pt x="4904" y="365"/>
                                </a:lnTo>
                                <a:lnTo>
                                  <a:pt x="4943" y="425"/>
                                </a:lnTo>
                                <a:lnTo>
                                  <a:pt x="4974" y="486"/>
                                </a:lnTo>
                                <a:lnTo>
                                  <a:pt x="5002" y="546"/>
                                </a:lnTo>
                                <a:lnTo>
                                  <a:pt x="5031" y="610"/>
                                </a:lnTo>
                                <a:lnTo>
                                  <a:pt x="5056" y="673"/>
                                </a:lnTo>
                                <a:lnTo>
                                  <a:pt x="5080" y="737"/>
                                </a:lnTo>
                                <a:lnTo>
                                  <a:pt x="5122" y="871"/>
                                </a:lnTo>
                                <a:lnTo>
                                  <a:pt x="5158" y="1017"/>
                                </a:lnTo>
                                <a:lnTo>
                                  <a:pt x="5192" y="1169"/>
                                </a:lnTo>
                                <a:lnTo>
                                  <a:pt x="5220" y="1332"/>
                                </a:lnTo>
                                <a:lnTo>
                                  <a:pt x="5246" y="1503"/>
                                </a:lnTo>
                                <a:lnTo>
                                  <a:pt x="5263" y="1680"/>
                                </a:lnTo>
                                <a:lnTo>
                                  <a:pt x="5281" y="1864"/>
                                </a:lnTo>
                                <a:lnTo>
                                  <a:pt x="5291" y="2052"/>
                                </a:lnTo>
                                <a:lnTo>
                                  <a:pt x="5301" y="2243"/>
                                </a:lnTo>
                                <a:lnTo>
                                  <a:pt x="5305" y="2441"/>
                                </a:lnTo>
                                <a:lnTo>
                                  <a:pt x="5308" y="2639"/>
                                </a:lnTo>
                                <a:lnTo>
                                  <a:pt x="5305" y="2837"/>
                                </a:lnTo>
                                <a:lnTo>
                                  <a:pt x="5301" y="3040"/>
                                </a:lnTo>
                                <a:lnTo>
                                  <a:pt x="5298" y="3241"/>
                                </a:lnTo>
                                <a:lnTo>
                                  <a:pt x="5281" y="3641"/>
                                </a:lnTo>
                                <a:lnTo>
                                  <a:pt x="5256" y="4031"/>
                                </a:lnTo>
                                <a:lnTo>
                                  <a:pt x="5227" y="4403"/>
                                </a:lnTo>
                                <a:lnTo>
                                  <a:pt x="5196" y="4750"/>
                                </a:lnTo>
                                <a:lnTo>
                                  <a:pt x="5165" y="5069"/>
                                </a:lnTo>
                                <a:lnTo>
                                  <a:pt x="5133" y="5348"/>
                                </a:lnTo>
                                <a:lnTo>
                                  <a:pt x="5083" y="5767"/>
                                </a:lnTo>
                                <a:lnTo>
                                  <a:pt x="5063" y="5954"/>
                                </a:lnTo>
                                <a:lnTo>
                                  <a:pt x="5059" y="6138"/>
                                </a:lnTo>
                                <a:lnTo>
                                  <a:pt x="5056" y="6235"/>
                                </a:lnTo>
                                <a:lnTo>
                                  <a:pt x="5052" y="6273"/>
                                </a:lnTo>
                                <a:lnTo>
                                  <a:pt x="5049" y="6280"/>
                                </a:lnTo>
                                <a:lnTo>
                                  <a:pt x="5049" y="6290"/>
                                </a:lnTo>
                                <a:lnTo>
                                  <a:pt x="5049" y="6326"/>
                                </a:lnTo>
                                <a:lnTo>
                                  <a:pt x="5049" y="6419"/>
                                </a:lnTo>
                                <a:lnTo>
                                  <a:pt x="5049" y="6591"/>
                                </a:lnTo>
                                <a:lnTo>
                                  <a:pt x="5059" y="6655"/>
                                </a:lnTo>
                                <a:lnTo>
                                  <a:pt x="5077" y="6727"/>
                                </a:lnTo>
                                <a:lnTo>
                                  <a:pt x="5094" y="6798"/>
                                </a:lnTo>
                                <a:lnTo>
                                  <a:pt x="5115" y="6868"/>
                                </a:lnTo>
                                <a:lnTo>
                                  <a:pt x="5165" y="7017"/>
                                </a:lnTo>
                                <a:lnTo>
                                  <a:pt x="5220" y="7176"/>
                                </a:lnTo>
                                <a:lnTo>
                                  <a:pt x="5284" y="7335"/>
                                </a:lnTo>
                                <a:lnTo>
                                  <a:pt x="5355" y="7502"/>
                                </a:lnTo>
                                <a:lnTo>
                                  <a:pt x="5431" y="7672"/>
                                </a:lnTo>
                                <a:lnTo>
                                  <a:pt x="5509" y="7842"/>
                                </a:lnTo>
                                <a:lnTo>
                                  <a:pt x="5678" y="8189"/>
                                </a:lnTo>
                                <a:lnTo>
                                  <a:pt x="5847" y="8529"/>
                                </a:lnTo>
                                <a:lnTo>
                                  <a:pt x="6012" y="8858"/>
                                </a:lnTo>
                                <a:lnTo>
                                  <a:pt x="6164" y="9163"/>
                                </a:lnTo>
                                <a:lnTo>
                                  <a:pt x="6227" y="9180"/>
                                </a:lnTo>
                                <a:lnTo>
                                  <a:pt x="6291" y="9192"/>
                                </a:lnTo>
                                <a:lnTo>
                                  <a:pt x="6353" y="9199"/>
                                </a:lnTo>
                                <a:lnTo>
                                  <a:pt x="6414" y="9206"/>
                                </a:lnTo>
                                <a:lnTo>
                                  <a:pt x="6474" y="9206"/>
                                </a:lnTo>
                                <a:lnTo>
                                  <a:pt x="6533" y="9206"/>
                                </a:lnTo>
                                <a:lnTo>
                                  <a:pt x="6590" y="9199"/>
                                </a:lnTo>
                                <a:lnTo>
                                  <a:pt x="6645" y="9192"/>
                                </a:lnTo>
                                <a:lnTo>
                                  <a:pt x="6702" y="9180"/>
                                </a:lnTo>
                                <a:lnTo>
                                  <a:pt x="6755" y="9166"/>
                                </a:lnTo>
                                <a:lnTo>
                                  <a:pt x="6808" y="9153"/>
                                </a:lnTo>
                                <a:lnTo>
                                  <a:pt x="6857" y="9132"/>
                                </a:lnTo>
                                <a:lnTo>
                                  <a:pt x="6906" y="9110"/>
                                </a:lnTo>
                                <a:lnTo>
                                  <a:pt x="6952" y="9089"/>
                                </a:lnTo>
                                <a:lnTo>
                                  <a:pt x="6998" y="9060"/>
                                </a:lnTo>
                                <a:lnTo>
                                  <a:pt x="7040" y="9032"/>
                                </a:lnTo>
                                <a:lnTo>
                                  <a:pt x="7078" y="9000"/>
                                </a:lnTo>
                                <a:lnTo>
                                  <a:pt x="7117" y="8968"/>
                                </a:lnTo>
                                <a:lnTo>
                                  <a:pt x="7152" y="8932"/>
                                </a:lnTo>
                                <a:lnTo>
                                  <a:pt x="7187" y="8894"/>
                                </a:lnTo>
                                <a:lnTo>
                                  <a:pt x="7216" y="8855"/>
                                </a:lnTo>
                                <a:lnTo>
                                  <a:pt x="7244" y="8815"/>
                                </a:lnTo>
                                <a:lnTo>
                                  <a:pt x="7272" y="8774"/>
                                </a:lnTo>
                                <a:lnTo>
                                  <a:pt x="7293" y="8727"/>
                                </a:lnTo>
                                <a:lnTo>
                                  <a:pt x="7314" y="8681"/>
                                </a:lnTo>
                                <a:lnTo>
                                  <a:pt x="7332" y="8636"/>
                                </a:lnTo>
                                <a:lnTo>
                                  <a:pt x="7342" y="8586"/>
                                </a:lnTo>
                                <a:lnTo>
                                  <a:pt x="7353" y="8536"/>
                                </a:lnTo>
                                <a:lnTo>
                                  <a:pt x="7363" y="8486"/>
                                </a:lnTo>
                                <a:lnTo>
                                  <a:pt x="7367" y="8433"/>
                                </a:lnTo>
                                <a:lnTo>
                                  <a:pt x="7367" y="8380"/>
                                </a:lnTo>
                                <a:lnTo>
                                  <a:pt x="7363" y="8323"/>
                                </a:lnTo>
                                <a:lnTo>
                                  <a:pt x="7360" y="8292"/>
                                </a:lnTo>
                                <a:lnTo>
                                  <a:pt x="7353" y="8259"/>
                                </a:lnTo>
                                <a:lnTo>
                                  <a:pt x="7346" y="8228"/>
                                </a:lnTo>
                                <a:lnTo>
                                  <a:pt x="7335" y="8192"/>
                                </a:lnTo>
                                <a:lnTo>
                                  <a:pt x="7322" y="8161"/>
                                </a:lnTo>
                                <a:lnTo>
                                  <a:pt x="7308" y="8129"/>
                                </a:lnTo>
                                <a:lnTo>
                                  <a:pt x="7289" y="8097"/>
                                </a:lnTo>
                                <a:lnTo>
                                  <a:pt x="7272" y="8061"/>
                                </a:lnTo>
                                <a:lnTo>
                                  <a:pt x="7226" y="7998"/>
                                </a:lnTo>
                                <a:lnTo>
                                  <a:pt x="7177" y="7934"/>
                                </a:lnTo>
                                <a:lnTo>
                                  <a:pt x="7121" y="7877"/>
                                </a:lnTo>
                                <a:lnTo>
                                  <a:pt x="7057" y="7820"/>
                                </a:lnTo>
                                <a:lnTo>
                                  <a:pt x="6991" y="7767"/>
                                </a:lnTo>
                                <a:lnTo>
                                  <a:pt x="6917" y="7722"/>
                                </a:lnTo>
                                <a:lnTo>
                                  <a:pt x="6877" y="7703"/>
                                </a:lnTo>
                                <a:lnTo>
                                  <a:pt x="6839" y="7683"/>
                                </a:lnTo>
                                <a:lnTo>
                                  <a:pt x="6801" y="7665"/>
                                </a:lnTo>
                                <a:lnTo>
                                  <a:pt x="6762" y="7651"/>
                                </a:lnTo>
                                <a:lnTo>
                                  <a:pt x="6720" y="7636"/>
                                </a:lnTo>
                                <a:lnTo>
                                  <a:pt x="6681" y="7626"/>
                                </a:lnTo>
                                <a:lnTo>
                                  <a:pt x="6639" y="7615"/>
                                </a:lnTo>
                                <a:lnTo>
                                  <a:pt x="6597" y="7608"/>
                                </a:lnTo>
                                <a:lnTo>
                                  <a:pt x="6554" y="7605"/>
                                </a:lnTo>
                                <a:lnTo>
                                  <a:pt x="6512" y="7601"/>
                                </a:lnTo>
                                <a:lnTo>
                                  <a:pt x="6469" y="7605"/>
                                </a:lnTo>
                                <a:lnTo>
                                  <a:pt x="6427" y="7605"/>
                                </a:lnTo>
                                <a:lnTo>
                                  <a:pt x="6853" y="4279"/>
                                </a:lnTo>
                                <a:lnTo>
                                  <a:pt x="6871" y="4169"/>
                                </a:lnTo>
                                <a:lnTo>
                                  <a:pt x="6892" y="4059"/>
                                </a:lnTo>
                                <a:lnTo>
                                  <a:pt x="6917" y="3949"/>
                                </a:lnTo>
                                <a:lnTo>
                                  <a:pt x="6948" y="3844"/>
                                </a:lnTo>
                                <a:lnTo>
                                  <a:pt x="6983" y="3734"/>
                                </a:lnTo>
                                <a:lnTo>
                                  <a:pt x="7026" y="3624"/>
                                </a:lnTo>
                                <a:lnTo>
                                  <a:pt x="7071" y="3514"/>
                                </a:lnTo>
                                <a:lnTo>
                                  <a:pt x="7121" y="3405"/>
                                </a:lnTo>
                                <a:lnTo>
                                  <a:pt x="7173" y="3295"/>
                                </a:lnTo>
                                <a:lnTo>
                                  <a:pt x="7230" y="3185"/>
                                </a:lnTo>
                                <a:lnTo>
                                  <a:pt x="7293" y="3078"/>
                                </a:lnTo>
                                <a:lnTo>
                                  <a:pt x="7356" y="2969"/>
                                </a:lnTo>
                                <a:lnTo>
                                  <a:pt x="7427" y="2863"/>
                                </a:lnTo>
                                <a:lnTo>
                                  <a:pt x="7497" y="2752"/>
                                </a:lnTo>
                                <a:lnTo>
                                  <a:pt x="7571" y="2646"/>
                                </a:lnTo>
                                <a:lnTo>
                                  <a:pt x="7652" y="2540"/>
                                </a:lnTo>
                                <a:lnTo>
                                  <a:pt x="7733" y="2437"/>
                                </a:lnTo>
                                <a:lnTo>
                                  <a:pt x="7818" y="2334"/>
                                </a:lnTo>
                                <a:lnTo>
                                  <a:pt x="7901" y="2232"/>
                                </a:lnTo>
                                <a:lnTo>
                                  <a:pt x="7993" y="2129"/>
                                </a:lnTo>
                                <a:lnTo>
                                  <a:pt x="8085" y="2026"/>
                                </a:lnTo>
                                <a:lnTo>
                                  <a:pt x="8180" y="1928"/>
                                </a:lnTo>
                                <a:lnTo>
                                  <a:pt x="8275" y="1828"/>
                                </a:lnTo>
                                <a:lnTo>
                                  <a:pt x="8373" y="1732"/>
                                </a:lnTo>
                                <a:lnTo>
                                  <a:pt x="8475" y="1637"/>
                                </a:lnTo>
                                <a:lnTo>
                                  <a:pt x="8577" y="1541"/>
                                </a:lnTo>
                                <a:lnTo>
                                  <a:pt x="8683" y="1449"/>
                                </a:lnTo>
                                <a:lnTo>
                                  <a:pt x="8788" y="1360"/>
                                </a:lnTo>
                                <a:lnTo>
                                  <a:pt x="8894" y="1272"/>
                                </a:lnTo>
                                <a:lnTo>
                                  <a:pt x="9003" y="1184"/>
                                </a:lnTo>
                                <a:lnTo>
                                  <a:pt x="9112" y="1098"/>
                                </a:lnTo>
                                <a:lnTo>
                                  <a:pt x="9221" y="1014"/>
                                </a:lnTo>
                                <a:lnTo>
                                  <a:pt x="9221" y="11724"/>
                                </a:lnTo>
                                <a:lnTo>
                                  <a:pt x="6850" y="11724"/>
                                </a:lnTo>
                                <a:lnTo>
                                  <a:pt x="6758" y="11965"/>
                                </a:lnTo>
                                <a:lnTo>
                                  <a:pt x="6670" y="12191"/>
                                </a:lnTo>
                                <a:lnTo>
                                  <a:pt x="6576" y="12408"/>
                                </a:lnTo>
                                <a:lnTo>
                                  <a:pt x="6481" y="12609"/>
                                </a:lnTo>
                                <a:lnTo>
                                  <a:pt x="6386" y="12800"/>
                                </a:lnTo>
                                <a:lnTo>
                                  <a:pt x="6291" y="12981"/>
                                </a:lnTo>
                                <a:lnTo>
                                  <a:pt x="6196" y="13151"/>
                                </a:lnTo>
                                <a:lnTo>
                                  <a:pt x="6100" y="13310"/>
                                </a:lnTo>
                                <a:lnTo>
                                  <a:pt x="6005" y="13459"/>
                                </a:lnTo>
                                <a:lnTo>
                                  <a:pt x="5910" y="13597"/>
                                </a:lnTo>
                                <a:lnTo>
                                  <a:pt x="5819" y="13725"/>
                                </a:lnTo>
                                <a:lnTo>
                                  <a:pt x="5727" y="13845"/>
                                </a:lnTo>
                                <a:lnTo>
                                  <a:pt x="5636" y="13959"/>
                                </a:lnTo>
                                <a:lnTo>
                                  <a:pt x="5548" y="14065"/>
                                </a:lnTo>
                                <a:lnTo>
                                  <a:pt x="5460" y="14160"/>
                                </a:lnTo>
                                <a:lnTo>
                                  <a:pt x="5376" y="14249"/>
                                </a:lnTo>
                                <a:lnTo>
                                  <a:pt x="5295" y="14330"/>
                                </a:lnTo>
                                <a:lnTo>
                                  <a:pt x="5217" y="14408"/>
                                </a:lnTo>
                                <a:lnTo>
                                  <a:pt x="5144" y="14479"/>
                                </a:lnTo>
                                <a:lnTo>
                                  <a:pt x="5073" y="14542"/>
                                </a:lnTo>
                                <a:lnTo>
                                  <a:pt x="4943" y="14656"/>
                                </a:lnTo>
                                <a:lnTo>
                                  <a:pt x="4831" y="14752"/>
                                </a:lnTo>
                                <a:lnTo>
                                  <a:pt x="4781" y="14794"/>
                                </a:lnTo>
                                <a:lnTo>
                                  <a:pt x="4739" y="14833"/>
                                </a:lnTo>
                                <a:lnTo>
                                  <a:pt x="4703" y="14872"/>
                                </a:lnTo>
                                <a:lnTo>
                                  <a:pt x="4672" y="14904"/>
                                </a:lnTo>
                                <a:lnTo>
                                  <a:pt x="4647" y="14936"/>
                                </a:lnTo>
                                <a:lnTo>
                                  <a:pt x="4630" y="14968"/>
                                </a:lnTo>
                                <a:lnTo>
                                  <a:pt x="4620" y="15000"/>
                                </a:lnTo>
                                <a:lnTo>
                                  <a:pt x="4616" y="15028"/>
                                </a:lnTo>
                                <a:lnTo>
                                  <a:pt x="4612" y="15000"/>
                                </a:lnTo>
                                <a:lnTo>
                                  <a:pt x="4601" y="14968"/>
                                </a:lnTo>
                                <a:lnTo>
                                  <a:pt x="4584" y="14936"/>
                                </a:lnTo>
                                <a:lnTo>
                                  <a:pt x="4559" y="14904"/>
                                </a:lnTo>
                                <a:lnTo>
                                  <a:pt x="4528" y="14872"/>
                                </a:lnTo>
                                <a:lnTo>
                                  <a:pt x="4489" y="14833"/>
                                </a:lnTo>
                                <a:lnTo>
                                  <a:pt x="4447" y="14794"/>
                                </a:lnTo>
                                <a:lnTo>
                                  <a:pt x="4397" y="14752"/>
                                </a:lnTo>
                                <a:lnTo>
                                  <a:pt x="4285" y="14656"/>
                                </a:lnTo>
                                <a:lnTo>
                                  <a:pt x="4155" y="14542"/>
                                </a:lnTo>
                                <a:lnTo>
                                  <a:pt x="4084" y="14479"/>
                                </a:lnTo>
                                <a:lnTo>
                                  <a:pt x="4011" y="14408"/>
                                </a:lnTo>
                                <a:lnTo>
                                  <a:pt x="3930" y="14334"/>
                                </a:lnTo>
                                <a:lnTo>
                                  <a:pt x="3848" y="14253"/>
                                </a:lnTo>
                                <a:lnTo>
                                  <a:pt x="3764" y="14164"/>
                                </a:lnTo>
                                <a:lnTo>
                                  <a:pt x="3676" y="14065"/>
                                </a:lnTo>
                                <a:lnTo>
                                  <a:pt x="3589" y="13962"/>
                                </a:lnTo>
                                <a:lnTo>
                                  <a:pt x="3497" y="13852"/>
                                </a:lnTo>
                                <a:lnTo>
                                  <a:pt x="3405" y="13732"/>
                                </a:lnTo>
                                <a:lnTo>
                                  <a:pt x="3310" y="13604"/>
                                </a:lnTo>
                                <a:lnTo>
                                  <a:pt x="3215" y="13466"/>
                                </a:lnTo>
                                <a:lnTo>
                                  <a:pt x="3120" y="13318"/>
                                </a:lnTo>
                                <a:lnTo>
                                  <a:pt x="3025" y="13162"/>
                                </a:lnTo>
                                <a:lnTo>
                                  <a:pt x="2927" y="12991"/>
                                </a:lnTo>
                                <a:lnTo>
                                  <a:pt x="2832" y="12814"/>
                                </a:lnTo>
                                <a:lnTo>
                                  <a:pt x="2736" y="12623"/>
                                </a:lnTo>
                                <a:lnTo>
                                  <a:pt x="2641" y="12425"/>
                                </a:lnTo>
                                <a:lnTo>
                                  <a:pt x="2546" y="12209"/>
                                </a:lnTo>
                                <a:lnTo>
                                  <a:pt x="2456" y="11986"/>
                                </a:lnTo>
                                <a:lnTo>
                                  <a:pt x="2364" y="11745"/>
                                </a:lnTo>
                                <a:lnTo>
                                  <a:pt x="31" y="11755"/>
                                </a:lnTo>
                                <a:lnTo>
                                  <a:pt x="0" y="1017"/>
                                </a:lnTo>
                                <a:lnTo>
                                  <a:pt x="109" y="1102"/>
                                </a:lnTo>
                                <a:lnTo>
                                  <a:pt x="214" y="1187"/>
                                </a:lnTo>
                                <a:lnTo>
                                  <a:pt x="320" y="1272"/>
                                </a:lnTo>
                                <a:lnTo>
                                  <a:pt x="422" y="1360"/>
                                </a:lnTo>
                                <a:lnTo>
                                  <a:pt x="524" y="1453"/>
                                </a:lnTo>
                                <a:lnTo>
                                  <a:pt x="622" y="1544"/>
                                </a:lnTo>
                                <a:lnTo>
                                  <a:pt x="721" y="1640"/>
                                </a:lnTo>
                                <a:lnTo>
                                  <a:pt x="816" y="1732"/>
                                </a:lnTo>
                                <a:lnTo>
                                  <a:pt x="908" y="1832"/>
                                </a:lnTo>
                                <a:lnTo>
                                  <a:pt x="998" y="1928"/>
                                </a:lnTo>
                                <a:lnTo>
                                  <a:pt x="1086" y="2030"/>
                                </a:lnTo>
                                <a:lnTo>
                                  <a:pt x="1174" y="2129"/>
                                </a:lnTo>
                                <a:lnTo>
                                  <a:pt x="1259" y="2232"/>
                                </a:lnTo>
                                <a:lnTo>
                                  <a:pt x="1340" y="2334"/>
                                </a:lnTo>
                                <a:lnTo>
                                  <a:pt x="1421" y="2437"/>
                                </a:lnTo>
                                <a:lnTo>
                                  <a:pt x="1494" y="2544"/>
                                </a:lnTo>
                                <a:lnTo>
                                  <a:pt x="1569" y="2646"/>
                                </a:lnTo>
                                <a:lnTo>
                                  <a:pt x="1643" y="2752"/>
                                </a:lnTo>
                                <a:lnTo>
                                  <a:pt x="1713" y="2863"/>
                                </a:lnTo>
                                <a:lnTo>
                                  <a:pt x="1776" y="2969"/>
                                </a:lnTo>
                                <a:lnTo>
                                  <a:pt x="1843" y="3078"/>
                                </a:lnTo>
                                <a:lnTo>
                                  <a:pt x="1903" y="3188"/>
                                </a:lnTo>
                                <a:lnTo>
                                  <a:pt x="1963" y="3295"/>
                                </a:lnTo>
                                <a:lnTo>
                                  <a:pt x="2015" y="3405"/>
                                </a:lnTo>
                                <a:lnTo>
                                  <a:pt x="2068" y="3514"/>
                                </a:lnTo>
                                <a:lnTo>
                                  <a:pt x="2121" y="3627"/>
                                </a:lnTo>
                                <a:lnTo>
                                  <a:pt x="2167" y="3737"/>
                                </a:lnTo>
                                <a:lnTo>
                                  <a:pt x="2212" y="3847"/>
                                </a:lnTo>
                                <a:lnTo>
                                  <a:pt x="2252" y="3957"/>
                                </a:lnTo>
                                <a:lnTo>
                                  <a:pt x="2290" y="4066"/>
                                </a:lnTo>
                                <a:lnTo>
                                  <a:pt x="2325" y="4176"/>
                                </a:lnTo>
                                <a:lnTo>
                                  <a:pt x="2357" y="4286"/>
                                </a:lnTo>
                                <a:lnTo>
                                  <a:pt x="2783" y="7608"/>
                                </a:lnTo>
                                <a:lnTo>
                                  <a:pt x="2695" y="7612"/>
                                </a:lnTo>
                                <a:lnTo>
                                  <a:pt x="2610" y="7619"/>
                                </a:lnTo>
                                <a:lnTo>
                                  <a:pt x="2529" y="7633"/>
                                </a:lnTo>
                                <a:lnTo>
                                  <a:pt x="2452" y="7651"/>
                                </a:lnTo>
                                <a:lnTo>
                                  <a:pt x="2375" y="7679"/>
                                </a:lnTo>
                                <a:lnTo>
                                  <a:pt x="2300" y="7710"/>
                                </a:lnTo>
                                <a:lnTo>
                                  <a:pt x="2230" y="7746"/>
                                </a:lnTo>
                                <a:lnTo>
                                  <a:pt x="2164" y="7789"/>
                                </a:lnTo>
                                <a:lnTo>
                                  <a:pt x="2131" y="7813"/>
                                </a:lnTo>
                                <a:lnTo>
                                  <a:pt x="2100" y="7839"/>
                                </a:lnTo>
                                <a:lnTo>
                                  <a:pt x="2072" y="7863"/>
                                </a:lnTo>
                                <a:lnTo>
                                  <a:pt x="2044" y="7891"/>
                                </a:lnTo>
                                <a:lnTo>
                                  <a:pt x="2019" y="7920"/>
                                </a:lnTo>
                                <a:lnTo>
                                  <a:pt x="1994" y="7948"/>
                                </a:lnTo>
                                <a:lnTo>
                                  <a:pt x="1970" y="7980"/>
                                </a:lnTo>
                                <a:lnTo>
                                  <a:pt x="1949" y="8015"/>
                                </a:lnTo>
                                <a:lnTo>
                                  <a:pt x="1927" y="8047"/>
                                </a:lnTo>
                                <a:lnTo>
                                  <a:pt x="1906" y="8083"/>
                                </a:lnTo>
                                <a:lnTo>
                                  <a:pt x="1889" y="8122"/>
                                </a:lnTo>
                                <a:lnTo>
                                  <a:pt x="1875" y="8157"/>
                                </a:lnTo>
                                <a:lnTo>
                                  <a:pt x="1861" y="8199"/>
                                </a:lnTo>
                                <a:lnTo>
                                  <a:pt x="1850" y="8239"/>
                                </a:lnTo>
                                <a:lnTo>
                                  <a:pt x="1840" y="8281"/>
                                </a:lnTo>
                                <a:lnTo>
                                  <a:pt x="1828" y="8323"/>
                                </a:lnTo>
                                <a:lnTo>
                                  <a:pt x="1825" y="8380"/>
                                </a:lnTo>
                                <a:lnTo>
                                  <a:pt x="1825" y="8437"/>
                                </a:lnTo>
                                <a:lnTo>
                                  <a:pt x="1828" y="8493"/>
                                </a:lnTo>
                                <a:lnTo>
                                  <a:pt x="1840" y="8547"/>
                                </a:lnTo>
                                <a:lnTo>
                                  <a:pt x="1850" y="8596"/>
                                </a:lnTo>
                                <a:lnTo>
                                  <a:pt x="1864" y="8646"/>
                                </a:lnTo>
                                <a:lnTo>
                                  <a:pt x="1882" y="8695"/>
                                </a:lnTo>
                                <a:lnTo>
                                  <a:pt x="1903" y="8741"/>
                                </a:lnTo>
                                <a:lnTo>
                                  <a:pt x="1924" y="8788"/>
                                </a:lnTo>
                                <a:lnTo>
                                  <a:pt x="1952" y="8830"/>
                                </a:lnTo>
                                <a:lnTo>
                                  <a:pt x="1980" y="8872"/>
                                </a:lnTo>
                                <a:lnTo>
                                  <a:pt x="2015" y="8912"/>
                                </a:lnTo>
                                <a:lnTo>
                                  <a:pt x="2047" y="8947"/>
                                </a:lnTo>
                                <a:lnTo>
                                  <a:pt x="2086" y="8982"/>
                                </a:lnTo>
                                <a:lnTo>
                                  <a:pt x="2124" y="9018"/>
                                </a:lnTo>
                                <a:lnTo>
                                  <a:pt x="2167" y="9046"/>
                                </a:lnTo>
                                <a:lnTo>
                                  <a:pt x="2212" y="9075"/>
                                </a:lnTo>
                                <a:lnTo>
                                  <a:pt x="2259" y="9099"/>
                                </a:lnTo>
                                <a:lnTo>
                                  <a:pt x="2307" y="9124"/>
                                </a:lnTo>
                                <a:lnTo>
                                  <a:pt x="2357" y="9142"/>
                                </a:lnTo>
                                <a:lnTo>
                                  <a:pt x="2409" y="9159"/>
                                </a:lnTo>
                                <a:lnTo>
                                  <a:pt x="2463" y="9177"/>
                                </a:lnTo>
                                <a:lnTo>
                                  <a:pt x="2518" y="9187"/>
                                </a:lnTo>
                                <a:lnTo>
                                  <a:pt x="2575" y="9199"/>
                                </a:lnTo>
                                <a:lnTo>
                                  <a:pt x="2634" y="9202"/>
                                </a:lnTo>
                                <a:lnTo>
                                  <a:pt x="2695" y="9206"/>
                                </a:lnTo>
                                <a:lnTo>
                                  <a:pt x="2754" y="9206"/>
                                </a:lnTo>
                                <a:lnTo>
                                  <a:pt x="2818" y="9202"/>
                                </a:lnTo>
                                <a:lnTo>
                                  <a:pt x="2881" y="9195"/>
                                </a:lnTo>
                                <a:lnTo>
                                  <a:pt x="2944" y="9184"/>
                                </a:lnTo>
                                <a:lnTo>
                                  <a:pt x="3008" y="9170"/>
                                </a:lnTo>
                                <a:lnTo>
                                  <a:pt x="3075" y="9153"/>
                                </a:lnTo>
                                <a:lnTo>
                                  <a:pt x="3145" y="8989"/>
                                </a:lnTo>
                                <a:lnTo>
                                  <a:pt x="3226" y="8815"/>
                                </a:lnTo>
                                <a:lnTo>
                                  <a:pt x="3310" y="8639"/>
                                </a:lnTo>
                                <a:lnTo>
                                  <a:pt x="3398" y="8459"/>
                                </a:lnTo>
                                <a:lnTo>
                                  <a:pt x="3581" y="8087"/>
                                </a:lnTo>
                                <a:lnTo>
                                  <a:pt x="3757" y="7722"/>
                                </a:lnTo>
                                <a:lnTo>
                                  <a:pt x="3841" y="7545"/>
                                </a:lnTo>
                                <a:lnTo>
                                  <a:pt x="3919" y="7374"/>
                                </a:lnTo>
                                <a:lnTo>
                                  <a:pt x="3989" y="7215"/>
                                </a:lnTo>
                                <a:lnTo>
                                  <a:pt x="4049" y="7063"/>
                                </a:lnTo>
                                <a:lnTo>
                                  <a:pt x="4102" y="6925"/>
                                </a:lnTo>
                                <a:lnTo>
                                  <a:pt x="4141" y="6798"/>
                                </a:lnTo>
                                <a:lnTo>
                                  <a:pt x="4158" y="6741"/>
                                </a:lnTo>
                                <a:lnTo>
                                  <a:pt x="4169" y="6688"/>
                                </a:lnTo>
                                <a:lnTo>
                                  <a:pt x="4176" y="6638"/>
                                </a:lnTo>
                                <a:lnTo>
                                  <a:pt x="4179" y="6591"/>
                                </a:lnTo>
                                <a:lnTo>
                                  <a:pt x="4211" y="5954"/>
                                </a:lnTo>
                                <a:lnTo>
                                  <a:pt x="4193" y="5717"/>
                                </a:lnTo>
                                <a:lnTo>
                                  <a:pt x="4151" y="5271"/>
                                </a:lnTo>
                                <a:lnTo>
                                  <a:pt x="4127" y="4987"/>
                                </a:lnTo>
                                <a:lnTo>
                                  <a:pt x="4102" y="4669"/>
                                </a:lnTo>
                                <a:lnTo>
                                  <a:pt x="4077" y="4326"/>
                                </a:lnTo>
                                <a:lnTo>
                                  <a:pt x="4056" y="3961"/>
                                </a:lnTo>
                                <a:lnTo>
                                  <a:pt x="4035" y="3581"/>
                                </a:lnTo>
                                <a:lnTo>
                                  <a:pt x="4025" y="3192"/>
                                </a:lnTo>
                                <a:lnTo>
                                  <a:pt x="4021" y="2993"/>
                                </a:lnTo>
                                <a:lnTo>
                                  <a:pt x="4018" y="2799"/>
                                </a:lnTo>
                                <a:lnTo>
                                  <a:pt x="4018" y="2604"/>
                                </a:lnTo>
                                <a:lnTo>
                                  <a:pt x="4021" y="2409"/>
                                </a:lnTo>
                                <a:lnTo>
                                  <a:pt x="4028" y="2217"/>
                                </a:lnTo>
                                <a:lnTo>
                                  <a:pt x="4035" y="2030"/>
                                </a:lnTo>
                                <a:lnTo>
                                  <a:pt x="4049" y="1846"/>
                                </a:lnTo>
                                <a:lnTo>
                                  <a:pt x="4063" y="1665"/>
                                </a:lnTo>
                                <a:lnTo>
                                  <a:pt x="4084" y="1492"/>
                                </a:lnTo>
                                <a:lnTo>
                                  <a:pt x="4106" y="1322"/>
                                </a:lnTo>
                                <a:lnTo>
                                  <a:pt x="4134" y="1162"/>
                                </a:lnTo>
                                <a:lnTo>
                                  <a:pt x="4162" y="1007"/>
                                </a:lnTo>
                                <a:lnTo>
                                  <a:pt x="4176" y="947"/>
                                </a:lnTo>
                                <a:lnTo>
                                  <a:pt x="4193" y="883"/>
                                </a:lnTo>
                                <a:lnTo>
                                  <a:pt x="4211" y="819"/>
                                </a:lnTo>
                                <a:lnTo>
                                  <a:pt x="4232" y="755"/>
                                </a:lnTo>
                                <a:lnTo>
                                  <a:pt x="4281" y="620"/>
                                </a:lnTo>
                                <a:lnTo>
                                  <a:pt x="4338" y="489"/>
                                </a:lnTo>
                                <a:lnTo>
                                  <a:pt x="4400" y="355"/>
                                </a:lnTo>
                                <a:lnTo>
                                  <a:pt x="4468" y="231"/>
                                </a:lnTo>
                                <a:lnTo>
                                  <a:pt x="4503" y="167"/>
                                </a:lnTo>
                                <a:lnTo>
                                  <a:pt x="4538" y="110"/>
                                </a:lnTo>
                                <a:lnTo>
                                  <a:pt x="4577" y="54"/>
                                </a:lnTo>
                                <a:lnTo>
                                  <a:pt x="4616" y="0"/>
                                </a:lnTo>
                              </a:path>
                            </a:pathLst>
                          </a:custGeom>
                          <a:noFill/>
                          <a:ln w="2520">
                            <a:solidFill>
                              <a:srgbClr val="5f6365"/>
                            </a:solidFill>
                            <a:round/>
                          </a:ln>
                        </wps:spPr>
                        <wps:style>
                          <a:lnRef idx="0"/>
                          <a:fillRef idx="0"/>
                          <a:effectRef idx="0"/>
                          <a:fontRef idx="minor"/>
                        </wps:style>
                        <wps:bodyPr/>
                      </wps:wsp>
                      <wps:wsp>
                        <wps:cNvSpPr/>
                        <wps:spPr>
                          <a:xfrm>
                            <a:off x="83880" y="125640"/>
                            <a:ext cx="42480" cy="195480"/>
                          </a:xfrm>
                          <a:custGeom>
                            <a:avLst/>
                            <a:gdLst/>
                            <a:ahLst/>
                            <a:rect l="l" t="t" r="r" b="b"/>
                            <a:pathLst>
                              <a:path w="1214" h="5207">
                                <a:moveTo>
                                  <a:pt x="0" y="0"/>
                                </a:moveTo>
                                <a:lnTo>
                                  <a:pt x="92" y="107"/>
                                </a:lnTo>
                                <a:lnTo>
                                  <a:pt x="177" y="217"/>
                                </a:lnTo>
                                <a:lnTo>
                                  <a:pt x="258" y="330"/>
                                </a:lnTo>
                                <a:lnTo>
                                  <a:pt x="331" y="446"/>
                                </a:lnTo>
                                <a:lnTo>
                                  <a:pt x="402" y="567"/>
                                </a:lnTo>
                                <a:lnTo>
                                  <a:pt x="469" y="687"/>
                                </a:lnTo>
                                <a:lnTo>
                                  <a:pt x="528" y="815"/>
                                </a:lnTo>
                                <a:lnTo>
                                  <a:pt x="585" y="943"/>
                                </a:lnTo>
                                <a:lnTo>
                                  <a:pt x="633" y="1074"/>
                                </a:lnTo>
                                <a:lnTo>
                                  <a:pt x="683" y="1209"/>
                                </a:lnTo>
                                <a:lnTo>
                                  <a:pt x="725" y="1346"/>
                                </a:lnTo>
                                <a:lnTo>
                                  <a:pt x="763" y="1481"/>
                                </a:lnTo>
                                <a:lnTo>
                                  <a:pt x="803" y="1623"/>
                                </a:lnTo>
                                <a:lnTo>
                                  <a:pt x="834" y="1765"/>
                                </a:lnTo>
                                <a:lnTo>
                                  <a:pt x="865" y="1906"/>
                                </a:lnTo>
                                <a:lnTo>
                                  <a:pt x="894" y="2047"/>
                                </a:lnTo>
                                <a:lnTo>
                                  <a:pt x="922" y="2193"/>
                                </a:lnTo>
                                <a:lnTo>
                                  <a:pt x="947" y="2342"/>
                                </a:lnTo>
                                <a:lnTo>
                                  <a:pt x="968" y="2487"/>
                                </a:lnTo>
                                <a:lnTo>
                                  <a:pt x="989" y="2632"/>
                                </a:lnTo>
                                <a:lnTo>
                                  <a:pt x="1028" y="2926"/>
                                </a:lnTo>
                                <a:lnTo>
                                  <a:pt x="1063" y="3221"/>
                                </a:lnTo>
                                <a:lnTo>
                                  <a:pt x="1098" y="3514"/>
                                </a:lnTo>
                                <a:lnTo>
                                  <a:pt x="1133" y="3804"/>
                                </a:lnTo>
                                <a:lnTo>
                                  <a:pt x="1172" y="4088"/>
                                </a:lnTo>
                                <a:lnTo>
                                  <a:pt x="1214" y="4367"/>
                                </a:lnTo>
                                <a:lnTo>
                                  <a:pt x="1168" y="4378"/>
                                </a:lnTo>
                                <a:lnTo>
                                  <a:pt x="1116" y="4400"/>
                                </a:lnTo>
                                <a:lnTo>
                                  <a:pt x="1063" y="4424"/>
                                </a:lnTo>
                                <a:lnTo>
                                  <a:pt x="1007" y="4460"/>
                                </a:lnTo>
                                <a:lnTo>
                                  <a:pt x="947" y="4498"/>
                                </a:lnTo>
                                <a:lnTo>
                                  <a:pt x="887" y="4545"/>
                                </a:lnTo>
                                <a:lnTo>
                                  <a:pt x="827" y="4595"/>
                                </a:lnTo>
                                <a:lnTo>
                                  <a:pt x="771" y="4651"/>
                                </a:lnTo>
                                <a:lnTo>
                                  <a:pt x="711" y="4708"/>
                                </a:lnTo>
                                <a:lnTo>
                                  <a:pt x="658" y="4772"/>
                                </a:lnTo>
                                <a:lnTo>
                                  <a:pt x="606" y="4839"/>
                                </a:lnTo>
                                <a:lnTo>
                                  <a:pt x="556" y="4910"/>
                                </a:lnTo>
                                <a:lnTo>
                                  <a:pt x="511" y="4980"/>
                                </a:lnTo>
                                <a:lnTo>
                                  <a:pt x="472" y="5054"/>
                                </a:lnTo>
                                <a:lnTo>
                                  <a:pt x="440" y="5133"/>
                                </a:lnTo>
                                <a:lnTo>
                                  <a:pt x="415" y="5207"/>
                                </a:lnTo>
                                <a:lnTo>
                                  <a:pt x="11" y="5207"/>
                                </a:lnTo>
                                <a:lnTo>
                                  <a:pt x="0" y="0"/>
                                </a:lnTo>
                                <a:close/>
                              </a:path>
                            </a:pathLst>
                          </a:custGeom>
                          <a:solidFill>
                            <a:srgbClr val="ffffff"/>
                          </a:solidFill>
                          <a:ln w="0">
                            <a:noFill/>
                          </a:ln>
                        </wps:spPr>
                        <wps:style>
                          <a:lnRef idx="0"/>
                          <a:fillRef idx="0"/>
                          <a:effectRef idx="0"/>
                          <a:fontRef idx="minor"/>
                        </wps:style>
                        <wps:bodyPr/>
                      </wps:wsp>
                      <wps:wsp>
                        <wps:cNvSpPr/>
                        <wps:spPr>
                          <a:xfrm>
                            <a:off x="83880" y="125640"/>
                            <a:ext cx="42480" cy="195480"/>
                          </a:xfrm>
                          <a:custGeom>
                            <a:avLst/>
                            <a:gdLst/>
                            <a:ahLst/>
                            <a:rect l="l" t="t" r="r" b="b"/>
                            <a:pathLst>
                              <a:path w="1214" h="5207">
                                <a:moveTo>
                                  <a:pt x="0" y="0"/>
                                </a:moveTo>
                                <a:lnTo>
                                  <a:pt x="92" y="107"/>
                                </a:lnTo>
                                <a:lnTo>
                                  <a:pt x="177" y="217"/>
                                </a:lnTo>
                                <a:lnTo>
                                  <a:pt x="258" y="330"/>
                                </a:lnTo>
                                <a:lnTo>
                                  <a:pt x="331" y="446"/>
                                </a:lnTo>
                                <a:lnTo>
                                  <a:pt x="402" y="567"/>
                                </a:lnTo>
                                <a:lnTo>
                                  <a:pt x="469" y="687"/>
                                </a:lnTo>
                                <a:lnTo>
                                  <a:pt x="528" y="815"/>
                                </a:lnTo>
                                <a:lnTo>
                                  <a:pt x="585" y="943"/>
                                </a:lnTo>
                                <a:lnTo>
                                  <a:pt x="633" y="1074"/>
                                </a:lnTo>
                                <a:lnTo>
                                  <a:pt x="683" y="1209"/>
                                </a:lnTo>
                                <a:lnTo>
                                  <a:pt x="725" y="1346"/>
                                </a:lnTo>
                                <a:lnTo>
                                  <a:pt x="763" y="1481"/>
                                </a:lnTo>
                                <a:lnTo>
                                  <a:pt x="803" y="1623"/>
                                </a:lnTo>
                                <a:lnTo>
                                  <a:pt x="834" y="1765"/>
                                </a:lnTo>
                                <a:lnTo>
                                  <a:pt x="865" y="1906"/>
                                </a:lnTo>
                                <a:lnTo>
                                  <a:pt x="894" y="2047"/>
                                </a:lnTo>
                                <a:lnTo>
                                  <a:pt x="922" y="2193"/>
                                </a:lnTo>
                                <a:lnTo>
                                  <a:pt x="947" y="2342"/>
                                </a:lnTo>
                                <a:lnTo>
                                  <a:pt x="968" y="2487"/>
                                </a:lnTo>
                                <a:lnTo>
                                  <a:pt x="989" y="2632"/>
                                </a:lnTo>
                                <a:lnTo>
                                  <a:pt x="1028" y="2926"/>
                                </a:lnTo>
                                <a:lnTo>
                                  <a:pt x="1063" y="3221"/>
                                </a:lnTo>
                                <a:lnTo>
                                  <a:pt x="1098" y="3514"/>
                                </a:lnTo>
                                <a:lnTo>
                                  <a:pt x="1133" y="3804"/>
                                </a:lnTo>
                                <a:lnTo>
                                  <a:pt x="1172" y="4088"/>
                                </a:lnTo>
                                <a:lnTo>
                                  <a:pt x="1214" y="4367"/>
                                </a:lnTo>
                                <a:lnTo>
                                  <a:pt x="1168" y="4378"/>
                                </a:lnTo>
                                <a:lnTo>
                                  <a:pt x="1116" y="4400"/>
                                </a:lnTo>
                                <a:lnTo>
                                  <a:pt x="1063" y="4424"/>
                                </a:lnTo>
                                <a:lnTo>
                                  <a:pt x="1007" y="4460"/>
                                </a:lnTo>
                                <a:lnTo>
                                  <a:pt x="947" y="4498"/>
                                </a:lnTo>
                                <a:lnTo>
                                  <a:pt x="887" y="4545"/>
                                </a:lnTo>
                                <a:lnTo>
                                  <a:pt x="827" y="4595"/>
                                </a:lnTo>
                                <a:lnTo>
                                  <a:pt x="771" y="4651"/>
                                </a:lnTo>
                                <a:lnTo>
                                  <a:pt x="711" y="4708"/>
                                </a:lnTo>
                                <a:lnTo>
                                  <a:pt x="658" y="4772"/>
                                </a:lnTo>
                                <a:lnTo>
                                  <a:pt x="606" y="4839"/>
                                </a:lnTo>
                                <a:lnTo>
                                  <a:pt x="556" y="4910"/>
                                </a:lnTo>
                                <a:lnTo>
                                  <a:pt x="511" y="4980"/>
                                </a:lnTo>
                                <a:lnTo>
                                  <a:pt x="472" y="5054"/>
                                </a:lnTo>
                                <a:lnTo>
                                  <a:pt x="440" y="5133"/>
                                </a:lnTo>
                                <a:lnTo>
                                  <a:pt x="415" y="5207"/>
                                </a:lnTo>
                                <a:lnTo>
                                  <a:pt x="11" y="5207"/>
                                </a:lnTo>
                                <a:lnTo>
                                  <a:pt x="0" y="0"/>
                                </a:lnTo>
                              </a:path>
                            </a:pathLst>
                          </a:custGeom>
                          <a:noFill/>
                          <a:ln w="2520">
                            <a:solidFill>
                              <a:srgbClr val="5f6365"/>
                            </a:solidFill>
                            <a:round/>
                          </a:ln>
                        </wps:spPr>
                        <wps:style>
                          <a:lnRef idx="0"/>
                          <a:fillRef idx="0"/>
                          <a:effectRef idx="0"/>
                          <a:fontRef idx="minor"/>
                        </wps:style>
                        <wps:bodyPr/>
                      </wps:wsp>
                      <wps:wsp>
                        <wps:cNvSpPr/>
                        <wps:spPr>
                          <a:xfrm>
                            <a:off x="306720" y="125640"/>
                            <a:ext cx="43200" cy="195480"/>
                          </a:xfrm>
                          <a:custGeom>
                            <a:avLst/>
                            <a:gdLst/>
                            <a:ahLst/>
                            <a:rect l="l" t="t" r="r" b="b"/>
                            <a:pathLst>
                              <a:path w="1221" h="5211">
                                <a:moveTo>
                                  <a:pt x="1218" y="0"/>
                                </a:moveTo>
                                <a:lnTo>
                                  <a:pt x="1221" y="5211"/>
                                </a:lnTo>
                                <a:lnTo>
                                  <a:pt x="753" y="5211"/>
                                </a:lnTo>
                                <a:lnTo>
                                  <a:pt x="729" y="5137"/>
                                </a:lnTo>
                                <a:lnTo>
                                  <a:pt x="697" y="5065"/>
                                </a:lnTo>
                                <a:lnTo>
                                  <a:pt x="665" y="4998"/>
                                </a:lnTo>
                                <a:lnTo>
                                  <a:pt x="630" y="4937"/>
                                </a:lnTo>
                                <a:lnTo>
                                  <a:pt x="592" y="4881"/>
                                </a:lnTo>
                                <a:lnTo>
                                  <a:pt x="549" y="4828"/>
                                </a:lnTo>
                                <a:lnTo>
                                  <a:pt x="507" y="4775"/>
                                </a:lnTo>
                                <a:lnTo>
                                  <a:pt x="457" y="4729"/>
                                </a:lnTo>
                                <a:lnTo>
                                  <a:pt x="408" y="4683"/>
                                </a:lnTo>
                                <a:lnTo>
                                  <a:pt x="359" y="4636"/>
                                </a:lnTo>
                                <a:lnTo>
                                  <a:pt x="303" y="4595"/>
                                </a:lnTo>
                                <a:lnTo>
                                  <a:pt x="246" y="4555"/>
                                </a:lnTo>
                                <a:lnTo>
                                  <a:pt x="130" y="4474"/>
                                </a:lnTo>
                                <a:lnTo>
                                  <a:pt x="0" y="4393"/>
                                </a:lnTo>
                                <a:lnTo>
                                  <a:pt x="46" y="4155"/>
                                </a:lnTo>
                                <a:lnTo>
                                  <a:pt x="88" y="3904"/>
                                </a:lnTo>
                                <a:lnTo>
                                  <a:pt x="123" y="3634"/>
                                </a:lnTo>
                                <a:lnTo>
                                  <a:pt x="163" y="3355"/>
                                </a:lnTo>
                                <a:lnTo>
                                  <a:pt x="201" y="3064"/>
                                </a:lnTo>
                                <a:lnTo>
                                  <a:pt x="243" y="2767"/>
                                </a:lnTo>
                                <a:lnTo>
                                  <a:pt x="289" y="2466"/>
                                </a:lnTo>
                                <a:lnTo>
                                  <a:pt x="341" y="2161"/>
                                </a:lnTo>
                                <a:lnTo>
                                  <a:pt x="374" y="2009"/>
                                </a:lnTo>
                                <a:lnTo>
                                  <a:pt x="405" y="1860"/>
                                </a:lnTo>
                                <a:lnTo>
                                  <a:pt x="436" y="1708"/>
                                </a:lnTo>
                                <a:lnTo>
                                  <a:pt x="476" y="1563"/>
                                </a:lnTo>
                                <a:lnTo>
                                  <a:pt x="514" y="1414"/>
                                </a:lnTo>
                                <a:lnTo>
                                  <a:pt x="559" y="1269"/>
                                </a:lnTo>
                                <a:lnTo>
                                  <a:pt x="606" y="1127"/>
                                </a:lnTo>
                                <a:lnTo>
                                  <a:pt x="654" y="985"/>
                                </a:lnTo>
                                <a:lnTo>
                                  <a:pt x="711" y="851"/>
                                </a:lnTo>
                                <a:lnTo>
                                  <a:pt x="767" y="716"/>
                                </a:lnTo>
                                <a:lnTo>
                                  <a:pt x="831" y="585"/>
                                </a:lnTo>
                                <a:lnTo>
                                  <a:pt x="898" y="458"/>
                                </a:lnTo>
                                <a:lnTo>
                                  <a:pt x="971" y="337"/>
                                </a:lnTo>
                                <a:lnTo>
                                  <a:pt x="1049" y="220"/>
                                </a:lnTo>
                                <a:lnTo>
                                  <a:pt x="1130" y="107"/>
                                </a:lnTo>
                                <a:lnTo>
                                  <a:pt x="1218" y="0"/>
                                </a:lnTo>
                                <a:close/>
                              </a:path>
                            </a:pathLst>
                          </a:custGeom>
                          <a:solidFill>
                            <a:srgbClr val="ffffff"/>
                          </a:solidFill>
                          <a:ln w="0">
                            <a:noFill/>
                          </a:ln>
                        </wps:spPr>
                        <wps:style>
                          <a:lnRef idx="0"/>
                          <a:fillRef idx="0"/>
                          <a:effectRef idx="0"/>
                          <a:fontRef idx="minor"/>
                        </wps:style>
                        <wps:bodyPr/>
                      </wps:wsp>
                      <wps:wsp>
                        <wps:cNvSpPr/>
                        <wps:spPr>
                          <a:xfrm>
                            <a:off x="306720" y="125640"/>
                            <a:ext cx="43200" cy="195480"/>
                          </a:xfrm>
                          <a:custGeom>
                            <a:avLst/>
                            <a:gdLst/>
                            <a:ahLst/>
                            <a:rect l="l" t="t" r="r" b="b"/>
                            <a:pathLst>
                              <a:path w="1221" h="5211">
                                <a:moveTo>
                                  <a:pt x="1218" y="0"/>
                                </a:moveTo>
                                <a:lnTo>
                                  <a:pt x="1221" y="5211"/>
                                </a:lnTo>
                                <a:lnTo>
                                  <a:pt x="753" y="5211"/>
                                </a:lnTo>
                                <a:lnTo>
                                  <a:pt x="729" y="5137"/>
                                </a:lnTo>
                                <a:lnTo>
                                  <a:pt x="697" y="5065"/>
                                </a:lnTo>
                                <a:lnTo>
                                  <a:pt x="665" y="4998"/>
                                </a:lnTo>
                                <a:lnTo>
                                  <a:pt x="630" y="4937"/>
                                </a:lnTo>
                                <a:lnTo>
                                  <a:pt x="592" y="4881"/>
                                </a:lnTo>
                                <a:lnTo>
                                  <a:pt x="549" y="4828"/>
                                </a:lnTo>
                                <a:lnTo>
                                  <a:pt x="507" y="4775"/>
                                </a:lnTo>
                                <a:lnTo>
                                  <a:pt x="457" y="4729"/>
                                </a:lnTo>
                                <a:lnTo>
                                  <a:pt x="408" y="4683"/>
                                </a:lnTo>
                                <a:lnTo>
                                  <a:pt x="359" y="4636"/>
                                </a:lnTo>
                                <a:lnTo>
                                  <a:pt x="303" y="4595"/>
                                </a:lnTo>
                                <a:lnTo>
                                  <a:pt x="246" y="4555"/>
                                </a:lnTo>
                                <a:lnTo>
                                  <a:pt x="130" y="4474"/>
                                </a:lnTo>
                                <a:lnTo>
                                  <a:pt x="0" y="4393"/>
                                </a:lnTo>
                                <a:lnTo>
                                  <a:pt x="46" y="4155"/>
                                </a:lnTo>
                                <a:lnTo>
                                  <a:pt x="88" y="3904"/>
                                </a:lnTo>
                                <a:lnTo>
                                  <a:pt x="123" y="3634"/>
                                </a:lnTo>
                                <a:lnTo>
                                  <a:pt x="163" y="3355"/>
                                </a:lnTo>
                                <a:lnTo>
                                  <a:pt x="201" y="3064"/>
                                </a:lnTo>
                                <a:lnTo>
                                  <a:pt x="243" y="2767"/>
                                </a:lnTo>
                                <a:lnTo>
                                  <a:pt x="289" y="2466"/>
                                </a:lnTo>
                                <a:lnTo>
                                  <a:pt x="341" y="2161"/>
                                </a:lnTo>
                                <a:lnTo>
                                  <a:pt x="374" y="2009"/>
                                </a:lnTo>
                                <a:lnTo>
                                  <a:pt x="405" y="1860"/>
                                </a:lnTo>
                                <a:lnTo>
                                  <a:pt x="436" y="1708"/>
                                </a:lnTo>
                                <a:lnTo>
                                  <a:pt x="476" y="1563"/>
                                </a:lnTo>
                                <a:lnTo>
                                  <a:pt x="514" y="1414"/>
                                </a:lnTo>
                                <a:lnTo>
                                  <a:pt x="559" y="1269"/>
                                </a:lnTo>
                                <a:lnTo>
                                  <a:pt x="606" y="1127"/>
                                </a:lnTo>
                                <a:lnTo>
                                  <a:pt x="654" y="985"/>
                                </a:lnTo>
                                <a:lnTo>
                                  <a:pt x="711" y="851"/>
                                </a:lnTo>
                                <a:lnTo>
                                  <a:pt x="767" y="716"/>
                                </a:lnTo>
                                <a:lnTo>
                                  <a:pt x="831" y="585"/>
                                </a:lnTo>
                                <a:lnTo>
                                  <a:pt x="898" y="458"/>
                                </a:lnTo>
                                <a:lnTo>
                                  <a:pt x="971" y="337"/>
                                </a:lnTo>
                                <a:lnTo>
                                  <a:pt x="1049" y="220"/>
                                </a:lnTo>
                                <a:lnTo>
                                  <a:pt x="1130" y="107"/>
                                </a:lnTo>
                                <a:lnTo>
                                  <a:pt x="1218" y="0"/>
                                </a:lnTo>
                              </a:path>
                            </a:pathLst>
                          </a:custGeom>
                          <a:noFill/>
                          <a:ln w="2520">
                            <a:solidFill>
                              <a:srgbClr val="5f6365"/>
                            </a:solidFill>
                            <a:round/>
                          </a:ln>
                        </wps:spPr>
                        <wps:style>
                          <a:lnRef idx="0"/>
                          <a:fillRef idx="0"/>
                          <a:effectRef idx="0"/>
                          <a:fontRef idx="minor"/>
                        </wps:style>
                        <wps:bodyPr/>
                      </wps:wsp>
                      <wps:wsp>
                        <wps:cNvSpPr/>
                        <wps:spPr>
                          <a:xfrm>
                            <a:off x="187920" y="300960"/>
                            <a:ext cx="55080" cy="104040"/>
                          </a:xfrm>
                          <a:custGeom>
                            <a:avLst/>
                            <a:gdLst/>
                            <a:ahLst/>
                            <a:rect l="l" t="t" r="r" b="b"/>
                            <a:pathLst>
                              <a:path w="1574" h="2773">
                                <a:moveTo>
                                  <a:pt x="1574" y="1916"/>
                                </a:moveTo>
                                <a:lnTo>
                                  <a:pt x="1520" y="1944"/>
                                </a:lnTo>
                                <a:lnTo>
                                  <a:pt x="1465" y="1980"/>
                                </a:lnTo>
                                <a:lnTo>
                                  <a:pt x="1411" y="2018"/>
                                </a:lnTo>
                                <a:lnTo>
                                  <a:pt x="1359" y="2068"/>
                                </a:lnTo>
                                <a:lnTo>
                                  <a:pt x="1302" y="2118"/>
                                </a:lnTo>
                                <a:lnTo>
                                  <a:pt x="1250" y="2175"/>
                                </a:lnTo>
                                <a:lnTo>
                                  <a:pt x="1200" y="2235"/>
                                </a:lnTo>
                                <a:lnTo>
                                  <a:pt x="1148" y="2295"/>
                                </a:lnTo>
                                <a:lnTo>
                                  <a:pt x="1053" y="2422"/>
                                </a:lnTo>
                                <a:lnTo>
                                  <a:pt x="968" y="2550"/>
                                </a:lnTo>
                                <a:lnTo>
                                  <a:pt x="891" y="2670"/>
                                </a:lnTo>
                                <a:lnTo>
                                  <a:pt x="828" y="2773"/>
                                </a:lnTo>
                                <a:lnTo>
                                  <a:pt x="750" y="2670"/>
                                </a:lnTo>
                                <a:lnTo>
                                  <a:pt x="659" y="2550"/>
                                </a:lnTo>
                                <a:lnTo>
                                  <a:pt x="557" y="2422"/>
                                </a:lnTo>
                                <a:lnTo>
                                  <a:pt x="444" y="2295"/>
                                </a:lnTo>
                                <a:lnTo>
                                  <a:pt x="388" y="2235"/>
                                </a:lnTo>
                                <a:lnTo>
                                  <a:pt x="332" y="2175"/>
                                </a:lnTo>
                                <a:lnTo>
                                  <a:pt x="272" y="2118"/>
                                </a:lnTo>
                                <a:lnTo>
                                  <a:pt x="216" y="2065"/>
                                </a:lnTo>
                                <a:lnTo>
                                  <a:pt x="159" y="2018"/>
                                </a:lnTo>
                                <a:lnTo>
                                  <a:pt x="102" y="1976"/>
                                </a:lnTo>
                                <a:lnTo>
                                  <a:pt x="50" y="1944"/>
                                </a:lnTo>
                                <a:lnTo>
                                  <a:pt x="0" y="1916"/>
                                </a:lnTo>
                                <a:lnTo>
                                  <a:pt x="824" y="0"/>
                                </a:lnTo>
                                <a:lnTo>
                                  <a:pt x="1574" y="1916"/>
                                </a:lnTo>
                                <a:close/>
                              </a:path>
                            </a:pathLst>
                          </a:custGeom>
                          <a:solidFill>
                            <a:srgbClr val="ffffff"/>
                          </a:solidFill>
                          <a:ln w="0">
                            <a:noFill/>
                          </a:ln>
                        </wps:spPr>
                        <wps:style>
                          <a:lnRef idx="0"/>
                          <a:fillRef idx="0"/>
                          <a:effectRef idx="0"/>
                          <a:fontRef idx="minor"/>
                        </wps:style>
                        <wps:bodyPr/>
                      </wps:wsp>
                      <wps:wsp>
                        <wps:cNvSpPr/>
                        <wps:spPr>
                          <a:xfrm>
                            <a:off x="187920" y="300960"/>
                            <a:ext cx="55080" cy="104040"/>
                          </a:xfrm>
                          <a:custGeom>
                            <a:avLst/>
                            <a:gdLst/>
                            <a:ahLst/>
                            <a:rect l="l" t="t" r="r" b="b"/>
                            <a:pathLst>
                              <a:path w="1574" h="2773">
                                <a:moveTo>
                                  <a:pt x="1574" y="1916"/>
                                </a:moveTo>
                                <a:lnTo>
                                  <a:pt x="1520" y="1944"/>
                                </a:lnTo>
                                <a:lnTo>
                                  <a:pt x="1465" y="1980"/>
                                </a:lnTo>
                                <a:lnTo>
                                  <a:pt x="1411" y="2018"/>
                                </a:lnTo>
                                <a:lnTo>
                                  <a:pt x="1359" y="2068"/>
                                </a:lnTo>
                                <a:lnTo>
                                  <a:pt x="1302" y="2118"/>
                                </a:lnTo>
                                <a:lnTo>
                                  <a:pt x="1250" y="2175"/>
                                </a:lnTo>
                                <a:lnTo>
                                  <a:pt x="1200" y="2235"/>
                                </a:lnTo>
                                <a:lnTo>
                                  <a:pt x="1148" y="2295"/>
                                </a:lnTo>
                                <a:lnTo>
                                  <a:pt x="1053" y="2422"/>
                                </a:lnTo>
                                <a:lnTo>
                                  <a:pt x="968" y="2550"/>
                                </a:lnTo>
                                <a:lnTo>
                                  <a:pt x="891" y="2670"/>
                                </a:lnTo>
                                <a:lnTo>
                                  <a:pt x="828" y="2773"/>
                                </a:lnTo>
                                <a:lnTo>
                                  <a:pt x="750" y="2670"/>
                                </a:lnTo>
                                <a:lnTo>
                                  <a:pt x="659" y="2550"/>
                                </a:lnTo>
                                <a:lnTo>
                                  <a:pt x="557" y="2422"/>
                                </a:lnTo>
                                <a:lnTo>
                                  <a:pt x="444" y="2295"/>
                                </a:lnTo>
                                <a:lnTo>
                                  <a:pt x="388" y="2235"/>
                                </a:lnTo>
                                <a:lnTo>
                                  <a:pt x="332" y="2175"/>
                                </a:lnTo>
                                <a:lnTo>
                                  <a:pt x="272" y="2118"/>
                                </a:lnTo>
                                <a:lnTo>
                                  <a:pt x="216" y="2065"/>
                                </a:lnTo>
                                <a:lnTo>
                                  <a:pt x="159" y="2018"/>
                                </a:lnTo>
                                <a:lnTo>
                                  <a:pt x="102" y="1976"/>
                                </a:lnTo>
                                <a:lnTo>
                                  <a:pt x="50" y="1944"/>
                                </a:lnTo>
                                <a:lnTo>
                                  <a:pt x="0" y="1916"/>
                                </a:lnTo>
                                <a:lnTo>
                                  <a:pt x="824" y="0"/>
                                </a:lnTo>
                                <a:lnTo>
                                  <a:pt x="1574" y="1916"/>
                                </a:lnTo>
                              </a:path>
                            </a:pathLst>
                          </a:custGeom>
                          <a:noFill/>
                          <a:ln w="2520">
                            <a:solidFill>
                              <a:srgbClr val="5f6365"/>
                            </a:solidFill>
                            <a:round/>
                          </a:ln>
                        </wps:spPr>
                        <wps:style>
                          <a:lnRef idx="0"/>
                          <a:fillRef idx="0"/>
                          <a:effectRef idx="0"/>
                          <a:fontRef idx="minor"/>
                        </wps:style>
                        <wps:bodyPr/>
                      </wps:wsp>
                      <wps:wsp>
                        <wps:cNvSpPr/>
                        <wps:spPr>
                          <a:xfrm>
                            <a:off x="84600" y="346680"/>
                            <a:ext cx="64800" cy="85680"/>
                          </a:xfrm>
                          <a:custGeom>
                            <a:avLst/>
                            <a:gdLst/>
                            <a:ahLst/>
                            <a:rect l="l" t="t" r="r" b="b"/>
                            <a:pathLst>
                              <a:path w="1850" h="2274">
                                <a:moveTo>
                                  <a:pt x="366" y="4"/>
                                </a:moveTo>
                                <a:lnTo>
                                  <a:pt x="373" y="57"/>
                                </a:lnTo>
                                <a:lnTo>
                                  <a:pt x="387" y="109"/>
                                </a:lnTo>
                                <a:lnTo>
                                  <a:pt x="401" y="163"/>
                                </a:lnTo>
                                <a:lnTo>
                                  <a:pt x="415" y="212"/>
                                </a:lnTo>
                                <a:lnTo>
                                  <a:pt x="436" y="266"/>
                                </a:lnTo>
                                <a:lnTo>
                                  <a:pt x="458" y="319"/>
                                </a:lnTo>
                                <a:lnTo>
                                  <a:pt x="482" y="369"/>
                                </a:lnTo>
                                <a:lnTo>
                                  <a:pt x="507" y="417"/>
                                </a:lnTo>
                                <a:lnTo>
                                  <a:pt x="538" y="467"/>
                                </a:lnTo>
                                <a:lnTo>
                                  <a:pt x="570" y="517"/>
                                </a:lnTo>
                                <a:lnTo>
                                  <a:pt x="602" y="567"/>
                                </a:lnTo>
                                <a:lnTo>
                                  <a:pt x="640" y="613"/>
                                </a:lnTo>
                                <a:lnTo>
                                  <a:pt x="679" y="658"/>
                                </a:lnTo>
                                <a:lnTo>
                                  <a:pt x="718" y="701"/>
                                </a:lnTo>
                                <a:lnTo>
                                  <a:pt x="764" y="747"/>
                                </a:lnTo>
                                <a:lnTo>
                                  <a:pt x="809" y="786"/>
                                </a:lnTo>
                                <a:lnTo>
                                  <a:pt x="858" y="825"/>
                                </a:lnTo>
                                <a:lnTo>
                                  <a:pt x="908" y="864"/>
                                </a:lnTo>
                                <a:lnTo>
                                  <a:pt x="960" y="903"/>
                                </a:lnTo>
                                <a:lnTo>
                                  <a:pt x="1017" y="935"/>
                                </a:lnTo>
                                <a:lnTo>
                                  <a:pt x="1073" y="970"/>
                                </a:lnTo>
                                <a:lnTo>
                                  <a:pt x="1133" y="999"/>
                                </a:lnTo>
                                <a:lnTo>
                                  <a:pt x="1193" y="1027"/>
                                </a:lnTo>
                                <a:lnTo>
                                  <a:pt x="1259" y="1056"/>
                                </a:lnTo>
                                <a:lnTo>
                                  <a:pt x="1326" y="1076"/>
                                </a:lnTo>
                                <a:lnTo>
                                  <a:pt x="1394" y="1097"/>
                                </a:lnTo>
                                <a:lnTo>
                                  <a:pt x="1463" y="1116"/>
                                </a:lnTo>
                                <a:lnTo>
                                  <a:pt x="1537" y="1133"/>
                                </a:lnTo>
                                <a:lnTo>
                                  <a:pt x="1612" y="1147"/>
                                </a:lnTo>
                                <a:lnTo>
                                  <a:pt x="1689" y="1154"/>
                                </a:lnTo>
                                <a:lnTo>
                                  <a:pt x="1769" y="1162"/>
                                </a:lnTo>
                                <a:lnTo>
                                  <a:pt x="1850" y="1166"/>
                                </a:lnTo>
                                <a:lnTo>
                                  <a:pt x="1791" y="1300"/>
                                </a:lnTo>
                                <a:lnTo>
                                  <a:pt x="1735" y="1434"/>
                                </a:lnTo>
                                <a:lnTo>
                                  <a:pt x="1685" y="1572"/>
                                </a:lnTo>
                                <a:lnTo>
                                  <a:pt x="1639" y="1710"/>
                                </a:lnTo>
                                <a:lnTo>
                                  <a:pt x="1601" y="1849"/>
                                </a:lnTo>
                                <a:lnTo>
                                  <a:pt x="1562" y="1990"/>
                                </a:lnTo>
                                <a:lnTo>
                                  <a:pt x="1530" y="2132"/>
                                </a:lnTo>
                                <a:lnTo>
                                  <a:pt x="1503" y="2274"/>
                                </a:lnTo>
                                <a:lnTo>
                                  <a:pt x="0" y="2274"/>
                                </a:lnTo>
                                <a:lnTo>
                                  <a:pt x="0" y="0"/>
                                </a:lnTo>
                                <a:lnTo>
                                  <a:pt x="366" y="4"/>
                                </a:lnTo>
                                <a:close/>
                              </a:path>
                            </a:pathLst>
                          </a:custGeom>
                          <a:solidFill>
                            <a:srgbClr val="ffffff"/>
                          </a:solidFill>
                          <a:ln w="0">
                            <a:noFill/>
                          </a:ln>
                        </wps:spPr>
                        <wps:style>
                          <a:lnRef idx="0"/>
                          <a:fillRef idx="0"/>
                          <a:effectRef idx="0"/>
                          <a:fontRef idx="minor"/>
                        </wps:style>
                        <wps:bodyPr/>
                      </wps:wsp>
                      <wps:wsp>
                        <wps:cNvSpPr/>
                        <wps:spPr>
                          <a:xfrm>
                            <a:off x="84600" y="346680"/>
                            <a:ext cx="64800" cy="85680"/>
                          </a:xfrm>
                          <a:custGeom>
                            <a:avLst/>
                            <a:gdLst/>
                            <a:ahLst/>
                            <a:rect l="l" t="t" r="r" b="b"/>
                            <a:pathLst>
                              <a:path w="1850" h="2274">
                                <a:moveTo>
                                  <a:pt x="366" y="4"/>
                                </a:moveTo>
                                <a:lnTo>
                                  <a:pt x="373" y="57"/>
                                </a:lnTo>
                                <a:lnTo>
                                  <a:pt x="387" y="109"/>
                                </a:lnTo>
                                <a:lnTo>
                                  <a:pt x="401" y="163"/>
                                </a:lnTo>
                                <a:lnTo>
                                  <a:pt x="415" y="212"/>
                                </a:lnTo>
                                <a:lnTo>
                                  <a:pt x="436" y="266"/>
                                </a:lnTo>
                                <a:lnTo>
                                  <a:pt x="458" y="319"/>
                                </a:lnTo>
                                <a:lnTo>
                                  <a:pt x="482" y="369"/>
                                </a:lnTo>
                                <a:lnTo>
                                  <a:pt x="507" y="417"/>
                                </a:lnTo>
                                <a:lnTo>
                                  <a:pt x="538" y="467"/>
                                </a:lnTo>
                                <a:lnTo>
                                  <a:pt x="570" y="517"/>
                                </a:lnTo>
                                <a:lnTo>
                                  <a:pt x="602" y="567"/>
                                </a:lnTo>
                                <a:lnTo>
                                  <a:pt x="640" y="613"/>
                                </a:lnTo>
                                <a:lnTo>
                                  <a:pt x="679" y="658"/>
                                </a:lnTo>
                                <a:lnTo>
                                  <a:pt x="718" y="701"/>
                                </a:lnTo>
                                <a:lnTo>
                                  <a:pt x="764" y="747"/>
                                </a:lnTo>
                                <a:lnTo>
                                  <a:pt x="809" y="786"/>
                                </a:lnTo>
                                <a:lnTo>
                                  <a:pt x="858" y="825"/>
                                </a:lnTo>
                                <a:lnTo>
                                  <a:pt x="908" y="864"/>
                                </a:lnTo>
                                <a:lnTo>
                                  <a:pt x="960" y="903"/>
                                </a:lnTo>
                                <a:lnTo>
                                  <a:pt x="1017" y="935"/>
                                </a:lnTo>
                                <a:lnTo>
                                  <a:pt x="1073" y="970"/>
                                </a:lnTo>
                                <a:lnTo>
                                  <a:pt x="1133" y="999"/>
                                </a:lnTo>
                                <a:lnTo>
                                  <a:pt x="1193" y="1027"/>
                                </a:lnTo>
                                <a:lnTo>
                                  <a:pt x="1259" y="1056"/>
                                </a:lnTo>
                                <a:lnTo>
                                  <a:pt x="1326" y="1076"/>
                                </a:lnTo>
                                <a:lnTo>
                                  <a:pt x="1394" y="1097"/>
                                </a:lnTo>
                                <a:lnTo>
                                  <a:pt x="1463" y="1116"/>
                                </a:lnTo>
                                <a:lnTo>
                                  <a:pt x="1537" y="1133"/>
                                </a:lnTo>
                                <a:lnTo>
                                  <a:pt x="1612" y="1147"/>
                                </a:lnTo>
                                <a:lnTo>
                                  <a:pt x="1689" y="1154"/>
                                </a:lnTo>
                                <a:lnTo>
                                  <a:pt x="1769" y="1162"/>
                                </a:lnTo>
                                <a:lnTo>
                                  <a:pt x="1850" y="1166"/>
                                </a:lnTo>
                                <a:lnTo>
                                  <a:pt x="1791" y="1300"/>
                                </a:lnTo>
                                <a:lnTo>
                                  <a:pt x="1735" y="1434"/>
                                </a:lnTo>
                                <a:lnTo>
                                  <a:pt x="1685" y="1572"/>
                                </a:lnTo>
                                <a:lnTo>
                                  <a:pt x="1639" y="1710"/>
                                </a:lnTo>
                                <a:lnTo>
                                  <a:pt x="1601" y="1849"/>
                                </a:lnTo>
                                <a:lnTo>
                                  <a:pt x="1562" y="1990"/>
                                </a:lnTo>
                                <a:lnTo>
                                  <a:pt x="1530" y="2132"/>
                                </a:lnTo>
                                <a:lnTo>
                                  <a:pt x="1503" y="2274"/>
                                </a:lnTo>
                                <a:lnTo>
                                  <a:pt x="0" y="2274"/>
                                </a:lnTo>
                                <a:lnTo>
                                  <a:pt x="0" y="0"/>
                                </a:lnTo>
                                <a:lnTo>
                                  <a:pt x="366" y="4"/>
                                </a:lnTo>
                              </a:path>
                            </a:pathLst>
                          </a:custGeom>
                          <a:noFill/>
                          <a:ln w="2520">
                            <a:solidFill>
                              <a:srgbClr val="5f6365"/>
                            </a:solidFill>
                            <a:round/>
                          </a:ln>
                        </wps:spPr>
                        <wps:style>
                          <a:lnRef idx="0"/>
                          <a:fillRef idx="0"/>
                          <a:effectRef idx="0"/>
                          <a:fontRef idx="minor"/>
                        </wps:style>
                        <wps:bodyPr/>
                      </wps:wsp>
                      <wps:wsp>
                        <wps:cNvSpPr/>
                        <wps:spPr>
                          <a:xfrm>
                            <a:off x="283680" y="346680"/>
                            <a:ext cx="65880" cy="85680"/>
                          </a:xfrm>
                          <a:custGeom>
                            <a:avLst/>
                            <a:gdLst/>
                            <a:ahLst/>
                            <a:rect l="l" t="t" r="r" b="b"/>
                            <a:pathLst>
                              <a:path w="1885" h="2274">
                                <a:moveTo>
                                  <a:pt x="1885" y="3"/>
                                </a:moveTo>
                                <a:lnTo>
                                  <a:pt x="1885" y="2274"/>
                                </a:lnTo>
                                <a:lnTo>
                                  <a:pt x="365" y="2274"/>
                                </a:lnTo>
                                <a:lnTo>
                                  <a:pt x="341" y="2167"/>
                                </a:lnTo>
                                <a:lnTo>
                                  <a:pt x="313" y="2040"/>
                                </a:lnTo>
                                <a:lnTo>
                                  <a:pt x="281" y="1894"/>
                                </a:lnTo>
                                <a:lnTo>
                                  <a:pt x="242" y="1742"/>
                                </a:lnTo>
                                <a:lnTo>
                                  <a:pt x="221" y="1664"/>
                                </a:lnTo>
                                <a:lnTo>
                                  <a:pt x="197" y="1586"/>
                                </a:lnTo>
                                <a:lnTo>
                                  <a:pt x="172" y="1512"/>
                                </a:lnTo>
                                <a:lnTo>
                                  <a:pt x="144" y="1437"/>
                                </a:lnTo>
                                <a:lnTo>
                                  <a:pt x="112" y="1367"/>
                                </a:lnTo>
                                <a:lnTo>
                                  <a:pt x="76" y="1299"/>
                                </a:lnTo>
                                <a:lnTo>
                                  <a:pt x="42" y="1236"/>
                                </a:lnTo>
                                <a:lnTo>
                                  <a:pt x="0" y="1179"/>
                                </a:lnTo>
                                <a:lnTo>
                                  <a:pt x="83" y="1169"/>
                                </a:lnTo>
                                <a:lnTo>
                                  <a:pt x="161" y="1161"/>
                                </a:lnTo>
                                <a:lnTo>
                                  <a:pt x="235" y="1147"/>
                                </a:lnTo>
                                <a:lnTo>
                                  <a:pt x="309" y="1136"/>
                                </a:lnTo>
                                <a:lnTo>
                                  <a:pt x="379" y="1122"/>
                                </a:lnTo>
                                <a:lnTo>
                                  <a:pt x="450" y="1105"/>
                                </a:lnTo>
                                <a:lnTo>
                                  <a:pt x="513" y="1086"/>
                                </a:lnTo>
                                <a:lnTo>
                                  <a:pt x="576" y="1069"/>
                                </a:lnTo>
                                <a:lnTo>
                                  <a:pt x="636" y="1048"/>
                                </a:lnTo>
                                <a:lnTo>
                                  <a:pt x="692" y="1023"/>
                                </a:lnTo>
                                <a:lnTo>
                                  <a:pt x="749" y="998"/>
                                </a:lnTo>
                                <a:lnTo>
                                  <a:pt x="801" y="973"/>
                                </a:lnTo>
                                <a:lnTo>
                                  <a:pt x="854" y="945"/>
                                </a:lnTo>
                                <a:lnTo>
                                  <a:pt x="900" y="913"/>
                                </a:lnTo>
                                <a:lnTo>
                                  <a:pt x="950" y="881"/>
                                </a:lnTo>
                                <a:lnTo>
                                  <a:pt x="991" y="845"/>
                                </a:lnTo>
                                <a:lnTo>
                                  <a:pt x="1034" y="811"/>
                                </a:lnTo>
                                <a:lnTo>
                                  <a:pt x="1072" y="771"/>
                                </a:lnTo>
                                <a:lnTo>
                                  <a:pt x="1111" y="733"/>
                                </a:lnTo>
                                <a:lnTo>
                                  <a:pt x="1150" y="690"/>
                                </a:lnTo>
                                <a:lnTo>
                                  <a:pt x="1181" y="647"/>
                                </a:lnTo>
                                <a:lnTo>
                                  <a:pt x="1216" y="598"/>
                                </a:lnTo>
                                <a:lnTo>
                                  <a:pt x="1245" y="549"/>
                                </a:lnTo>
                                <a:lnTo>
                                  <a:pt x="1277" y="499"/>
                                </a:lnTo>
                                <a:lnTo>
                                  <a:pt x="1301" y="446"/>
                                </a:lnTo>
                                <a:lnTo>
                                  <a:pt x="1329" y="389"/>
                                </a:lnTo>
                                <a:lnTo>
                                  <a:pt x="1354" y="332"/>
                                </a:lnTo>
                                <a:lnTo>
                                  <a:pt x="1375" y="269"/>
                                </a:lnTo>
                                <a:lnTo>
                                  <a:pt x="1396" y="205"/>
                                </a:lnTo>
                                <a:lnTo>
                                  <a:pt x="1417" y="141"/>
                                </a:lnTo>
                                <a:lnTo>
                                  <a:pt x="1435" y="74"/>
                                </a:lnTo>
                                <a:lnTo>
                                  <a:pt x="1453" y="0"/>
                                </a:lnTo>
                                <a:lnTo>
                                  <a:pt x="1885" y="3"/>
                                </a:lnTo>
                                <a:close/>
                              </a:path>
                            </a:pathLst>
                          </a:custGeom>
                          <a:solidFill>
                            <a:srgbClr val="ffffff"/>
                          </a:solidFill>
                          <a:ln w="0">
                            <a:noFill/>
                          </a:ln>
                        </wps:spPr>
                        <wps:style>
                          <a:lnRef idx="0"/>
                          <a:fillRef idx="0"/>
                          <a:effectRef idx="0"/>
                          <a:fontRef idx="minor"/>
                        </wps:style>
                        <wps:bodyPr/>
                      </wps:wsp>
                      <wps:wsp>
                        <wps:cNvSpPr/>
                        <wps:spPr>
                          <a:xfrm>
                            <a:off x="283680" y="346680"/>
                            <a:ext cx="65880" cy="85680"/>
                          </a:xfrm>
                          <a:custGeom>
                            <a:avLst/>
                            <a:gdLst/>
                            <a:ahLst/>
                            <a:rect l="l" t="t" r="r" b="b"/>
                            <a:pathLst>
                              <a:path w="1885" h="2274">
                                <a:moveTo>
                                  <a:pt x="1885" y="3"/>
                                </a:moveTo>
                                <a:lnTo>
                                  <a:pt x="1885" y="2274"/>
                                </a:lnTo>
                                <a:lnTo>
                                  <a:pt x="365" y="2274"/>
                                </a:lnTo>
                                <a:lnTo>
                                  <a:pt x="341" y="2167"/>
                                </a:lnTo>
                                <a:lnTo>
                                  <a:pt x="313" y="2040"/>
                                </a:lnTo>
                                <a:lnTo>
                                  <a:pt x="281" y="1894"/>
                                </a:lnTo>
                                <a:lnTo>
                                  <a:pt x="242" y="1742"/>
                                </a:lnTo>
                                <a:lnTo>
                                  <a:pt x="221" y="1664"/>
                                </a:lnTo>
                                <a:lnTo>
                                  <a:pt x="197" y="1586"/>
                                </a:lnTo>
                                <a:lnTo>
                                  <a:pt x="172" y="1512"/>
                                </a:lnTo>
                                <a:lnTo>
                                  <a:pt x="144" y="1437"/>
                                </a:lnTo>
                                <a:lnTo>
                                  <a:pt x="112" y="1367"/>
                                </a:lnTo>
                                <a:lnTo>
                                  <a:pt x="76" y="1299"/>
                                </a:lnTo>
                                <a:lnTo>
                                  <a:pt x="42" y="1236"/>
                                </a:lnTo>
                                <a:lnTo>
                                  <a:pt x="0" y="1179"/>
                                </a:lnTo>
                                <a:lnTo>
                                  <a:pt x="83" y="1169"/>
                                </a:lnTo>
                                <a:lnTo>
                                  <a:pt x="161" y="1161"/>
                                </a:lnTo>
                                <a:lnTo>
                                  <a:pt x="235" y="1147"/>
                                </a:lnTo>
                                <a:lnTo>
                                  <a:pt x="309" y="1136"/>
                                </a:lnTo>
                                <a:lnTo>
                                  <a:pt x="379" y="1122"/>
                                </a:lnTo>
                                <a:lnTo>
                                  <a:pt x="450" y="1105"/>
                                </a:lnTo>
                                <a:lnTo>
                                  <a:pt x="513" y="1086"/>
                                </a:lnTo>
                                <a:lnTo>
                                  <a:pt x="576" y="1069"/>
                                </a:lnTo>
                                <a:lnTo>
                                  <a:pt x="636" y="1048"/>
                                </a:lnTo>
                                <a:lnTo>
                                  <a:pt x="692" y="1023"/>
                                </a:lnTo>
                                <a:lnTo>
                                  <a:pt x="749" y="998"/>
                                </a:lnTo>
                                <a:lnTo>
                                  <a:pt x="801" y="973"/>
                                </a:lnTo>
                                <a:lnTo>
                                  <a:pt x="854" y="945"/>
                                </a:lnTo>
                                <a:lnTo>
                                  <a:pt x="900" y="913"/>
                                </a:lnTo>
                                <a:lnTo>
                                  <a:pt x="950" y="881"/>
                                </a:lnTo>
                                <a:lnTo>
                                  <a:pt x="991" y="845"/>
                                </a:lnTo>
                                <a:lnTo>
                                  <a:pt x="1034" y="811"/>
                                </a:lnTo>
                                <a:lnTo>
                                  <a:pt x="1072" y="771"/>
                                </a:lnTo>
                                <a:lnTo>
                                  <a:pt x="1111" y="733"/>
                                </a:lnTo>
                                <a:lnTo>
                                  <a:pt x="1150" y="690"/>
                                </a:lnTo>
                                <a:lnTo>
                                  <a:pt x="1181" y="647"/>
                                </a:lnTo>
                                <a:lnTo>
                                  <a:pt x="1216" y="598"/>
                                </a:lnTo>
                                <a:lnTo>
                                  <a:pt x="1245" y="549"/>
                                </a:lnTo>
                                <a:lnTo>
                                  <a:pt x="1277" y="499"/>
                                </a:lnTo>
                                <a:lnTo>
                                  <a:pt x="1301" y="446"/>
                                </a:lnTo>
                                <a:lnTo>
                                  <a:pt x="1329" y="389"/>
                                </a:lnTo>
                                <a:lnTo>
                                  <a:pt x="1354" y="332"/>
                                </a:lnTo>
                                <a:lnTo>
                                  <a:pt x="1375" y="269"/>
                                </a:lnTo>
                                <a:lnTo>
                                  <a:pt x="1396" y="205"/>
                                </a:lnTo>
                                <a:lnTo>
                                  <a:pt x="1417" y="141"/>
                                </a:lnTo>
                                <a:lnTo>
                                  <a:pt x="1435" y="74"/>
                                </a:lnTo>
                                <a:lnTo>
                                  <a:pt x="1453" y="0"/>
                                </a:lnTo>
                                <a:lnTo>
                                  <a:pt x="1885" y="3"/>
                                </a:lnTo>
                              </a:path>
                            </a:pathLst>
                          </a:custGeom>
                          <a:noFill/>
                          <a:ln w="2520">
                            <a:solidFill>
                              <a:srgbClr val="5f6365"/>
                            </a:solidFill>
                            <a:round/>
                          </a:ln>
                        </wps:spPr>
                        <wps:style>
                          <a:lnRef idx="0"/>
                          <a:fillRef idx="0"/>
                          <a:effectRef idx="0"/>
                          <a:fontRef idx="minor"/>
                        </wps:style>
                        <wps:bodyPr/>
                      </wps:wsp>
                      <wps:wsp>
                        <wps:cNvSpPr/>
                        <wps:spPr>
                          <a:xfrm>
                            <a:off x="162720" y="397440"/>
                            <a:ext cx="39240" cy="34920"/>
                          </a:xfrm>
                          <a:custGeom>
                            <a:avLst/>
                            <a:gdLst/>
                            <a:ahLst/>
                            <a:rect l="l" t="t" r="r" b="b"/>
                            <a:pathLst>
                              <a:path w="1112" h="928">
                                <a:moveTo>
                                  <a:pt x="363" y="0"/>
                                </a:moveTo>
                                <a:lnTo>
                                  <a:pt x="401" y="4"/>
                                </a:lnTo>
                                <a:lnTo>
                                  <a:pt x="440" y="7"/>
                                </a:lnTo>
                                <a:lnTo>
                                  <a:pt x="479" y="18"/>
                                </a:lnTo>
                                <a:lnTo>
                                  <a:pt x="514" y="25"/>
                                </a:lnTo>
                                <a:lnTo>
                                  <a:pt x="553" y="39"/>
                                </a:lnTo>
                                <a:lnTo>
                                  <a:pt x="588" y="53"/>
                                </a:lnTo>
                                <a:lnTo>
                                  <a:pt x="624" y="71"/>
                                </a:lnTo>
                                <a:lnTo>
                                  <a:pt x="659" y="92"/>
                                </a:lnTo>
                                <a:lnTo>
                                  <a:pt x="690" y="113"/>
                                </a:lnTo>
                                <a:lnTo>
                                  <a:pt x="726" y="138"/>
                                </a:lnTo>
                                <a:lnTo>
                                  <a:pt x="754" y="163"/>
                                </a:lnTo>
                                <a:lnTo>
                                  <a:pt x="785" y="191"/>
                                </a:lnTo>
                                <a:lnTo>
                                  <a:pt x="845" y="248"/>
                                </a:lnTo>
                                <a:lnTo>
                                  <a:pt x="897" y="315"/>
                                </a:lnTo>
                                <a:lnTo>
                                  <a:pt x="944" y="383"/>
                                </a:lnTo>
                                <a:lnTo>
                                  <a:pt x="989" y="457"/>
                                </a:lnTo>
                                <a:lnTo>
                                  <a:pt x="1024" y="534"/>
                                </a:lnTo>
                                <a:lnTo>
                                  <a:pt x="1056" y="612"/>
                                </a:lnTo>
                                <a:lnTo>
                                  <a:pt x="1081" y="691"/>
                                </a:lnTo>
                                <a:lnTo>
                                  <a:pt x="1098" y="772"/>
                                </a:lnTo>
                                <a:lnTo>
                                  <a:pt x="1105" y="811"/>
                                </a:lnTo>
                                <a:lnTo>
                                  <a:pt x="1109" y="849"/>
                                </a:lnTo>
                                <a:lnTo>
                                  <a:pt x="1112" y="889"/>
                                </a:lnTo>
                                <a:lnTo>
                                  <a:pt x="1112" y="928"/>
                                </a:lnTo>
                                <a:lnTo>
                                  <a:pt x="0" y="928"/>
                                </a:lnTo>
                                <a:lnTo>
                                  <a:pt x="22" y="786"/>
                                </a:lnTo>
                                <a:lnTo>
                                  <a:pt x="46" y="655"/>
                                </a:lnTo>
                                <a:lnTo>
                                  <a:pt x="60" y="591"/>
                                </a:lnTo>
                                <a:lnTo>
                                  <a:pt x="74" y="531"/>
                                </a:lnTo>
                                <a:lnTo>
                                  <a:pt x="92" y="474"/>
                                </a:lnTo>
                                <a:lnTo>
                                  <a:pt x="110" y="417"/>
                                </a:lnTo>
                                <a:lnTo>
                                  <a:pt x="131" y="364"/>
                                </a:lnTo>
                                <a:lnTo>
                                  <a:pt x="155" y="308"/>
                                </a:lnTo>
                                <a:lnTo>
                                  <a:pt x="180" y="255"/>
                                </a:lnTo>
                                <a:lnTo>
                                  <a:pt x="208" y="205"/>
                                </a:lnTo>
                                <a:lnTo>
                                  <a:pt x="240" y="152"/>
                                </a:lnTo>
                                <a:lnTo>
                                  <a:pt x="278" y="102"/>
                                </a:lnTo>
                                <a:lnTo>
                                  <a:pt x="318" y="53"/>
                                </a:lnTo>
                                <a:lnTo>
                                  <a:pt x="363" y="0"/>
                                </a:lnTo>
                                <a:close/>
                              </a:path>
                            </a:pathLst>
                          </a:custGeom>
                          <a:solidFill>
                            <a:srgbClr val="ffffff"/>
                          </a:solidFill>
                          <a:ln w="0">
                            <a:noFill/>
                          </a:ln>
                        </wps:spPr>
                        <wps:style>
                          <a:lnRef idx="0"/>
                          <a:fillRef idx="0"/>
                          <a:effectRef idx="0"/>
                          <a:fontRef idx="minor"/>
                        </wps:style>
                        <wps:bodyPr/>
                      </wps:wsp>
                      <wps:wsp>
                        <wps:cNvSpPr/>
                        <wps:spPr>
                          <a:xfrm>
                            <a:off x="162720" y="397440"/>
                            <a:ext cx="39240" cy="34920"/>
                          </a:xfrm>
                          <a:custGeom>
                            <a:avLst/>
                            <a:gdLst/>
                            <a:ahLst/>
                            <a:rect l="l" t="t" r="r" b="b"/>
                            <a:pathLst>
                              <a:path w="1112" h="928">
                                <a:moveTo>
                                  <a:pt x="363" y="0"/>
                                </a:moveTo>
                                <a:lnTo>
                                  <a:pt x="401" y="4"/>
                                </a:lnTo>
                                <a:lnTo>
                                  <a:pt x="440" y="7"/>
                                </a:lnTo>
                                <a:lnTo>
                                  <a:pt x="479" y="18"/>
                                </a:lnTo>
                                <a:lnTo>
                                  <a:pt x="514" y="25"/>
                                </a:lnTo>
                                <a:lnTo>
                                  <a:pt x="553" y="39"/>
                                </a:lnTo>
                                <a:lnTo>
                                  <a:pt x="588" y="53"/>
                                </a:lnTo>
                                <a:lnTo>
                                  <a:pt x="624" y="71"/>
                                </a:lnTo>
                                <a:lnTo>
                                  <a:pt x="659" y="92"/>
                                </a:lnTo>
                                <a:lnTo>
                                  <a:pt x="690" y="113"/>
                                </a:lnTo>
                                <a:lnTo>
                                  <a:pt x="726" y="138"/>
                                </a:lnTo>
                                <a:lnTo>
                                  <a:pt x="754" y="163"/>
                                </a:lnTo>
                                <a:lnTo>
                                  <a:pt x="785" y="191"/>
                                </a:lnTo>
                                <a:lnTo>
                                  <a:pt x="845" y="248"/>
                                </a:lnTo>
                                <a:lnTo>
                                  <a:pt x="897" y="315"/>
                                </a:lnTo>
                                <a:lnTo>
                                  <a:pt x="944" y="383"/>
                                </a:lnTo>
                                <a:lnTo>
                                  <a:pt x="989" y="457"/>
                                </a:lnTo>
                                <a:lnTo>
                                  <a:pt x="1024" y="534"/>
                                </a:lnTo>
                                <a:lnTo>
                                  <a:pt x="1056" y="612"/>
                                </a:lnTo>
                                <a:lnTo>
                                  <a:pt x="1081" y="691"/>
                                </a:lnTo>
                                <a:lnTo>
                                  <a:pt x="1098" y="772"/>
                                </a:lnTo>
                                <a:lnTo>
                                  <a:pt x="1105" y="811"/>
                                </a:lnTo>
                                <a:lnTo>
                                  <a:pt x="1109" y="849"/>
                                </a:lnTo>
                                <a:lnTo>
                                  <a:pt x="1112" y="889"/>
                                </a:lnTo>
                                <a:lnTo>
                                  <a:pt x="1112" y="928"/>
                                </a:lnTo>
                                <a:lnTo>
                                  <a:pt x="0" y="928"/>
                                </a:lnTo>
                                <a:lnTo>
                                  <a:pt x="22" y="786"/>
                                </a:lnTo>
                                <a:lnTo>
                                  <a:pt x="46" y="655"/>
                                </a:lnTo>
                                <a:lnTo>
                                  <a:pt x="60" y="591"/>
                                </a:lnTo>
                                <a:lnTo>
                                  <a:pt x="74" y="531"/>
                                </a:lnTo>
                                <a:lnTo>
                                  <a:pt x="92" y="474"/>
                                </a:lnTo>
                                <a:lnTo>
                                  <a:pt x="110" y="417"/>
                                </a:lnTo>
                                <a:lnTo>
                                  <a:pt x="131" y="364"/>
                                </a:lnTo>
                                <a:lnTo>
                                  <a:pt x="155" y="308"/>
                                </a:lnTo>
                                <a:lnTo>
                                  <a:pt x="180" y="255"/>
                                </a:lnTo>
                                <a:lnTo>
                                  <a:pt x="208" y="205"/>
                                </a:lnTo>
                                <a:lnTo>
                                  <a:pt x="240" y="152"/>
                                </a:lnTo>
                                <a:lnTo>
                                  <a:pt x="278" y="102"/>
                                </a:lnTo>
                                <a:lnTo>
                                  <a:pt x="318" y="53"/>
                                </a:lnTo>
                                <a:lnTo>
                                  <a:pt x="363" y="0"/>
                                </a:lnTo>
                              </a:path>
                            </a:pathLst>
                          </a:custGeom>
                          <a:noFill/>
                          <a:ln w="2520">
                            <a:solidFill>
                              <a:srgbClr val="5f6365"/>
                            </a:solidFill>
                            <a:round/>
                          </a:ln>
                        </wps:spPr>
                        <wps:style>
                          <a:lnRef idx="0"/>
                          <a:fillRef idx="0"/>
                          <a:effectRef idx="0"/>
                          <a:fontRef idx="minor"/>
                        </wps:style>
                        <wps:bodyPr/>
                      </wps:wsp>
                      <wps:wsp>
                        <wps:cNvSpPr/>
                        <wps:spPr>
                          <a:xfrm>
                            <a:off x="232920" y="398160"/>
                            <a:ext cx="39240" cy="34200"/>
                          </a:xfrm>
                          <a:custGeom>
                            <a:avLst/>
                            <a:gdLst/>
                            <a:ahLst/>
                            <a:rect l="l" t="t" r="r" b="b"/>
                            <a:pathLst>
                              <a:path w="1116" h="914">
                                <a:moveTo>
                                  <a:pt x="753" y="0"/>
                                </a:moveTo>
                                <a:lnTo>
                                  <a:pt x="714" y="0"/>
                                </a:lnTo>
                                <a:lnTo>
                                  <a:pt x="675" y="7"/>
                                </a:lnTo>
                                <a:lnTo>
                                  <a:pt x="637" y="14"/>
                                </a:lnTo>
                                <a:lnTo>
                                  <a:pt x="598" y="24"/>
                                </a:lnTo>
                                <a:lnTo>
                                  <a:pt x="563" y="35"/>
                                </a:lnTo>
                                <a:lnTo>
                                  <a:pt x="524" y="53"/>
                                </a:lnTo>
                                <a:lnTo>
                                  <a:pt x="488" y="67"/>
                                </a:lnTo>
                                <a:lnTo>
                                  <a:pt x="457" y="88"/>
                                </a:lnTo>
                                <a:lnTo>
                                  <a:pt x="422" y="109"/>
                                </a:lnTo>
                                <a:lnTo>
                                  <a:pt x="391" y="134"/>
                                </a:lnTo>
                                <a:lnTo>
                                  <a:pt x="358" y="158"/>
                                </a:lnTo>
                                <a:lnTo>
                                  <a:pt x="327" y="184"/>
                                </a:lnTo>
                                <a:lnTo>
                                  <a:pt x="299" y="212"/>
                                </a:lnTo>
                                <a:lnTo>
                                  <a:pt x="270" y="244"/>
                                </a:lnTo>
                                <a:lnTo>
                                  <a:pt x="243" y="275"/>
                                </a:lnTo>
                                <a:lnTo>
                                  <a:pt x="218" y="308"/>
                                </a:lnTo>
                                <a:lnTo>
                                  <a:pt x="168" y="375"/>
                                </a:lnTo>
                                <a:lnTo>
                                  <a:pt x="127" y="449"/>
                                </a:lnTo>
                                <a:lnTo>
                                  <a:pt x="88" y="523"/>
                                </a:lnTo>
                                <a:lnTo>
                                  <a:pt x="56" y="601"/>
                                </a:lnTo>
                                <a:lnTo>
                                  <a:pt x="31" y="680"/>
                                </a:lnTo>
                                <a:lnTo>
                                  <a:pt x="14" y="757"/>
                                </a:lnTo>
                                <a:lnTo>
                                  <a:pt x="7" y="797"/>
                                </a:lnTo>
                                <a:lnTo>
                                  <a:pt x="4" y="835"/>
                                </a:lnTo>
                                <a:lnTo>
                                  <a:pt x="0" y="874"/>
                                </a:lnTo>
                                <a:lnTo>
                                  <a:pt x="0" y="914"/>
                                </a:lnTo>
                                <a:lnTo>
                                  <a:pt x="1116" y="914"/>
                                </a:lnTo>
                                <a:lnTo>
                                  <a:pt x="1090" y="771"/>
                                </a:lnTo>
                                <a:lnTo>
                                  <a:pt x="1066" y="644"/>
                                </a:lnTo>
                                <a:lnTo>
                                  <a:pt x="1052" y="580"/>
                                </a:lnTo>
                                <a:lnTo>
                                  <a:pt x="1038" y="523"/>
                                </a:lnTo>
                                <a:lnTo>
                                  <a:pt x="1024" y="463"/>
                                </a:lnTo>
                                <a:lnTo>
                                  <a:pt x="1002" y="410"/>
                                </a:lnTo>
                                <a:lnTo>
                                  <a:pt x="985" y="353"/>
                                </a:lnTo>
                                <a:lnTo>
                                  <a:pt x="960" y="304"/>
                                </a:lnTo>
                                <a:lnTo>
                                  <a:pt x="936" y="251"/>
                                </a:lnTo>
                                <a:lnTo>
                                  <a:pt x="905" y="198"/>
                                </a:lnTo>
                                <a:lnTo>
                                  <a:pt x="872" y="148"/>
                                </a:lnTo>
                                <a:lnTo>
                                  <a:pt x="837" y="98"/>
                                </a:lnTo>
                                <a:lnTo>
                                  <a:pt x="795" y="48"/>
                                </a:lnTo>
                                <a:lnTo>
                                  <a:pt x="753" y="0"/>
                                </a:lnTo>
                                <a:close/>
                              </a:path>
                            </a:pathLst>
                          </a:custGeom>
                          <a:solidFill>
                            <a:srgbClr val="ffffff"/>
                          </a:solidFill>
                          <a:ln w="0">
                            <a:noFill/>
                          </a:ln>
                        </wps:spPr>
                        <wps:style>
                          <a:lnRef idx="0"/>
                          <a:fillRef idx="0"/>
                          <a:effectRef idx="0"/>
                          <a:fontRef idx="minor"/>
                        </wps:style>
                        <wps:bodyPr/>
                      </wps:wsp>
                      <wps:wsp>
                        <wps:cNvSpPr/>
                        <wps:spPr>
                          <a:xfrm>
                            <a:off x="232920" y="398160"/>
                            <a:ext cx="39240" cy="34200"/>
                          </a:xfrm>
                          <a:custGeom>
                            <a:avLst/>
                            <a:gdLst/>
                            <a:ahLst/>
                            <a:rect l="l" t="t" r="r" b="b"/>
                            <a:pathLst>
                              <a:path w="1116" h="914">
                                <a:moveTo>
                                  <a:pt x="753" y="0"/>
                                </a:moveTo>
                                <a:lnTo>
                                  <a:pt x="714" y="0"/>
                                </a:lnTo>
                                <a:lnTo>
                                  <a:pt x="675" y="7"/>
                                </a:lnTo>
                                <a:lnTo>
                                  <a:pt x="637" y="14"/>
                                </a:lnTo>
                                <a:lnTo>
                                  <a:pt x="598" y="24"/>
                                </a:lnTo>
                                <a:lnTo>
                                  <a:pt x="563" y="35"/>
                                </a:lnTo>
                                <a:lnTo>
                                  <a:pt x="524" y="53"/>
                                </a:lnTo>
                                <a:lnTo>
                                  <a:pt x="488" y="67"/>
                                </a:lnTo>
                                <a:lnTo>
                                  <a:pt x="457" y="88"/>
                                </a:lnTo>
                                <a:lnTo>
                                  <a:pt x="422" y="109"/>
                                </a:lnTo>
                                <a:lnTo>
                                  <a:pt x="391" y="134"/>
                                </a:lnTo>
                                <a:lnTo>
                                  <a:pt x="358" y="158"/>
                                </a:lnTo>
                                <a:lnTo>
                                  <a:pt x="327" y="184"/>
                                </a:lnTo>
                                <a:lnTo>
                                  <a:pt x="299" y="212"/>
                                </a:lnTo>
                                <a:lnTo>
                                  <a:pt x="270" y="244"/>
                                </a:lnTo>
                                <a:lnTo>
                                  <a:pt x="243" y="275"/>
                                </a:lnTo>
                                <a:lnTo>
                                  <a:pt x="218" y="308"/>
                                </a:lnTo>
                                <a:lnTo>
                                  <a:pt x="168" y="375"/>
                                </a:lnTo>
                                <a:lnTo>
                                  <a:pt x="127" y="449"/>
                                </a:lnTo>
                                <a:lnTo>
                                  <a:pt x="88" y="523"/>
                                </a:lnTo>
                                <a:lnTo>
                                  <a:pt x="56" y="601"/>
                                </a:lnTo>
                                <a:lnTo>
                                  <a:pt x="31" y="680"/>
                                </a:lnTo>
                                <a:lnTo>
                                  <a:pt x="14" y="757"/>
                                </a:lnTo>
                                <a:lnTo>
                                  <a:pt x="7" y="797"/>
                                </a:lnTo>
                                <a:lnTo>
                                  <a:pt x="4" y="835"/>
                                </a:lnTo>
                                <a:lnTo>
                                  <a:pt x="0" y="874"/>
                                </a:lnTo>
                                <a:lnTo>
                                  <a:pt x="0" y="914"/>
                                </a:lnTo>
                                <a:lnTo>
                                  <a:pt x="1116" y="914"/>
                                </a:lnTo>
                                <a:lnTo>
                                  <a:pt x="1090" y="771"/>
                                </a:lnTo>
                                <a:lnTo>
                                  <a:pt x="1066" y="644"/>
                                </a:lnTo>
                                <a:lnTo>
                                  <a:pt x="1052" y="580"/>
                                </a:lnTo>
                                <a:lnTo>
                                  <a:pt x="1038" y="523"/>
                                </a:lnTo>
                                <a:lnTo>
                                  <a:pt x="1024" y="463"/>
                                </a:lnTo>
                                <a:lnTo>
                                  <a:pt x="1002" y="410"/>
                                </a:lnTo>
                                <a:lnTo>
                                  <a:pt x="985" y="353"/>
                                </a:lnTo>
                                <a:lnTo>
                                  <a:pt x="960" y="304"/>
                                </a:lnTo>
                                <a:lnTo>
                                  <a:pt x="936" y="251"/>
                                </a:lnTo>
                                <a:lnTo>
                                  <a:pt x="905" y="198"/>
                                </a:lnTo>
                                <a:lnTo>
                                  <a:pt x="872" y="148"/>
                                </a:lnTo>
                                <a:lnTo>
                                  <a:pt x="837" y="98"/>
                                </a:lnTo>
                                <a:lnTo>
                                  <a:pt x="795" y="48"/>
                                </a:lnTo>
                                <a:lnTo>
                                  <a:pt x="753" y="0"/>
                                </a:lnTo>
                              </a:path>
                            </a:pathLst>
                          </a:custGeom>
                          <a:noFill/>
                          <a:ln w="2520">
                            <a:solidFill>
                              <a:srgbClr val="5f6365"/>
                            </a:solidFill>
                            <a:round/>
                          </a:ln>
                        </wps:spPr>
                        <wps:style>
                          <a:lnRef idx="0"/>
                          <a:fillRef idx="0"/>
                          <a:effectRef idx="0"/>
                          <a:fontRef idx="minor"/>
                        </wps:style>
                        <wps:bodyPr/>
                      </wps:wsp>
                      <wps:wsp>
                        <wps:cNvSpPr/>
                        <wps:spPr>
                          <a:xfrm>
                            <a:off x="163800" y="462240"/>
                            <a:ext cx="38160" cy="66600"/>
                          </a:xfrm>
                          <a:custGeom>
                            <a:avLst/>
                            <a:gdLst/>
                            <a:ahLst/>
                            <a:rect l="l" t="t" r="r" b="b"/>
                            <a:pathLst>
                              <a:path w="1076" h="1780">
                                <a:moveTo>
                                  <a:pt x="1076" y="3"/>
                                </a:moveTo>
                                <a:lnTo>
                                  <a:pt x="1076" y="1780"/>
                                </a:lnTo>
                                <a:lnTo>
                                  <a:pt x="1041" y="1749"/>
                                </a:lnTo>
                                <a:lnTo>
                                  <a:pt x="1006" y="1716"/>
                                </a:lnTo>
                                <a:lnTo>
                                  <a:pt x="967" y="1682"/>
                                </a:lnTo>
                                <a:lnTo>
                                  <a:pt x="932" y="1642"/>
                                </a:lnTo>
                                <a:lnTo>
                                  <a:pt x="855" y="1551"/>
                                </a:lnTo>
                                <a:lnTo>
                                  <a:pt x="777" y="1451"/>
                                </a:lnTo>
                                <a:lnTo>
                                  <a:pt x="697" y="1341"/>
                                </a:lnTo>
                                <a:lnTo>
                                  <a:pt x="619" y="1221"/>
                                </a:lnTo>
                                <a:lnTo>
                                  <a:pt x="538" y="1097"/>
                                </a:lnTo>
                                <a:lnTo>
                                  <a:pt x="460" y="969"/>
                                </a:lnTo>
                                <a:lnTo>
                                  <a:pt x="387" y="838"/>
                                </a:lnTo>
                                <a:lnTo>
                                  <a:pt x="316" y="707"/>
                                </a:lnTo>
                                <a:lnTo>
                                  <a:pt x="249" y="577"/>
                                </a:lnTo>
                                <a:lnTo>
                                  <a:pt x="186" y="449"/>
                                </a:lnTo>
                                <a:lnTo>
                                  <a:pt x="130" y="325"/>
                                </a:lnTo>
                                <a:lnTo>
                                  <a:pt x="77" y="208"/>
                                </a:lnTo>
                                <a:lnTo>
                                  <a:pt x="35" y="98"/>
                                </a:lnTo>
                                <a:lnTo>
                                  <a:pt x="0" y="0"/>
                                </a:lnTo>
                                <a:lnTo>
                                  <a:pt x="1076" y="3"/>
                                </a:lnTo>
                                <a:close/>
                              </a:path>
                            </a:pathLst>
                          </a:custGeom>
                          <a:solidFill>
                            <a:srgbClr val="ffffff"/>
                          </a:solidFill>
                          <a:ln w="0">
                            <a:noFill/>
                          </a:ln>
                        </wps:spPr>
                        <wps:style>
                          <a:lnRef idx="0"/>
                          <a:fillRef idx="0"/>
                          <a:effectRef idx="0"/>
                          <a:fontRef idx="minor"/>
                        </wps:style>
                        <wps:bodyPr/>
                      </wps:wsp>
                      <wps:wsp>
                        <wps:cNvSpPr/>
                        <wps:spPr>
                          <a:xfrm>
                            <a:off x="163800" y="462240"/>
                            <a:ext cx="38160" cy="66600"/>
                          </a:xfrm>
                          <a:custGeom>
                            <a:avLst/>
                            <a:gdLst/>
                            <a:ahLst/>
                            <a:rect l="l" t="t" r="r" b="b"/>
                            <a:pathLst>
                              <a:path w="1076" h="1780">
                                <a:moveTo>
                                  <a:pt x="1076" y="3"/>
                                </a:moveTo>
                                <a:lnTo>
                                  <a:pt x="1076" y="1780"/>
                                </a:lnTo>
                                <a:lnTo>
                                  <a:pt x="1041" y="1749"/>
                                </a:lnTo>
                                <a:lnTo>
                                  <a:pt x="1006" y="1716"/>
                                </a:lnTo>
                                <a:lnTo>
                                  <a:pt x="967" y="1682"/>
                                </a:lnTo>
                                <a:lnTo>
                                  <a:pt x="932" y="1642"/>
                                </a:lnTo>
                                <a:lnTo>
                                  <a:pt x="855" y="1551"/>
                                </a:lnTo>
                                <a:lnTo>
                                  <a:pt x="777" y="1451"/>
                                </a:lnTo>
                                <a:lnTo>
                                  <a:pt x="697" y="1341"/>
                                </a:lnTo>
                                <a:lnTo>
                                  <a:pt x="619" y="1221"/>
                                </a:lnTo>
                                <a:lnTo>
                                  <a:pt x="538" y="1097"/>
                                </a:lnTo>
                                <a:lnTo>
                                  <a:pt x="460" y="969"/>
                                </a:lnTo>
                                <a:lnTo>
                                  <a:pt x="387" y="838"/>
                                </a:lnTo>
                                <a:lnTo>
                                  <a:pt x="316" y="707"/>
                                </a:lnTo>
                                <a:lnTo>
                                  <a:pt x="249" y="577"/>
                                </a:lnTo>
                                <a:lnTo>
                                  <a:pt x="186" y="449"/>
                                </a:lnTo>
                                <a:lnTo>
                                  <a:pt x="130" y="325"/>
                                </a:lnTo>
                                <a:lnTo>
                                  <a:pt x="77" y="208"/>
                                </a:lnTo>
                                <a:lnTo>
                                  <a:pt x="35" y="98"/>
                                </a:lnTo>
                                <a:lnTo>
                                  <a:pt x="0" y="0"/>
                                </a:lnTo>
                                <a:lnTo>
                                  <a:pt x="1076" y="3"/>
                                </a:lnTo>
                              </a:path>
                            </a:pathLst>
                          </a:custGeom>
                          <a:noFill/>
                          <a:ln w="2520">
                            <a:solidFill>
                              <a:srgbClr val="5f6365"/>
                            </a:solidFill>
                            <a:round/>
                          </a:ln>
                        </wps:spPr>
                        <wps:style>
                          <a:lnRef idx="0"/>
                          <a:fillRef idx="0"/>
                          <a:effectRef idx="0"/>
                          <a:fontRef idx="minor"/>
                        </wps:style>
                        <wps:bodyPr/>
                      </wps:wsp>
                      <wps:wsp>
                        <wps:cNvSpPr/>
                        <wps:spPr>
                          <a:xfrm>
                            <a:off x="232560" y="462240"/>
                            <a:ext cx="38160" cy="66600"/>
                          </a:xfrm>
                          <a:custGeom>
                            <a:avLst/>
                            <a:gdLst/>
                            <a:ahLst/>
                            <a:rect l="l" t="t" r="r" b="b"/>
                            <a:pathLst>
                              <a:path w="1079" h="1777">
                                <a:moveTo>
                                  <a:pt x="3" y="3"/>
                                </a:moveTo>
                                <a:lnTo>
                                  <a:pt x="0" y="1777"/>
                                </a:lnTo>
                                <a:lnTo>
                                  <a:pt x="34" y="1749"/>
                                </a:lnTo>
                                <a:lnTo>
                                  <a:pt x="73" y="1713"/>
                                </a:lnTo>
                                <a:lnTo>
                                  <a:pt x="109" y="1678"/>
                                </a:lnTo>
                                <a:lnTo>
                                  <a:pt x="147" y="1639"/>
                                </a:lnTo>
                                <a:lnTo>
                                  <a:pt x="225" y="1551"/>
                                </a:lnTo>
                                <a:lnTo>
                                  <a:pt x="302" y="1448"/>
                                </a:lnTo>
                                <a:lnTo>
                                  <a:pt x="382" y="1338"/>
                                </a:lnTo>
                                <a:lnTo>
                                  <a:pt x="460" y="1221"/>
                                </a:lnTo>
                                <a:lnTo>
                                  <a:pt x="541" y="1097"/>
                                </a:lnTo>
                                <a:lnTo>
                                  <a:pt x="619" y="969"/>
                                </a:lnTo>
                                <a:lnTo>
                                  <a:pt x="692" y="838"/>
                                </a:lnTo>
                                <a:lnTo>
                                  <a:pt x="763" y="704"/>
                                </a:lnTo>
                                <a:lnTo>
                                  <a:pt x="830" y="577"/>
                                </a:lnTo>
                                <a:lnTo>
                                  <a:pt x="893" y="446"/>
                                </a:lnTo>
                                <a:lnTo>
                                  <a:pt x="949" y="325"/>
                                </a:lnTo>
                                <a:lnTo>
                                  <a:pt x="998" y="208"/>
                                </a:lnTo>
                                <a:lnTo>
                                  <a:pt x="1041" y="98"/>
                                </a:lnTo>
                                <a:lnTo>
                                  <a:pt x="1079" y="0"/>
                                </a:lnTo>
                                <a:lnTo>
                                  <a:pt x="3" y="3"/>
                                </a:lnTo>
                                <a:close/>
                              </a:path>
                            </a:pathLst>
                          </a:custGeom>
                          <a:solidFill>
                            <a:srgbClr val="ffffff"/>
                          </a:solidFill>
                          <a:ln w="0">
                            <a:noFill/>
                          </a:ln>
                        </wps:spPr>
                        <wps:style>
                          <a:lnRef idx="0"/>
                          <a:fillRef idx="0"/>
                          <a:effectRef idx="0"/>
                          <a:fontRef idx="minor"/>
                        </wps:style>
                        <wps:bodyPr/>
                      </wps:wsp>
                      <wps:wsp>
                        <wps:cNvSpPr/>
                        <wps:spPr>
                          <a:xfrm>
                            <a:off x="232560" y="462240"/>
                            <a:ext cx="38160" cy="66600"/>
                          </a:xfrm>
                          <a:custGeom>
                            <a:avLst/>
                            <a:gdLst/>
                            <a:ahLst/>
                            <a:rect l="l" t="t" r="r" b="b"/>
                            <a:pathLst>
                              <a:path w="1079" h="1777">
                                <a:moveTo>
                                  <a:pt x="3" y="3"/>
                                </a:moveTo>
                                <a:lnTo>
                                  <a:pt x="0" y="1777"/>
                                </a:lnTo>
                                <a:lnTo>
                                  <a:pt x="34" y="1749"/>
                                </a:lnTo>
                                <a:lnTo>
                                  <a:pt x="73" y="1713"/>
                                </a:lnTo>
                                <a:lnTo>
                                  <a:pt x="109" y="1678"/>
                                </a:lnTo>
                                <a:lnTo>
                                  <a:pt x="147" y="1639"/>
                                </a:lnTo>
                                <a:lnTo>
                                  <a:pt x="225" y="1551"/>
                                </a:lnTo>
                                <a:lnTo>
                                  <a:pt x="302" y="1448"/>
                                </a:lnTo>
                                <a:lnTo>
                                  <a:pt x="382" y="1338"/>
                                </a:lnTo>
                                <a:lnTo>
                                  <a:pt x="460" y="1221"/>
                                </a:lnTo>
                                <a:lnTo>
                                  <a:pt x="541" y="1097"/>
                                </a:lnTo>
                                <a:lnTo>
                                  <a:pt x="619" y="969"/>
                                </a:lnTo>
                                <a:lnTo>
                                  <a:pt x="692" y="838"/>
                                </a:lnTo>
                                <a:lnTo>
                                  <a:pt x="763" y="704"/>
                                </a:lnTo>
                                <a:lnTo>
                                  <a:pt x="830" y="577"/>
                                </a:lnTo>
                                <a:lnTo>
                                  <a:pt x="893" y="446"/>
                                </a:lnTo>
                                <a:lnTo>
                                  <a:pt x="949" y="325"/>
                                </a:lnTo>
                                <a:lnTo>
                                  <a:pt x="998" y="208"/>
                                </a:lnTo>
                                <a:lnTo>
                                  <a:pt x="1041" y="98"/>
                                </a:lnTo>
                                <a:lnTo>
                                  <a:pt x="1079" y="0"/>
                                </a:lnTo>
                                <a:lnTo>
                                  <a:pt x="3" y="3"/>
                                </a:lnTo>
                              </a:path>
                            </a:pathLst>
                          </a:custGeom>
                          <a:noFill/>
                          <a:ln w="2520">
                            <a:solidFill>
                              <a:srgbClr val="5f6365"/>
                            </a:solidFill>
                            <a:round/>
                          </a:ln>
                        </wps:spPr>
                        <wps:style>
                          <a:lnRef idx="0"/>
                          <a:fillRef idx="0"/>
                          <a:effectRef idx="0"/>
                          <a:fontRef idx="minor"/>
                        </wps:style>
                        <wps:bodyPr/>
                      </wps:wsp>
                      <wps:wsp>
                        <wps:cNvSpPr/>
                        <wps:spPr>
                          <a:xfrm>
                            <a:off x="0" y="0"/>
                            <a:ext cx="23040" cy="477360"/>
                          </a:xfrm>
                          <a:custGeom>
                            <a:avLst/>
                            <a:gdLst/>
                            <a:ahLst/>
                            <a:rect l="l" t="t" r="r" b="b"/>
                            <a:pathLst>
                              <a:path w="642" h="12686">
                                <a:moveTo>
                                  <a:pt x="321" y="0"/>
                                </a:moveTo>
                                <a:lnTo>
                                  <a:pt x="0" y="323"/>
                                </a:lnTo>
                                <a:lnTo>
                                  <a:pt x="0" y="12686"/>
                                </a:lnTo>
                                <a:lnTo>
                                  <a:pt x="642" y="12686"/>
                                </a:lnTo>
                                <a:lnTo>
                                  <a:pt x="642" y="323"/>
                                </a:lnTo>
                                <a:lnTo>
                                  <a:pt x="321" y="646"/>
                                </a:lnTo>
                                <a:lnTo>
                                  <a:pt x="321" y="0"/>
                                </a:lnTo>
                                <a:lnTo>
                                  <a:pt x="0" y="0"/>
                                </a:lnTo>
                                <a:lnTo>
                                  <a:pt x="0" y="323"/>
                                </a:lnTo>
                                <a:lnTo>
                                  <a:pt x="321" y="0"/>
                                </a:lnTo>
                                <a:close/>
                              </a:path>
                            </a:pathLst>
                          </a:custGeom>
                          <a:solidFill>
                            <a:srgbClr val="242728"/>
                          </a:solidFill>
                          <a:ln w="0">
                            <a:noFill/>
                          </a:ln>
                        </wps:spPr>
                        <wps:style>
                          <a:lnRef idx="0"/>
                          <a:fillRef idx="0"/>
                          <a:effectRef idx="0"/>
                          <a:fontRef idx="minor"/>
                        </wps:style>
                        <wps:bodyPr/>
                      </wps:wsp>
                      <wps:wsp>
                        <wps:cNvSpPr/>
                        <wps:spPr>
                          <a:xfrm>
                            <a:off x="215280" y="720"/>
                            <a:ext cx="215280" cy="24120"/>
                          </a:xfrm>
                          <a:custGeom>
                            <a:avLst/>
                            <a:gdLst/>
                            <a:ahLst/>
                            <a:rect l="l" t="t" r="r" b="b"/>
                            <a:pathLst>
                              <a:path w="6077" h="654">
                                <a:moveTo>
                                  <a:pt x="6077" y="331"/>
                                </a:moveTo>
                                <a:lnTo>
                                  <a:pt x="5756" y="7"/>
                                </a:lnTo>
                                <a:lnTo>
                                  <a:pt x="0" y="0"/>
                                </a:lnTo>
                                <a:lnTo>
                                  <a:pt x="0" y="647"/>
                                </a:lnTo>
                                <a:lnTo>
                                  <a:pt x="5756" y="654"/>
                                </a:lnTo>
                                <a:lnTo>
                                  <a:pt x="5435" y="331"/>
                                </a:lnTo>
                                <a:lnTo>
                                  <a:pt x="6077" y="331"/>
                                </a:lnTo>
                                <a:lnTo>
                                  <a:pt x="6077" y="7"/>
                                </a:lnTo>
                                <a:lnTo>
                                  <a:pt x="5756" y="7"/>
                                </a:lnTo>
                                <a:lnTo>
                                  <a:pt x="6077" y="331"/>
                                </a:lnTo>
                                <a:close/>
                              </a:path>
                            </a:pathLst>
                          </a:custGeom>
                          <a:solidFill>
                            <a:srgbClr val="242728"/>
                          </a:solidFill>
                          <a:ln w="0">
                            <a:noFill/>
                          </a:ln>
                        </wps:spPr>
                        <wps:style>
                          <a:lnRef idx="0"/>
                          <a:fillRef idx="0"/>
                          <a:effectRef idx="0"/>
                          <a:fontRef idx="minor"/>
                        </wps:style>
                        <wps:bodyPr/>
                      </wps:wsp>
                      <wps:wsp>
                        <wps:cNvSpPr/>
                        <wps:spPr>
                          <a:xfrm>
                            <a:off x="408240" y="12600"/>
                            <a:ext cx="23040" cy="463680"/>
                          </a:xfrm>
                          <a:prstGeom prst="rect">
                            <a:avLst/>
                          </a:prstGeom>
                          <a:solidFill>
                            <a:srgbClr val="242728"/>
                          </a:solidFill>
                          <a:ln w="0">
                            <a:noFill/>
                          </a:ln>
                        </wps:spPr>
                        <wps:style>
                          <a:lnRef idx="0"/>
                          <a:fillRef idx="0"/>
                          <a:effectRef idx="0"/>
                          <a:fontRef idx="minor"/>
                        </wps:style>
                        <wps:bodyPr/>
                      </wps:wsp>
                      <wps:wsp>
                        <wps:cNvSpPr/>
                        <wps:spPr>
                          <a:xfrm>
                            <a:off x="212040" y="477000"/>
                            <a:ext cx="219240" cy="134640"/>
                          </a:xfrm>
                          <a:custGeom>
                            <a:avLst/>
                            <a:gdLst/>
                            <a:ahLst/>
                            <a:rect l="l" t="t" r="r" b="b"/>
                            <a:pathLst>
                              <a:path w="6179" h="3593">
                                <a:moveTo>
                                  <a:pt x="0" y="3552"/>
                                </a:moveTo>
                                <a:lnTo>
                                  <a:pt x="215" y="3552"/>
                                </a:lnTo>
                                <a:lnTo>
                                  <a:pt x="577" y="3420"/>
                                </a:lnTo>
                                <a:lnTo>
                                  <a:pt x="923" y="3292"/>
                                </a:lnTo>
                                <a:lnTo>
                                  <a:pt x="1259" y="3163"/>
                                </a:lnTo>
                                <a:lnTo>
                                  <a:pt x="1587" y="3035"/>
                                </a:lnTo>
                                <a:lnTo>
                                  <a:pt x="1898" y="2910"/>
                                </a:lnTo>
                                <a:lnTo>
                                  <a:pt x="2200" y="2785"/>
                                </a:lnTo>
                                <a:lnTo>
                                  <a:pt x="2493" y="2664"/>
                                </a:lnTo>
                                <a:lnTo>
                                  <a:pt x="2770" y="2546"/>
                                </a:lnTo>
                                <a:lnTo>
                                  <a:pt x="3041" y="2425"/>
                                </a:lnTo>
                                <a:lnTo>
                                  <a:pt x="3296" y="2311"/>
                                </a:lnTo>
                                <a:lnTo>
                                  <a:pt x="3540" y="2193"/>
                                </a:lnTo>
                                <a:lnTo>
                                  <a:pt x="3774" y="2079"/>
                                </a:lnTo>
                                <a:lnTo>
                                  <a:pt x="3997" y="1969"/>
                                </a:lnTo>
                                <a:lnTo>
                                  <a:pt x="4208" y="1859"/>
                                </a:lnTo>
                                <a:lnTo>
                                  <a:pt x="4406" y="1752"/>
                                </a:lnTo>
                                <a:lnTo>
                                  <a:pt x="4595" y="1645"/>
                                </a:lnTo>
                                <a:lnTo>
                                  <a:pt x="4774" y="1540"/>
                                </a:lnTo>
                                <a:lnTo>
                                  <a:pt x="4942" y="1436"/>
                                </a:lnTo>
                                <a:lnTo>
                                  <a:pt x="5099" y="1337"/>
                                </a:lnTo>
                                <a:lnTo>
                                  <a:pt x="5245" y="1235"/>
                                </a:lnTo>
                                <a:lnTo>
                                  <a:pt x="5380" y="1135"/>
                                </a:lnTo>
                                <a:lnTo>
                                  <a:pt x="5507" y="1040"/>
                                </a:lnTo>
                                <a:lnTo>
                                  <a:pt x="5621" y="941"/>
                                </a:lnTo>
                                <a:lnTo>
                                  <a:pt x="5727" y="845"/>
                                </a:lnTo>
                                <a:lnTo>
                                  <a:pt x="5822" y="746"/>
                                </a:lnTo>
                                <a:lnTo>
                                  <a:pt x="5905" y="654"/>
                                </a:lnTo>
                                <a:lnTo>
                                  <a:pt x="5946" y="598"/>
                                </a:lnTo>
                                <a:lnTo>
                                  <a:pt x="5982" y="552"/>
                                </a:lnTo>
                                <a:lnTo>
                                  <a:pt x="6014" y="500"/>
                                </a:lnTo>
                                <a:lnTo>
                                  <a:pt x="6048" y="448"/>
                                </a:lnTo>
                                <a:lnTo>
                                  <a:pt x="6077" y="397"/>
                                </a:lnTo>
                                <a:lnTo>
                                  <a:pt x="6102" y="341"/>
                                </a:lnTo>
                                <a:lnTo>
                                  <a:pt x="6124" y="290"/>
                                </a:lnTo>
                                <a:lnTo>
                                  <a:pt x="6143" y="236"/>
                                </a:lnTo>
                                <a:lnTo>
                                  <a:pt x="6157" y="177"/>
                                </a:lnTo>
                                <a:lnTo>
                                  <a:pt x="6172" y="118"/>
                                </a:lnTo>
                                <a:lnTo>
                                  <a:pt x="6175" y="59"/>
                                </a:lnTo>
                                <a:lnTo>
                                  <a:pt x="6179" y="0"/>
                                </a:lnTo>
                                <a:lnTo>
                                  <a:pt x="5537" y="0"/>
                                </a:lnTo>
                                <a:lnTo>
                                  <a:pt x="5537" y="8"/>
                                </a:lnTo>
                                <a:lnTo>
                                  <a:pt x="5537" y="18"/>
                                </a:lnTo>
                                <a:lnTo>
                                  <a:pt x="5533" y="29"/>
                                </a:lnTo>
                                <a:lnTo>
                                  <a:pt x="5530" y="44"/>
                                </a:lnTo>
                                <a:lnTo>
                                  <a:pt x="5522" y="63"/>
                                </a:lnTo>
                                <a:lnTo>
                                  <a:pt x="5515" y="81"/>
                                </a:lnTo>
                                <a:lnTo>
                                  <a:pt x="5507" y="102"/>
                                </a:lnTo>
                                <a:lnTo>
                                  <a:pt x="5493" y="125"/>
                                </a:lnTo>
                                <a:lnTo>
                                  <a:pt x="5478" y="150"/>
                                </a:lnTo>
                                <a:lnTo>
                                  <a:pt x="5460" y="180"/>
                                </a:lnTo>
                                <a:lnTo>
                                  <a:pt x="5438" y="209"/>
                                </a:lnTo>
                                <a:lnTo>
                                  <a:pt x="5417" y="236"/>
                                </a:lnTo>
                                <a:lnTo>
                                  <a:pt x="5354" y="309"/>
                                </a:lnTo>
                                <a:lnTo>
                                  <a:pt x="5285" y="379"/>
                                </a:lnTo>
                                <a:lnTo>
                                  <a:pt x="5201" y="455"/>
                                </a:lnTo>
                                <a:lnTo>
                                  <a:pt x="5106" y="536"/>
                                </a:lnTo>
                                <a:lnTo>
                                  <a:pt x="4997" y="621"/>
                                </a:lnTo>
                                <a:lnTo>
                                  <a:pt x="4876" y="709"/>
                                </a:lnTo>
                                <a:lnTo>
                                  <a:pt x="4745" y="798"/>
                                </a:lnTo>
                                <a:lnTo>
                                  <a:pt x="4603" y="893"/>
                                </a:lnTo>
                                <a:lnTo>
                                  <a:pt x="4445" y="989"/>
                                </a:lnTo>
                                <a:lnTo>
                                  <a:pt x="4282" y="1083"/>
                                </a:lnTo>
                                <a:lnTo>
                                  <a:pt x="4102" y="1187"/>
                                </a:lnTo>
                                <a:lnTo>
                                  <a:pt x="3909" y="1290"/>
                                </a:lnTo>
                                <a:lnTo>
                                  <a:pt x="3708" y="1392"/>
                                </a:lnTo>
                                <a:lnTo>
                                  <a:pt x="3493" y="1503"/>
                                </a:lnTo>
                                <a:lnTo>
                                  <a:pt x="3267" y="1613"/>
                                </a:lnTo>
                                <a:lnTo>
                                  <a:pt x="3029" y="1723"/>
                                </a:lnTo>
                                <a:lnTo>
                                  <a:pt x="2778" y="1836"/>
                                </a:lnTo>
                                <a:lnTo>
                                  <a:pt x="2519" y="1954"/>
                                </a:lnTo>
                                <a:lnTo>
                                  <a:pt x="2245" y="2072"/>
                                </a:lnTo>
                                <a:lnTo>
                                  <a:pt x="1956" y="2189"/>
                                </a:lnTo>
                                <a:lnTo>
                                  <a:pt x="1661" y="2311"/>
                                </a:lnTo>
                                <a:lnTo>
                                  <a:pt x="1354" y="2436"/>
                                </a:lnTo>
                                <a:lnTo>
                                  <a:pt x="1033" y="2560"/>
                                </a:lnTo>
                                <a:lnTo>
                                  <a:pt x="701" y="2685"/>
                                </a:lnTo>
                                <a:lnTo>
                                  <a:pt x="355" y="2814"/>
                                </a:lnTo>
                                <a:lnTo>
                                  <a:pt x="0" y="2947"/>
                                </a:lnTo>
                                <a:lnTo>
                                  <a:pt x="215" y="2947"/>
                                </a:lnTo>
                                <a:lnTo>
                                  <a:pt x="0" y="3552"/>
                                </a:lnTo>
                                <a:lnTo>
                                  <a:pt x="110" y="3593"/>
                                </a:lnTo>
                                <a:lnTo>
                                  <a:pt x="215" y="3552"/>
                                </a:lnTo>
                                <a:lnTo>
                                  <a:pt x="0" y="3552"/>
                                </a:lnTo>
                                <a:close/>
                              </a:path>
                            </a:pathLst>
                          </a:custGeom>
                          <a:solidFill>
                            <a:srgbClr val="242728"/>
                          </a:solidFill>
                          <a:ln w="0">
                            <a:noFill/>
                          </a:ln>
                        </wps:spPr>
                        <wps:style>
                          <a:lnRef idx="0"/>
                          <a:fillRef idx="0"/>
                          <a:effectRef idx="0"/>
                          <a:fontRef idx="minor"/>
                        </wps:style>
                        <wps:bodyPr/>
                      </wps:wsp>
                      <wps:wsp>
                        <wps:cNvSpPr/>
                        <wps:spPr>
                          <a:xfrm>
                            <a:off x="0" y="477360"/>
                            <a:ext cx="220320" cy="132840"/>
                          </a:xfrm>
                          <a:custGeom>
                            <a:avLst/>
                            <a:gdLst/>
                            <a:ahLst/>
                            <a:rect l="l" t="t" r="r" b="b"/>
                            <a:pathLst>
                              <a:path w="6204" h="3537">
                                <a:moveTo>
                                  <a:pt x="0" y="0"/>
                                </a:moveTo>
                                <a:lnTo>
                                  <a:pt x="4" y="59"/>
                                </a:lnTo>
                                <a:lnTo>
                                  <a:pt x="11" y="121"/>
                                </a:lnTo>
                                <a:lnTo>
                                  <a:pt x="22" y="180"/>
                                </a:lnTo>
                                <a:lnTo>
                                  <a:pt x="36" y="235"/>
                                </a:lnTo>
                                <a:lnTo>
                                  <a:pt x="55" y="294"/>
                                </a:lnTo>
                                <a:lnTo>
                                  <a:pt x="81" y="349"/>
                                </a:lnTo>
                                <a:lnTo>
                                  <a:pt x="106" y="400"/>
                                </a:lnTo>
                                <a:lnTo>
                                  <a:pt x="135" y="451"/>
                                </a:lnTo>
                                <a:lnTo>
                                  <a:pt x="168" y="503"/>
                                </a:lnTo>
                                <a:lnTo>
                                  <a:pt x="201" y="554"/>
                                </a:lnTo>
                                <a:lnTo>
                                  <a:pt x="237" y="606"/>
                                </a:lnTo>
                                <a:lnTo>
                                  <a:pt x="281" y="658"/>
                                </a:lnTo>
                                <a:lnTo>
                                  <a:pt x="365" y="753"/>
                                </a:lnTo>
                                <a:lnTo>
                                  <a:pt x="459" y="849"/>
                                </a:lnTo>
                                <a:lnTo>
                                  <a:pt x="570" y="944"/>
                                </a:lnTo>
                                <a:lnTo>
                                  <a:pt x="686" y="1043"/>
                                </a:lnTo>
                                <a:lnTo>
                                  <a:pt x="810" y="1138"/>
                                </a:lnTo>
                                <a:lnTo>
                                  <a:pt x="949" y="1238"/>
                                </a:lnTo>
                                <a:lnTo>
                                  <a:pt x="1095" y="1337"/>
                                </a:lnTo>
                                <a:lnTo>
                                  <a:pt x="1255" y="1440"/>
                                </a:lnTo>
                                <a:lnTo>
                                  <a:pt x="1424" y="1539"/>
                                </a:lnTo>
                                <a:lnTo>
                                  <a:pt x="1606" y="1646"/>
                                </a:lnTo>
                                <a:lnTo>
                                  <a:pt x="1795" y="1752"/>
                                </a:lnTo>
                                <a:lnTo>
                                  <a:pt x="1996" y="1859"/>
                                </a:lnTo>
                                <a:lnTo>
                                  <a:pt x="2208" y="1969"/>
                                </a:lnTo>
                                <a:lnTo>
                                  <a:pt x="2435" y="2079"/>
                                </a:lnTo>
                                <a:lnTo>
                                  <a:pt x="2668" y="2189"/>
                                </a:lnTo>
                                <a:lnTo>
                                  <a:pt x="2916" y="2303"/>
                                </a:lnTo>
                                <a:lnTo>
                                  <a:pt x="3172" y="2421"/>
                                </a:lnTo>
                                <a:lnTo>
                                  <a:pt x="3438" y="2538"/>
                                </a:lnTo>
                                <a:lnTo>
                                  <a:pt x="3719" y="2656"/>
                                </a:lnTo>
                                <a:lnTo>
                                  <a:pt x="4011" y="2777"/>
                                </a:lnTo>
                                <a:lnTo>
                                  <a:pt x="4310" y="2898"/>
                                </a:lnTo>
                                <a:lnTo>
                                  <a:pt x="4624" y="3023"/>
                                </a:lnTo>
                                <a:lnTo>
                                  <a:pt x="4949" y="3152"/>
                                </a:lnTo>
                                <a:lnTo>
                                  <a:pt x="5284" y="3277"/>
                                </a:lnTo>
                                <a:lnTo>
                                  <a:pt x="5632" y="3409"/>
                                </a:lnTo>
                                <a:lnTo>
                                  <a:pt x="5989" y="3537"/>
                                </a:lnTo>
                                <a:lnTo>
                                  <a:pt x="6204" y="2932"/>
                                </a:lnTo>
                                <a:lnTo>
                                  <a:pt x="5851" y="2802"/>
                                </a:lnTo>
                                <a:lnTo>
                                  <a:pt x="5507" y="2674"/>
                                </a:lnTo>
                                <a:lnTo>
                                  <a:pt x="5175" y="2545"/>
                                </a:lnTo>
                                <a:lnTo>
                                  <a:pt x="4858" y="2424"/>
                                </a:lnTo>
                                <a:lnTo>
                                  <a:pt x="4547" y="2299"/>
                                </a:lnTo>
                                <a:lnTo>
                                  <a:pt x="4252" y="2178"/>
                                </a:lnTo>
                                <a:lnTo>
                                  <a:pt x="3963" y="2060"/>
                                </a:lnTo>
                                <a:lnTo>
                                  <a:pt x="3694" y="1943"/>
                                </a:lnTo>
                                <a:lnTo>
                                  <a:pt x="3430" y="1830"/>
                                </a:lnTo>
                                <a:lnTo>
                                  <a:pt x="3179" y="1716"/>
                                </a:lnTo>
                                <a:lnTo>
                                  <a:pt x="2938" y="1605"/>
                                </a:lnTo>
                                <a:lnTo>
                                  <a:pt x="2711" y="1495"/>
                                </a:lnTo>
                                <a:lnTo>
                                  <a:pt x="2496" y="1388"/>
                                </a:lnTo>
                                <a:lnTo>
                                  <a:pt x="2292" y="1286"/>
                                </a:lnTo>
                                <a:lnTo>
                                  <a:pt x="2098" y="1183"/>
                                </a:lnTo>
                                <a:lnTo>
                                  <a:pt x="1917" y="1084"/>
                                </a:lnTo>
                                <a:lnTo>
                                  <a:pt x="1748" y="984"/>
                                </a:lnTo>
                                <a:lnTo>
                                  <a:pt x="1591" y="888"/>
                                </a:lnTo>
                                <a:lnTo>
                                  <a:pt x="1445" y="797"/>
                                </a:lnTo>
                                <a:lnTo>
                                  <a:pt x="1314" y="708"/>
                                </a:lnTo>
                                <a:lnTo>
                                  <a:pt x="1190" y="621"/>
                                </a:lnTo>
                                <a:lnTo>
                                  <a:pt x="1080" y="537"/>
                                </a:lnTo>
                                <a:lnTo>
                                  <a:pt x="986" y="455"/>
                                </a:lnTo>
                                <a:lnTo>
                                  <a:pt x="902" y="378"/>
                                </a:lnTo>
                                <a:lnTo>
                                  <a:pt x="829" y="308"/>
                                </a:lnTo>
                                <a:lnTo>
                                  <a:pt x="766" y="235"/>
                                </a:lnTo>
                                <a:lnTo>
                                  <a:pt x="744" y="209"/>
                                </a:lnTo>
                                <a:lnTo>
                                  <a:pt x="723" y="180"/>
                                </a:lnTo>
                                <a:lnTo>
                                  <a:pt x="705" y="154"/>
                                </a:lnTo>
                                <a:lnTo>
                                  <a:pt x="686" y="128"/>
                                </a:lnTo>
                                <a:lnTo>
                                  <a:pt x="676" y="103"/>
                                </a:lnTo>
                                <a:lnTo>
                                  <a:pt x="664" y="80"/>
                                </a:lnTo>
                                <a:lnTo>
                                  <a:pt x="657" y="62"/>
                                </a:lnTo>
                                <a:lnTo>
                                  <a:pt x="649" y="44"/>
                                </a:lnTo>
                                <a:lnTo>
                                  <a:pt x="646" y="29"/>
                                </a:lnTo>
                                <a:lnTo>
                                  <a:pt x="646" y="18"/>
                                </a:lnTo>
                                <a:lnTo>
                                  <a:pt x="642" y="11"/>
                                </a:lnTo>
                                <a:lnTo>
                                  <a:pt x="642" y="0"/>
                                </a:lnTo>
                                <a:lnTo>
                                  <a:pt x="0" y="0"/>
                                </a:lnTo>
                                <a:close/>
                              </a:path>
                            </a:pathLst>
                          </a:custGeom>
                          <a:solidFill>
                            <a:srgbClr val="242728"/>
                          </a:solidFill>
                          <a:ln w="0">
                            <a:noFill/>
                          </a:ln>
                        </wps:spPr>
                        <wps:style>
                          <a:lnRef idx="0"/>
                          <a:fillRef idx="0"/>
                          <a:effectRef idx="0"/>
                          <a:fontRef idx="minor"/>
                        </wps:style>
                        <wps:bodyPr/>
                      </wps:wsp>
                      <wps:wsp>
                        <wps:cNvSpPr/>
                        <wps:spPr>
                          <a:xfrm>
                            <a:off x="11520" y="0"/>
                            <a:ext cx="203760" cy="24840"/>
                          </a:xfrm>
                          <a:custGeom>
                            <a:avLst/>
                            <a:gdLst/>
                            <a:ahLst/>
                            <a:rect l="l" t="t" r="r" b="b"/>
                            <a:pathLst>
                              <a:path w="5770" h="665">
                                <a:moveTo>
                                  <a:pt x="5770" y="18"/>
                                </a:moveTo>
                                <a:lnTo>
                                  <a:pt x="0" y="0"/>
                                </a:lnTo>
                                <a:lnTo>
                                  <a:pt x="0" y="646"/>
                                </a:lnTo>
                                <a:lnTo>
                                  <a:pt x="5770" y="665"/>
                                </a:lnTo>
                                <a:lnTo>
                                  <a:pt x="5770" y="18"/>
                                </a:lnTo>
                                <a:close/>
                              </a:path>
                            </a:pathLst>
                          </a:custGeom>
                          <a:solidFill>
                            <a:srgbClr val="242728"/>
                          </a:solidFill>
                          <a:ln w="0">
                            <a:noFill/>
                          </a:ln>
                        </wps:spPr>
                        <wps:style>
                          <a:lnRef idx="0"/>
                          <a:fillRef idx="0"/>
                          <a:effectRef idx="0"/>
                          <a:fontRef idx="minor"/>
                        </wps:style>
                        <wps:bodyPr/>
                      </wps:wsp>
                      <wps:wsp>
                        <wps:cNvSpPr/>
                        <wps:spPr>
                          <a:xfrm>
                            <a:off x="53280" y="20880"/>
                            <a:ext cx="327600" cy="565200"/>
                          </a:xfrm>
                          <a:custGeom>
                            <a:avLst/>
                            <a:gdLst/>
                            <a:ahLst/>
                            <a:rect l="l" t="t" r="r" b="b"/>
                            <a:pathLst>
                              <a:path w="9221" h="15028">
                                <a:moveTo>
                                  <a:pt x="4616" y="0"/>
                                </a:moveTo>
                                <a:lnTo>
                                  <a:pt x="4672" y="61"/>
                                </a:lnTo>
                                <a:lnTo>
                                  <a:pt x="4729" y="124"/>
                                </a:lnTo>
                                <a:lnTo>
                                  <a:pt x="4777" y="184"/>
                                </a:lnTo>
                                <a:lnTo>
                                  <a:pt x="4824" y="245"/>
                                </a:lnTo>
                                <a:lnTo>
                                  <a:pt x="4865" y="305"/>
                                </a:lnTo>
                                <a:lnTo>
                                  <a:pt x="4904" y="365"/>
                                </a:lnTo>
                                <a:lnTo>
                                  <a:pt x="4943" y="425"/>
                                </a:lnTo>
                                <a:lnTo>
                                  <a:pt x="4974" y="486"/>
                                </a:lnTo>
                                <a:lnTo>
                                  <a:pt x="5002" y="546"/>
                                </a:lnTo>
                                <a:lnTo>
                                  <a:pt x="5031" y="610"/>
                                </a:lnTo>
                                <a:lnTo>
                                  <a:pt x="5056" y="673"/>
                                </a:lnTo>
                                <a:lnTo>
                                  <a:pt x="5080" y="737"/>
                                </a:lnTo>
                                <a:lnTo>
                                  <a:pt x="5122" y="871"/>
                                </a:lnTo>
                                <a:lnTo>
                                  <a:pt x="5158" y="1017"/>
                                </a:lnTo>
                                <a:lnTo>
                                  <a:pt x="5192" y="1169"/>
                                </a:lnTo>
                                <a:lnTo>
                                  <a:pt x="5220" y="1332"/>
                                </a:lnTo>
                                <a:lnTo>
                                  <a:pt x="5246" y="1503"/>
                                </a:lnTo>
                                <a:lnTo>
                                  <a:pt x="5263" y="1680"/>
                                </a:lnTo>
                                <a:lnTo>
                                  <a:pt x="5281" y="1864"/>
                                </a:lnTo>
                                <a:lnTo>
                                  <a:pt x="5291" y="2052"/>
                                </a:lnTo>
                                <a:lnTo>
                                  <a:pt x="5301" y="2243"/>
                                </a:lnTo>
                                <a:lnTo>
                                  <a:pt x="5305" y="2441"/>
                                </a:lnTo>
                                <a:lnTo>
                                  <a:pt x="5308" y="2639"/>
                                </a:lnTo>
                                <a:lnTo>
                                  <a:pt x="5305" y="2837"/>
                                </a:lnTo>
                                <a:lnTo>
                                  <a:pt x="5301" y="3040"/>
                                </a:lnTo>
                                <a:lnTo>
                                  <a:pt x="5298" y="3241"/>
                                </a:lnTo>
                                <a:lnTo>
                                  <a:pt x="5281" y="3641"/>
                                </a:lnTo>
                                <a:lnTo>
                                  <a:pt x="5256" y="4031"/>
                                </a:lnTo>
                                <a:lnTo>
                                  <a:pt x="5227" y="4403"/>
                                </a:lnTo>
                                <a:lnTo>
                                  <a:pt x="5196" y="4750"/>
                                </a:lnTo>
                                <a:lnTo>
                                  <a:pt x="5165" y="5069"/>
                                </a:lnTo>
                                <a:lnTo>
                                  <a:pt x="5133" y="5348"/>
                                </a:lnTo>
                                <a:lnTo>
                                  <a:pt x="5083" y="5767"/>
                                </a:lnTo>
                                <a:lnTo>
                                  <a:pt x="5063" y="5954"/>
                                </a:lnTo>
                                <a:lnTo>
                                  <a:pt x="5059" y="6138"/>
                                </a:lnTo>
                                <a:lnTo>
                                  <a:pt x="5056" y="6235"/>
                                </a:lnTo>
                                <a:lnTo>
                                  <a:pt x="5052" y="6273"/>
                                </a:lnTo>
                                <a:lnTo>
                                  <a:pt x="5049" y="6280"/>
                                </a:lnTo>
                                <a:lnTo>
                                  <a:pt x="5049" y="6290"/>
                                </a:lnTo>
                                <a:lnTo>
                                  <a:pt x="5049" y="6326"/>
                                </a:lnTo>
                                <a:lnTo>
                                  <a:pt x="5049" y="6419"/>
                                </a:lnTo>
                                <a:lnTo>
                                  <a:pt x="5049" y="6591"/>
                                </a:lnTo>
                                <a:lnTo>
                                  <a:pt x="5059" y="6655"/>
                                </a:lnTo>
                                <a:lnTo>
                                  <a:pt x="5077" y="6727"/>
                                </a:lnTo>
                                <a:lnTo>
                                  <a:pt x="5094" y="6798"/>
                                </a:lnTo>
                                <a:lnTo>
                                  <a:pt x="5115" y="6868"/>
                                </a:lnTo>
                                <a:lnTo>
                                  <a:pt x="5165" y="7017"/>
                                </a:lnTo>
                                <a:lnTo>
                                  <a:pt x="5220" y="7176"/>
                                </a:lnTo>
                                <a:lnTo>
                                  <a:pt x="5284" y="7335"/>
                                </a:lnTo>
                                <a:lnTo>
                                  <a:pt x="5355" y="7502"/>
                                </a:lnTo>
                                <a:lnTo>
                                  <a:pt x="5431" y="7672"/>
                                </a:lnTo>
                                <a:lnTo>
                                  <a:pt x="5509" y="7842"/>
                                </a:lnTo>
                                <a:lnTo>
                                  <a:pt x="5678" y="8189"/>
                                </a:lnTo>
                                <a:lnTo>
                                  <a:pt x="5847" y="8529"/>
                                </a:lnTo>
                                <a:lnTo>
                                  <a:pt x="6012" y="8858"/>
                                </a:lnTo>
                                <a:lnTo>
                                  <a:pt x="6164" y="9163"/>
                                </a:lnTo>
                                <a:lnTo>
                                  <a:pt x="6227" y="9180"/>
                                </a:lnTo>
                                <a:lnTo>
                                  <a:pt x="6291" y="9192"/>
                                </a:lnTo>
                                <a:lnTo>
                                  <a:pt x="6353" y="9199"/>
                                </a:lnTo>
                                <a:lnTo>
                                  <a:pt x="6414" y="9206"/>
                                </a:lnTo>
                                <a:lnTo>
                                  <a:pt x="6474" y="9206"/>
                                </a:lnTo>
                                <a:lnTo>
                                  <a:pt x="6533" y="9206"/>
                                </a:lnTo>
                                <a:lnTo>
                                  <a:pt x="6590" y="9199"/>
                                </a:lnTo>
                                <a:lnTo>
                                  <a:pt x="6645" y="9192"/>
                                </a:lnTo>
                                <a:lnTo>
                                  <a:pt x="6702" y="9180"/>
                                </a:lnTo>
                                <a:lnTo>
                                  <a:pt x="6755" y="9166"/>
                                </a:lnTo>
                                <a:lnTo>
                                  <a:pt x="6808" y="9153"/>
                                </a:lnTo>
                                <a:lnTo>
                                  <a:pt x="6857" y="9132"/>
                                </a:lnTo>
                                <a:lnTo>
                                  <a:pt x="6906" y="9110"/>
                                </a:lnTo>
                                <a:lnTo>
                                  <a:pt x="6952" y="9089"/>
                                </a:lnTo>
                                <a:lnTo>
                                  <a:pt x="6998" y="9060"/>
                                </a:lnTo>
                                <a:lnTo>
                                  <a:pt x="7040" y="9032"/>
                                </a:lnTo>
                                <a:lnTo>
                                  <a:pt x="7078" y="9000"/>
                                </a:lnTo>
                                <a:lnTo>
                                  <a:pt x="7117" y="8968"/>
                                </a:lnTo>
                                <a:lnTo>
                                  <a:pt x="7152" y="8932"/>
                                </a:lnTo>
                                <a:lnTo>
                                  <a:pt x="7187" y="8894"/>
                                </a:lnTo>
                                <a:lnTo>
                                  <a:pt x="7216" y="8855"/>
                                </a:lnTo>
                                <a:lnTo>
                                  <a:pt x="7244" y="8815"/>
                                </a:lnTo>
                                <a:lnTo>
                                  <a:pt x="7272" y="8774"/>
                                </a:lnTo>
                                <a:lnTo>
                                  <a:pt x="7293" y="8727"/>
                                </a:lnTo>
                                <a:lnTo>
                                  <a:pt x="7314" y="8681"/>
                                </a:lnTo>
                                <a:lnTo>
                                  <a:pt x="7332" y="8636"/>
                                </a:lnTo>
                                <a:lnTo>
                                  <a:pt x="7342" y="8586"/>
                                </a:lnTo>
                                <a:lnTo>
                                  <a:pt x="7353" y="8536"/>
                                </a:lnTo>
                                <a:lnTo>
                                  <a:pt x="7363" y="8486"/>
                                </a:lnTo>
                                <a:lnTo>
                                  <a:pt x="7367" y="8433"/>
                                </a:lnTo>
                                <a:lnTo>
                                  <a:pt x="7367" y="8380"/>
                                </a:lnTo>
                                <a:lnTo>
                                  <a:pt x="7363" y="8323"/>
                                </a:lnTo>
                                <a:lnTo>
                                  <a:pt x="7360" y="8292"/>
                                </a:lnTo>
                                <a:lnTo>
                                  <a:pt x="7353" y="8259"/>
                                </a:lnTo>
                                <a:lnTo>
                                  <a:pt x="7346" y="8228"/>
                                </a:lnTo>
                                <a:lnTo>
                                  <a:pt x="7335" y="8192"/>
                                </a:lnTo>
                                <a:lnTo>
                                  <a:pt x="7322" y="8161"/>
                                </a:lnTo>
                                <a:lnTo>
                                  <a:pt x="7308" y="8129"/>
                                </a:lnTo>
                                <a:lnTo>
                                  <a:pt x="7289" y="8097"/>
                                </a:lnTo>
                                <a:lnTo>
                                  <a:pt x="7272" y="8061"/>
                                </a:lnTo>
                                <a:lnTo>
                                  <a:pt x="7226" y="7998"/>
                                </a:lnTo>
                                <a:lnTo>
                                  <a:pt x="7177" y="7934"/>
                                </a:lnTo>
                                <a:lnTo>
                                  <a:pt x="7121" y="7877"/>
                                </a:lnTo>
                                <a:lnTo>
                                  <a:pt x="7057" y="7820"/>
                                </a:lnTo>
                                <a:lnTo>
                                  <a:pt x="6991" y="7767"/>
                                </a:lnTo>
                                <a:lnTo>
                                  <a:pt x="6917" y="7722"/>
                                </a:lnTo>
                                <a:lnTo>
                                  <a:pt x="6877" y="7703"/>
                                </a:lnTo>
                                <a:lnTo>
                                  <a:pt x="6839" y="7683"/>
                                </a:lnTo>
                                <a:lnTo>
                                  <a:pt x="6801" y="7665"/>
                                </a:lnTo>
                                <a:lnTo>
                                  <a:pt x="6762" y="7651"/>
                                </a:lnTo>
                                <a:lnTo>
                                  <a:pt x="6720" y="7636"/>
                                </a:lnTo>
                                <a:lnTo>
                                  <a:pt x="6681" y="7626"/>
                                </a:lnTo>
                                <a:lnTo>
                                  <a:pt x="6639" y="7615"/>
                                </a:lnTo>
                                <a:lnTo>
                                  <a:pt x="6597" y="7608"/>
                                </a:lnTo>
                                <a:lnTo>
                                  <a:pt x="6554" y="7605"/>
                                </a:lnTo>
                                <a:lnTo>
                                  <a:pt x="6512" y="7601"/>
                                </a:lnTo>
                                <a:lnTo>
                                  <a:pt x="6469" y="7605"/>
                                </a:lnTo>
                                <a:lnTo>
                                  <a:pt x="6427" y="7605"/>
                                </a:lnTo>
                                <a:lnTo>
                                  <a:pt x="6853" y="4279"/>
                                </a:lnTo>
                                <a:lnTo>
                                  <a:pt x="6871" y="4169"/>
                                </a:lnTo>
                                <a:lnTo>
                                  <a:pt x="6892" y="4059"/>
                                </a:lnTo>
                                <a:lnTo>
                                  <a:pt x="6917" y="3949"/>
                                </a:lnTo>
                                <a:lnTo>
                                  <a:pt x="6948" y="3844"/>
                                </a:lnTo>
                                <a:lnTo>
                                  <a:pt x="6983" y="3734"/>
                                </a:lnTo>
                                <a:lnTo>
                                  <a:pt x="7026" y="3624"/>
                                </a:lnTo>
                                <a:lnTo>
                                  <a:pt x="7071" y="3514"/>
                                </a:lnTo>
                                <a:lnTo>
                                  <a:pt x="7121" y="3405"/>
                                </a:lnTo>
                                <a:lnTo>
                                  <a:pt x="7173" y="3295"/>
                                </a:lnTo>
                                <a:lnTo>
                                  <a:pt x="7230" y="3185"/>
                                </a:lnTo>
                                <a:lnTo>
                                  <a:pt x="7293" y="3078"/>
                                </a:lnTo>
                                <a:lnTo>
                                  <a:pt x="7356" y="2969"/>
                                </a:lnTo>
                                <a:lnTo>
                                  <a:pt x="7427" y="2863"/>
                                </a:lnTo>
                                <a:lnTo>
                                  <a:pt x="7497" y="2752"/>
                                </a:lnTo>
                                <a:lnTo>
                                  <a:pt x="7571" y="2646"/>
                                </a:lnTo>
                                <a:lnTo>
                                  <a:pt x="7652" y="2540"/>
                                </a:lnTo>
                                <a:lnTo>
                                  <a:pt x="7733" y="2437"/>
                                </a:lnTo>
                                <a:lnTo>
                                  <a:pt x="7818" y="2334"/>
                                </a:lnTo>
                                <a:lnTo>
                                  <a:pt x="7901" y="2232"/>
                                </a:lnTo>
                                <a:lnTo>
                                  <a:pt x="7993" y="2129"/>
                                </a:lnTo>
                                <a:lnTo>
                                  <a:pt x="8085" y="2026"/>
                                </a:lnTo>
                                <a:lnTo>
                                  <a:pt x="8180" y="1928"/>
                                </a:lnTo>
                                <a:lnTo>
                                  <a:pt x="8275" y="1828"/>
                                </a:lnTo>
                                <a:lnTo>
                                  <a:pt x="8373" y="1732"/>
                                </a:lnTo>
                                <a:lnTo>
                                  <a:pt x="8475" y="1637"/>
                                </a:lnTo>
                                <a:lnTo>
                                  <a:pt x="8577" y="1541"/>
                                </a:lnTo>
                                <a:lnTo>
                                  <a:pt x="8683" y="1449"/>
                                </a:lnTo>
                                <a:lnTo>
                                  <a:pt x="8788" y="1360"/>
                                </a:lnTo>
                                <a:lnTo>
                                  <a:pt x="8894" y="1272"/>
                                </a:lnTo>
                                <a:lnTo>
                                  <a:pt x="9003" y="1184"/>
                                </a:lnTo>
                                <a:lnTo>
                                  <a:pt x="9112" y="1098"/>
                                </a:lnTo>
                                <a:lnTo>
                                  <a:pt x="9221" y="1014"/>
                                </a:lnTo>
                                <a:lnTo>
                                  <a:pt x="9221" y="11724"/>
                                </a:lnTo>
                                <a:lnTo>
                                  <a:pt x="6850" y="11724"/>
                                </a:lnTo>
                                <a:lnTo>
                                  <a:pt x="6758" y="11965"/>
                                </a:lnTo>
                                <a:lnTo>
                                  <a:pt x="6670" y="12191"/>
                                </a:lnTo>
                                <a:lnTo>
                                  <a:pt x="6576" y="12408"/>
                                </a:lnTo>
                                <a:lnTo>
                                  <a:pt x="6481" y="12609"/>
                                </a:lnTo>
                                <a:lnTo>
                                  <a:pt x="6386" y="12800"/>
                                </a:lnTo>
                                <a:lnTo>
                                  <a:pt x="6291" y="12981"/>
                                </a:lnTo>
                                <a:lnTo>
                                  <a:pt x="6196" y="13151"/>
                                </a:lnTo>
                                <a:lnTo>
                                  <a:pt x="6100" y="13310"/>
                                </a:lnTo>
                                <a:lnTo>
                                  <a:pt x="6005" y="13459"/>
                                </a:lnTo>
                                <a:lnTo>
                                  <a:pt x="5910" y="13597"/>
                                </a:lnTo>
                                <a:lnTo>
                                  <a:pt x="5819" y="13725"/>
                                </a:lnTo>
                                <a:lnTo>
                                  <a:pt x="5727" y="13845"/>
                                </a:lnTo>
                                <a:lnTo>
                                  <a:pt x="5636" y="13959"/>
                                </a:lnTo>
                                <a:lnTo>
                                  <a:pt x="5548" y="14065"/>
                                </a:lnTo>
                                <a:lnTo>
                                  <a:pt x="5460" y="14160"/>
                                </a:lnTo>
                                <a:lnTo>
                                  <a:pt x="5376" y="14249"/>
                                </a:lnTo>
                                <a:lnTo>
                                  <a:pt x="5295" y="14330"/>
                                </a:lnTo>
                                <a:lnTo>
                                  <a:pt x="5217" y="14408"/>
                                </a:lnTo>
                                <a:lnTo>
                                  <a:pt x="5144" y="14479"/>
                                </a:lnTo>
                                <a:lnTo>
                                  <a:pt x="5073" y="14542"/>
                                </a:lnTo>
                                <a:lnTo>
                                  <a:pt x="4943" y="14656"/>
                                </a:lnTo>
                                <a:lnTo>
                                  <a:pt x="4831" y="14752"/>
                                </a:lnTo>
                                <a:lnTo>
                                  <a:pt x="4781" y="14794"/>
                                </a:lnTo>
                                <a:lnTo>
                                  <a:pt x="4739" y="14833"/>
                                </a:lnTo>
                                <a:lnTo>
                                  <a:pt x="4703" y="14872"/>
                                </a:lnTo>
                                <a:lnTo>
                                  <a:pt x="4672" y="14904"/>
                                </a:lnTo>
                                <a:lnTo>
                                  <a:pt x="4647" y="14936"/>
                                </a:lnTo>
                                <a:lnTo>
                                  <a:pt x="4630" y="14968"/>
                                </a:lnTo>
                                <a:lnTo>
                                  <a:pt x="4620" y="15000"/>
                                </a:lnTo>
                                <a:lnTo>
                                  <a:pt x="4616" y="15028"/>
                                </a:lnTo>
                                <a:lnTo>
                                  <a:pt x="4612" y="15000"/>
                                </a:lnTo>
                                <a:lnTo>
                                  <a:pt x="4601" y="14968"/>
                                </a:lnTo>
                                <a:lnTo>
                                  <a:pt x="4584" y="14936"/>
                                </a:lnTo>
                                <a:lnTo>
                                  <a:pt x="4559" y="14904"/>
                                </a:lnTo>
                                <a:lnTo>
                                  <a:pt x="4528" y="14872"/>
                                </a:lnTo>
                                <a:lnTo>
                                  <a:pt x="4489" y="14833"/>
                                </a:lnTo>
                                <a:lnTo>
                                  <a:pt x="4447" y="14794"/>
                                </a:lnTo>
                                <a:lnTo>
                                  <a:pt x="4397" y="14752"/>
                                </a:lnTo>
                                <a:lnTo>
                                  <a:pt x="4285" y="14656"/>
                                </a:lnTo>
                                <a:lnTo>
                                  <a:pt x="4155" y="14542"/>
                                </a:lnTo>
                                <a:lnTo>
                                  <a:pt x="4084" y="14479"/>
                                </a:lnTo>
                                <a:lnTo>
                                  <a:pt x="4011" y="14408"/>
                                </a:lnTo>
                                <a:lnTo>
                                  <a:pt x="3930" y="14334"/>
                                </a:lnTo>
                                <a:lnTo>
                                  <a:pt x="3848" y="14253"/>
                                </a:lnTo>
                                <a:lnTo>
                                  <a:pt x="3764" y="14164"/>
                                </a:lnTo>
                                <a:lnTo>
                                  <a:pt x="3676" y="14065"/>
                                </a:lnTo>
                                <a:lnTo>
                                  <a:pt x="3589" y="13962"/>
                                </a:lnTo>
                                <a:lnTo>
                                  <a:pt x="3497" y="13852"/>
                                </a:lnTo>
                                <a:lnTo>
                                  <a:pt x="3405" y="13732"/>
                                </a:lnTo>
                                <a:lnTo>
                                  <a:pt x="3310" y="13604"/>
                                </a:lnTo>
                                <a:lnTo>
                                  <a:pt x="3215" y="13466"/>
                                </a:lnTo>
                                <a:lnTo>
                                  <a:pt x="3120" y="13318"/>
                                </a:lnTo>
                                <a:lnTo>
                                  <a:pt x="3025" y="13162"/>
                                </a:lnTo>
                                <a:lnTo>
                                  <a:pt x="2927" y="12991"/>
                                </a:lnTo>
                                <a:lnTo>
                                  <a:pt x="2832" y="12814"/>
                                </a:lnTo>
                                <a:lnTo>
                                  <a:pt x="2736" y="12623"/>
                                </a:lnTo>
                                <a:lnTo>
                                  <a:pt x="2641" y="12425"/>
                                </a:lnTo>
                                <a:lnTo>
                                  <a:pt x="2546" y="12209"/>
                                </a:lnTo>
                                <a:lnTo>
                                  <a:pt x="2456" y="11986"/>
                                </a:lnTo>
                                <a:lnTo>
                                  <a:pt x="2364" y="11745"/>
                                </a:lnTo>
                                <a:lnTo>
                                  <a:pt x="31" y="11755"/>
                                </a:lnTo>
                                <a:lnTo>
                                  <a:pt x="0" y="1017"/>
                                </a:lnTo>
                                <a:lnTo>
                                  <a:pt x="109" y="1102"/>
                                </a:lnTo>
                                <a:lnTo>
                                  <a:pt x="214" y="1187"/>
                                </a:lnTo>
                                <a:lnTo>
                                  <a:pt x="320" y="1272"/>
                                </a:lnTo>
                                <a:lnTo>
                                  <a:pt x="422" y="1360"/>
                                </a:lnTo>
                                <a:lnTo>
                                  <a:pt x="524" y="1453"/>
                                </a:lnTo>
                                <a:lnTo>
                                  <a:pt x="622" y="1544"/>
                                </a:lnTo>
                                <a:lnTo>
                                  <a:pt x="721" y="1640"/>
                                </a:lnTo>
                                <a:lnTo>
                                  <a:pt x="816" y="1732"/>
                                </a:lnTo>
                                <a:lnTo>
                                  <a:pt x="908" y="1832"/>
                                </a:lnTo>
                                <a:lnTo>
                                  <a:pt x="998" y="1928"/>
                                </a:lnTo>
                                <a:lnTo>
                                  <a:pt x="1086" y="2030"/>
                                </a:lnTo>
                                <a:lnTo>
                                  <a:pt x="1174" y="2129"/>
                                </a:lnTo>
                                <a:lnTo>
                                  <a:pt x="1259" y="2232"/>
                                </a:lnTo>
                                <a:lnTo>
                                  <a:pt x="1340" y="2334"/>
                                </a:lnTo>
                                <a:lnTo>
                                  <a:pt x="1421" y="2437"/>
                                </a:lnTo>
                                <a:lnTo>
                                  <a:pt x="1494" y="2544"/>
                                </a:lnTo>
                                <a:lnTo>
                                  <a:pt x="1569" y="2646"/>
                                </a:lnTo>
                                <a:lnTo>
                                  <a:pt x="1643" y="2752"/>
                                </a:lnTo>
                                <a:lnTo>
                                  <a:pt x="1713" y="2863"/>
                                </a:lnTo>
                                <a:lnTo>
                                  <a:pt x="1776" y="2969"/>
                                </a:lnTo>
                                <a:lnTo>
                                  <a:pt x="1843" y="3078"/>
                                </a:lnTo>
                                <a:lnTo>
                                  <a:pt x="1903" y="3188"/>
                                </a:lnTo>
                                <a:lnTo>
                                  <a:pt x="1963" y="3295"/>
                                </a:lnTo>
                                <a:lnTo>
                                  <a:pt x="2015" y="3405"/>
                                </a:lnTo>
                                <a:lnTo>
                                  <a:pt x="2068" y="3514"/>
                                </a:lnTo>
                                <a:lnTo>
                                  <a:pt x="2121" y="3627"/>
                                </a:lnTo>
                                <a:lnTo>
                                  <a:pt x="2167" y="3737"/>
                                </a:lnTo>
                                <a:lnTo>
                                  <a:pt x="2212" y="3847"/>
                                </a:lnTo>
                                <a:lnTo>
                                  <a:pt x="2252" y="3957"/>
                                </a:lnTo>
                                <a:lnTo>
                                  <a:pt x="2290" y="4066"/>
                                </a:lnTo>
                                <a:lnTo>
                                  <a:pt x="2325" y="4176"/>
                                </a:lnTo>
                                <a:lnTo>
                                  <a:pt x="2357" y="4286"/>
                                </a:lnTo>
                                <a:lnTo>
                                  <a:pt x="2783" y="7608"/>
                                </a:lnTo>
                                <a:lnTo>
                                  <a:pt x="2695" y="7612"/>
                                </a:lnTo>
                                <a:lnTo>
                                  <a:pt x="2610" y="7619"/>
                                </a:lnTo>
                                <a:lnTo>
                                  <a:pt x="2529" y="7633"/>
                                </a:lnTo>
                                <a:lnTo>
                                  <a:pt x="2452" y="7651"/>
                                </a:lnTo>
                                <a:lnTo>
                                  <a:pt x="2375" y="7679"/>
                                </a:lnTo>
                                <a:lnTo>
                                  <a:pt x="2300" y="7710"/>
                                </a:lnTo>
                                <a:lnTo>
                                  <a:pt x="2230" y="7746"/>
                                </a:lnTo>
                                <a:lnTo>
                                  <a:pt x="2164" y="7789"/>
                                </a:lnTo>
                                <a:lnTo>
                                  <a:pt x="2131" y="7813"/>
                                </a:lnTo>
                                <a:lnTo>
                                  <a:pt x="2100" y="7839"/>
                                </a:lnTo>
                                <a:lnTo>
                                  <a:pt x="2072" y="7863"/>
                                </a:lnTo>
                                <a:lnTo>
                                  <a:pt x="2044" y="7891"/>
                                </a:lnTo>
                                <a:lnTo>
                                  <a:pt x="2019" y="7920"/>
                                </a:lnTo>
                                <a:lnTo>
                                  <a:pt x="1994" y="7948"/>
                                </a:lnTo>
                                <a:lnTo>
                                  <a:pt x="1970" y="7980"/>
                                </a:lnTo>
                                <a:lnTo>
                                  <a:pt x="1949" y="8015"/>
                                </a:lnTo>
                                <a:lnTo>
                                  <a:pt x="1927" y="8047"/>
                                </a:lnTo>
                                <a:lnTo>
                                  <a:pt x="1906" y="8083"/>
                                </a:lnTo>
                                <a:lnTo>
                                  <a:pt x="1889" y="8122"/>
                                </a:lnTo>
                                <a:lnTo>
                                  <a:pt x="1875" y="8157"/>
                                </a:lnTo>
                                <a:lnTo>
                                  <a:pt x="1861" y="8199"/>
                                </a:lnTo>
                                <a:lnTo>
                                  <a:pt x="1850" y="8239"/>
                                </a:lnTo>
                                <a:lnTo>
                                  <a:pt x="1840" y="8281"/>
                                </a:lnTo>
                                <a:lnTo>
                                  <a:pt x="1828" y="8323"/>
                                </a:lnTo>
                                <a:lnTo>
                                  <a:pt x="1825" y="8380"/>
                                </a:lnTo>
                                <a:lnTo>
                                  <a:pt x="1825" y="8437"/>
                                </a:lnTo>
                                <a:lnTo>
                                  <a:pt x="1828" y="8493"/>
                                </a:lnTo>
                                <a:lnTo>
                                  <a:pt x="1840" y="8547"/>
                                </a:lnTo>
                                <a:lnTo>
                                  <a:pt x="1850" y="8596"/>
                                </a:lnTo>
                                <a:lnTo>
                                  <a:pt x="1864" y="8646"/>
                                </a:lnTo>
                                <a:lnTo>
                                  <a:pt x="1882" y="8695"/>
                                </a:lnTo>
                                <a:lnTo>
                                  <a:pt x="1903" y="8741"/>
                                </a:lnTo>
                                <a:lnTo>
                                  <a:pt x="1924" y="8788"/>
                                </a:lnTo>
                                <a:lnTo>
                                  <a:pt x="1952" y="8830"/>
                                </a:lnTo>
                                <a:lnTo>
                                  <a:pt x="1980" y="8872"/>
                                </a:lnTo>
                                <a:lnTo>
                                  <a:pt x="2015" y="8912"/>
                                </a:lnTo>
                                <a:lnTo>
                                  <a:pt x="2047" y="8947"/>
                                </a:lnTo>
                                <a:lnTo>
                                  <a:pt x="2086" y="8982"/>
                                </a:lnTo>
                                <a:lnTo>
                                  <a:pt x="2124" y="9018"/>
                                </a:lnTo>
                                <a:lnTo>
                                  <a:pt x="2167" y="9046"/>
                                </a:lnTo>
                                <a:lnTo>
                                  <a:pt x="2212" y="9075"/>
                                </a:lnTo>
                                <a:lnTo>
                                  <a:pt x="2259" y="9099"/>
                                </a:lnTo>
                                <a:lnTo>
                                  <a:pt x="2307" y="9124"/>
                                </a:lnTo>
                                <a:lnTo>
                                  <a:pt x="2357" y="9142"/>
                                </a:lnTo>
                                <a:lnTo>
                                  <a:pt x="2409" y="9159"/>
                                </a:lnTo>
                                <a:lnTo>
                                  <a:pt x="2463" y="9177"/>
                                </a:lnTo>
                                <a:lnTo>
                                  <a:pt x="2518" y="9187"/>
                                </a:lnTo>
                                <a:lnTo>
                                  <a:pt x="2575" y="9199"/>
                                </a:lnTo>
                                <a:lnTo>
                                  <a:pt x="2634" y="9202"/>
                                </a:lnTo>
                                <a:lnTo>
                                  <a:pt x="2695" y="9206"/>
                                </a:lnTo>
                                <a:lnTo>
                                  <a:pt x="2754" y="9206"/>
                                </a:lnTo>
                                <a:lnTo>
                                  <a:pt x="2818" y="9202"/>
                                </a:lnTo>
                                <a:lnTo>
                                  <a:pt x="2881" y="9195"/>
                                </a:lnTo>
                                <a:lnTo>
                                  <a:pt x="2944" y="9184"/>
                                </a:lnTo>
                                <a:lnTo>
                                  <a:pt x="3008" y="9170"/>
                                </a:lnTo>
                                <a:lnTo>
                                  <a:pt x="3075" y="9153"/>
                                </a:lnTo>
                                <a:lnTo>
                                  <a:pt x="3145" y="8989"/>
                                </a:lnTo>
                                <a:lnTo>
                                  <a:pt x="3226" y="8815"/>
                                </a:lnTo>
                                <a:lnTo>
                                  <a:pt x="3310" y="8639"/>
                                </a:lnTo>
                                <a:lnTo>
                                  <a:pt x="3398" y="8459"/>
                                </a:lnTo>
                                <a:lnTo>
                                  <a:pt x="3581" y="8087"/>
                                </a:lnTo>
                                <a:lnTo>
                                  <a:pt x="3757" y="7722"/>
                                </a:lnTo>
                                <a:lnTo>
                                  <a:pt x="3841" y="7545"/>
                                </a:lnTo>
                                <a:lnTo>
                                  <a:pt x="3919" y="7374"/>
                                </a:lnTo>
                                <a:lnTo>
                                  <a:pt x="3989" y="7215"/>
                                </a:lnTo>
                                <a:lnTo>
                                  <a:pt x="4049" y="7063"/>
                                </a:lnTo>
                                <a:lnTo>
                                  <a:pt x="4102" y="6925"/>
                                </a:lnTo>
                                <a:lnTo>
                                  <a:pt x="4141" y="6798"/>
                                </a:lnTo>
                                <a:lnTo>
                                  <a:pt x="4158" y="6741"/>
                                </a:lnTo>
                                <a:lnTo>
                                  <a:pt x="4169" y="6688"/>
                                </a:lnTo>
                                <a:lnTo>
                                  <a:pt x="4176" y="6638"/>
                                </a:lnTo>
                                <a:lnTo>
                                  <a:pt x="4179" y="6591"/>
                                </a:lnTo>
                                <a:lnTo>
                                  <a:pt x="4211" y="5954"/>
                                </a:lnTo>
                                <a:lnTo>
                                  <a:pt x="4193" y="5717"/>
                                </a:lnTo>
                                <a:lnTo>
                                  <a:pt x="4151" y="5271"/>
                                </a:lnTo>
                                <a:lnTo>
                                  <a:pt x="4127" y="4987"/>
                                </a:lnTo>
                                <a:lnTo>
                                  <a:pt x="4102" y="4669"/>
                                </a:lnTo>
                                <a:lnTo>
                                  <a:pt x="4077" y="4326"/>
                                </a:lnTo>
                                <a:lnTo>
                                  <a:pt x="4056" y="3961"/>
                                </a:lnTo>
                                <a:lnTo>
                                  <a:pt x="4035" y="3581"/>
                                </a:lnTo>
                                <a:lnTo>
                                  <a:pt x="4025" y="3192"/>
                                </a:lnTo>
                                <a:lnTo>
                                  <a:pt x="4021" y="2993"/>
                                </a:lnTo>
                                <a:lnTo>
                                  <a:pt x="4018" y="2799"/>
                                </a:lnTo>
                                <a:lnTo>
                                  <a:pt x="4018" y="2604"/>
                                </a:lnTo>
                                <a:lnTo>
                                  <a:pt x="4021" y="2409"/>
                                </a:lnTo>
                                <a:lnTo>
                                  <a:pt x="4028" y="2217"/>
                                </a:lnTo>
                                <a:lnTo>
                                  <a:pt x="4035" y="2030"/>
                                </a:lnTo>
                                <a:lnTo>
                                  <a:pt x="4049" y="1846"/>
                                </a:lnTo>
                                <a:lnTo>
                                  <a:pt x="4063" y="1665"/>
                                </a:lnTo>
                                <a:lnTo>
                                  <a:pt x="4084" y="1492"/>
                                </a:lnTo>
                                <a:lnTo>
                                  <a:pt x="4106" y="1322"/>
                                </a:lnTo>
                                <a:lnTo>
                                  <a:pt x="4134" y="1162"/>
                                </a:lnTo>
                                <a:lnTo>
                                  <a:pt x="4162" y="1007"/>
                                </a:lnTo>
                                <a:lnTo>
                                  <a:pt x="4176" y="947"/>
                                </a:lnTo>
                                <a:lnTo>
                                  <a:pt x="4193" y="883"/>
                                </a:lnTo>
                                <a:lnTo>
                                  <a:pt x="4211" y="819"/>
                                </a:lnTo>
                                <a:lnTo>
                                  <a:pt x="4232" y="755"/>
                                </a:lnTo>
                                <a:lnTo>
                                  <a:pt x="4281" y="620"/>
                                </a:lnTo>
                                <a:lnTo>
                                  <a:pt x="4338" y="489"/>
                                </a:lnTo>
                                <a:lnTo>
                                  <a:pt x="4400" y="355"/>
                                </a:lnTo>
                                <a:lnTo>
                                  <a:pt x="4468" y="231"/>
                                </a:lnTo>
                                <a:lnTo>
                                  <a:pt x="4503" y="167"/>
                                </a:lnTo>
                                <a:lnTo>
                                  <a:pt x="4538" y="110"/>
                                </a:lnTo>
                                <a:lnTo>
                                  <a:pt x="4577" y="54"/>
                                </a:lnTo>
                                <a:lnTo>
                                  <a:pt x="4616" y="0"/>
                                </a:lnTo>
                                <a:close/>
                              </a:path>
                            </a:pathLst>
                          </a:custGeom>
                          <a:solidFill>
                            <a:srgbClr val="242728"/>
                          </a:solidFill>
                          <a:ln w="0">
                            <a:noFill/>
                          </a:ln>
                        </wps:spPr>
                        <wps:style>
                          <a:lnRef idx="0"/>
                          <a:fillRef idx="0"/>
                          <a:effectRef idx="0"/>
                          <a:fontRef idx="minor"/>
                        </wps:style>
                        <wps:bodyPr/>
                      </wps:wsp>
                      <wps:wsp>
                        <wps:cNvSpPr/>
                        <wps:spPr>
                          <a:xfrm>
                            <a:off x="53280" y="20880"/>
                            <a:ext cx="327600" cy="565200"/>
                          </a:xfrm>
                          <a:custGeom>
                            <a:avLst/>
                            <a:gdLst/>
                            <a:ahLst/>
                            <a:rect l="l" t="t" r="r" b="b"/>
                            <a:pathLst>
                              <a:path w="9221" h="15028">
                                <a:moveTo>
                                  <a:pt x="4616" y="0"/>
                                </a:moveTo>
                                <a:lnTo>
                                  <a:pt x="4672" y="61"/>
                                </a:lnTo>
                                <a:lnTo>
                                  <a:pt x="4729" y="124"/>
                                </a:lnTo>
                                <a:lnTo>
                                  <a:pt x="4777" y="184"/>
                                </a:lnTo>
                                <a:lnTo>
                                  <a:pt x="4824" y="245"/>
                                </a:lnTo>
                                <a:lnTo>
                                  <a:pt x="4865" y="305"/>
                                </a:lnTo>
                                <a:lnTo>
                                  <a:pt x="4904" y="365"/>
                                </a:lnTo>
                                <a:lnTo>
                                  <a:pt x="4943" y="425"/>
                                </a:lnTo>
                                <a:lnTo>
                                  <a:pt x="4974" y="486"/>
                                </a:lnTo>
                                <a:lnTo>
                                  <a:pt x="5002" y="546"/>
                                </a:lnTo>
                                <a:lnTo>
                                  <a:pt x="5031" y="610"/>
                                </a:lnTo>
                                <a:lnTo>
                                  <a:pt x="5056" y="673"/>
                                </a:lnTo>
                                <a:lnTo>
                                  <a:pt x="5080" y="737"/>
                                </a:lnTo>
                                <a:lnTo>
                                  <a:pt x="5122" y="871"/>
                                </a:lnTo>
                                <a:lnTo>
                                  <a:pt x="5158" y="1017"/>
                                </a:lnTo>
                                <a:lnTo>
                                  <a:pt x="5192" y="1169"/>
                                </a:lnTo>
                                <a:lnTo>
                                  <a:pt x="5220" y="1332"/>
                                </a:lnTo>
                                <a:lnTo>
                                  <a:pt x="5246" y="1503"/>
                                </a:lnTo>
                                <a:lnTo>
                                  <a:pt x="5263" y="1680"/>
                                </a:lnTo>
                                <a:lnTo>
                                  <a:pt x="5281" y="1864"/>
                                </a:lnTo>
                                <a:lnTo>
                                  <a:pt x="5291" y="2052"/>
                                </a:lnTo>
                                <a:lnTo>
                                  <a:pt x="5301" y="2243"/>
                                </a:lnTo>
                                <a:lnTo>
                                  <a:pt x="5305" y="2441"/>
                                </a:lnTo>
                                <a:lnTo>
                                  <a:pt x="5308" y="2639"/>
                                </a:lnTo>
                                <a:lnTo>
                                  <a:pt x="5305" y="2837"/>
                                </a:lnTo>
                                <a:lnTo>
                                  <a:pt x="5301" y="3040"/>
                                </a:lnTo>
                                <a:lnTo>
                                  <a:pt x="5298" y="3241"/>
                                </a:lnTo>
                                <a:lnTo>
                                  <a:pt x="5281" y="3641"/>
                                </a:lnTo>
                                <a:lnTo>
                                  <a:pt x="5256" y="4031"/>
                                </a:lnTo>
                                <a:lnTo>
                                  <a:pt x="5227" y="4403"/>
                                </a:lnTo>
                                <a:lnTo>
                                  <a:pt x="5196" y="4750"/>
                                </a:lnTo>
                                <a:lnTo>
                                  <a:pt x="5165" y="5069"/>
                                </a:lnTo>
                                <a:lnTo>
                                  <a:pt x="5133" y="5348"/>
                                </a:lnTo>
                                <a:lnTo>
                                  <a:pt x="5083" y="5767"/>
                                </a:lnTo>
                                <a:lnTo>
                                  <a:pt x="5063" y="5954"/>
                                </a:lnTo>
                                <a:lnTo>
                                  <a:pt x="5059" y="6138"/>
                                </a:lnTo>
                                <a:lnTo>
                                  <a:pt x="5056" y="6235"/>
                                </a:lnTo>
                                <a:lnTo>
                                  <a:pt x="5052" y="6273"/>
                                </a:lnTo>
                                <a:lnTo>
                                  <a:pt x="5049" y="6280"/>
                                </a:lnTo>
                                <a:lnTo>
                                  <a:pt x="5049" y="6290"/>
                                </a:lnTo>
                                <a:lnTo>
                                  <a:pt x="5049" y="6326"/>
                                </a:lnTo>
                                <a:lnTo>
                                  <a:pt x="5049" y="6419"/>
                                </a:lnTo>
                                <a:lnTo>
                                  <a:pt x="5049" y="6591"/>
                                </a:lnTo>
                                <a:lnTo>
                                  <a:pt x="5059" y="6655"/>
                                </a:lnTo>
                                <a:lnTo>
                                  <a:pt x="5077" y="6727"/>
                                </a:lnTo>
                                <a:lnTo>
                                  <a:pt x="5094" y="6798"/>
                                </a:lnTo>
                                <a:lnTo>
                                  <a:pt x="5115" y="6868"/>
                                </a:lnTo>
                                <a:lnTo>
                                  <a:pt x="5165" y="7017"/>
                                </a:lnTo>
                                <a:lnTo>
                                  <a:pt x="5220" y="7176"/>
                                </a:lnTo>
                                <a:lnTo>
                                  <a:pt x="5284" y="7335"/>
                                </a:lnTo>
                                <a:lnTo>
                                  <a:pt x="5355" y="7502"/>
                                </a:lnTo>
                                <a:lnTo>
                                  <a:pt x="5431" y="7672"/>
                                </a:lnTo>
                                <a:lnTo>
                                  <a:pt x="5509" y="7842"/>
                                </a:lnTo>
                                <a:lnTo>
                                  <a:pt x="5678" y="8189"/>
                                </a:lnTo>
                                <a:lnTo>
                                  <a:pt x="5847" y="8529"/>
                                </a:lnTo>
                                <a:lnTo>
                                  <a:pt x="6012" y="8858"/>
                                </a:lnTo>
                                <a:lnTo>
                                  <a:pt x="6164" y="9163"/>
                                </a:lnTo>
                                <a:lnTo>
                                  <a:pt x="6227" y="9180"/>
                                </a:lnTo>
                                <a:lnTo>
                                  <a:pt x="6291" y="9192"/>
                                </a:lnTo>
                                <a:lnTo>
                                  <a:pt x="6353" y="9199"/>
                                </a:lnTo>
                                <a:lnTo>
                                  <a:pt x="6414" y="9206"/>
                                </a:lnTo>
                                <a:lnTo>
                                  <a:pt x="6474" y="9206"/>
                                </a:lnTo>
                                <a:lnTo>
                                  <a:pt x="6533" y="9206"/>
                                </a:lnTo>
                                <a:lnTo>
                                  <a:pt x="6590" y="9199"/>
                                </a:lnTo>
                                <a:lnTo>
                                  <a:pt x="6645" y="9192"/>
                                </a:lnTo>
                                <a:lnTo>
                                  <a:pt x="6702" y="9180"/>
                                </a:lnTo>
                                <a:lnTo>
                                  <a:pt x="6755" y="9166"/>
                                </a:lnTo>
                                <a:lnTo>
                                  <a:pt x="6808" y="9153"/>
                                </a:lnTo>
                                <a:lnTo>
                                  <a:pt x="6857" y="9132"/>
                                </a:lnTo>
                                <a:lnTo>
                                  <a:pt x="6906" y="9110"/>
                                </a:lnTo>
                                <a:lnTo>
                                  <a:pt x="6952" y="9089"/>
                                </a:lnTo>
                                <a:lnTo>
                                  <a:pt x="6998" y="9060"/>
                                </a:lnTo>
                                <a:lnTo>
                                  <a:pt x="7040" y="9032"/>
                                </a:lnTo>
                                <a:lnTo>
                                  <a:pt x="7078" y="9000"/>
                                </a:lnTo>
                                <a:lnTo>
                                  <a:pt x="7117" y="8968"/>
                                </a:lnTo>
                                <a:lnTo>
                                  <a:pt x="7152" y="8932"/>
                                </a:lnTo>
                                <a:lnTo>
                                  <a:pt x="7187" y="8894"/>
                                </a:lnTo>
                                <a:lnTo>
                                  <a:pt x="7216" y="8855"/>
                                </a:lnTo>
                                <a:lnTo>
                                  <a:pt x="7244" y="8815"/>
                                </a:lnTo>
                                <a:lnTo>
                                  <a:pt x="7272" y="8774"/>
                                </a:lnTo>
                                <a:lnTo>
                                  <a:pt x="7293" y="8727"/>
                                </a:lnTo>
                                <a:lnTo>
                                  <a:pt x="7314" y="8681"/>
                                </a:lnTo>
                                <a:lnTo>
                                  <a:pt x="7332" y="8636"/>
                                </a:lnTo>
                                <a:lnTo>
                                  <a:pt x="7342" y="8586"/>
                                </a:lnTo>
                                <a:lnTo>
                                  <a:pt x="7353" y="8536"/>
                                </a:lnTo>
                                <a:lnTo>
                                  <a:pt x="7363" y="8486"/>
                                </a:lnTo>
                                <a:lnTo>
                                  <a:pt x="7367" y="8433"/>
                                </a:lnTo>
                                <a:lnTo>
                                  <a:pt x="7367" y="8380"/>
                                </a:lnTo>
                                <a:lnTo>
                                  <a:pt x="7363" y="8323"/>
                                </a:lnTo>
                                <a:lnTo>
                                  <a:pt x="7360" y="8292"/>
                                </a:lnTo>
                                <a:lnTo>
                                  <a:pt x="7353" y="8259"/>
                                </a:lnTo>
                                <a:lnTo>
                                  <a:pt x="7346" y="8228"/>
                                </a:lnTo>
                                <a:lnTo>
                                  <a:pt x="7335" y="8192"/>
                                </a:lnTo>
                                <a:lnTo>
                                  <a:pt x="7322" y="8161"/>
                                </a:lnTo>
                                <a:lnTo>
                                  <a:pt x="7308" y="8129"/>
                                </a:lnTo>
                                <a:lnTo>
                                  <a:pt x="7289" y="8097"/>
                                </a:lnTo>
                                <a:lnTo>
                                  <a:pt x="7272" y="8061"/>
                                </a:lnTo>
                                <a:lnTo>
                                  <a:pt x="7226" y="7998"/>
                                </a:lnTo>
                                <a:lnTo>
                                  <a:pt x="7177" y="7934"/>
                                </a:lnTo>
                                <a:lnTo>
                                  <a:pt x="7121" y="7877"/>
                                </a:lnTo>
                                <a:lnTo>
                                  <a:pt x="7057" y="7820"/>
                                </a:lnTo>
                                <a:lnTo>
                                  <a:pt x="6991" y="7767"/>
                                </a:lnTo>
                                <a:lnTo>
                                  <a:pt x="6917" y="7722"/>
                                </a:lnTo>
                                <a:lnTo>
                                  <a:pt x="6877" y="7703"/>
                                </a:lnTo>
                                <a:lnTo>
                                  <a:pt x="6839" y="7683"/>
                                </a:lnTo>
                                <a:lnTo>
                                  <a:pt x="6801" y="7665"/>
                                </a:lnTo>
                                <a:lnTo>
                                  <a:pt x="6762" y="7651"/>
                                </a:lnTo>
                                <a:lnTo>
                                  <a:pt x="6720" y="7636"/>
                                </a:lnTo>
                                <a:lnTo>
                                  <a:pt x="6681" y="7626"/>
                                </a:lnTo>
                                <a:lnTo>
                                  <a:pt x="6639" y="7615"/>
                                </a:lnTo>
                                <a:lnTo>
                                  <a:pt x="6597" y="7608"/>
                                </a:lnTo>
                                <a:lnTo>
                                  <a:pt x="6554" y="7605"/>
                                </a:lnTo>
                                <a:lnTo>
                                  <a:pt x="6512" y="7601"/>
                                </a:lnTo>
                                <a:lnTo>
                                  <a:pt x="6469" y="7605"/>
                                </a:lnTo>
                                <a:lnTo>
                                  <a:pt x="6427" y="7605"/>
                                </a:lnTo>
                                <a:lnTo>
                                  <a:pt x="6853" y="4279"/>
                                </a:lnTo>
                                <a:lnTo>
                                  <a:pt x="6871" y="4169"/>
                                </a:lnTo>
                                <a:lnTo>
                                  <a:pt x="6892" y="4059"/>
                                </a:lnTo>
                                <a:lnTo>
                                  <a:pt x="6917" y="3949"/>
                                </a:lnTo>
                                <a:lnTo>
                                  <a:pt x="6948" y="3844"/>
                                </a:lnTo>
                                <a:lnTo>
                                  <a:pt x="6983" y="3734"/>
                                </a:lnTo>
                                <a:lnTo>
                                  <a:pt x="7026" y="3624"/>
                                </a:lnTo>
                                <a:lnTo>
                                  <a:pt x="7071" y="3514"/>
                                </a:lnTo>
                                <a:lnTo>
                                  <a:pt x="7121" y="3405"/>
                                </a:lnTo>
                                <a:lnTo>
                                  <a:pt x="7173" y="3295"/>
                                </a:lnTo>
                                <a:lnTo>
                                  <a:pt x="7230" y="3185"/>
                                </a:lnTo>
                                <a:lnTo>
                                  <a:pt x="7293" y="3078"/>
                                </a:lnTo>
                                <a:lnTo>
                                  <a:pt x="7356" y="2969"/>
                                </a:lnTo>
                                <a:lnTo>
                                  <a:pt x="7427" y="2863"/>
                                </a:lnTo>
                                <a:lnTo>
                                  <a:pt x="7497" y="2752"/>
                                </a:lnTo>
                                <a:lnTo>
                                  <a:pt x="7571" y="2646"/>
                                </a:lnTo>
                                <a:lnTo>
                                  <a:pt x="7652" y="2540"/>
                                </a:lnTo>
                                <a:lnTo>
                                  <a:pt x="7733" y="2437"/>
                                </a:lnTo>
                                <a:lnTo>
                                  <a:pt x="7818" y="2334"/>
                                </a:lnTo>
                                <a:lnTo>
                                  <a:pt x="7901" y="2232"/>
                                </a:lnTo>
                                <a:lnTo>
                                  <a:pt x="7993" y="2129"/>
                                </a:lnTo>
                                <a:lnTo>
                                  <a:pt x="8085" y="2026"/>
                                </a:lnTo>
                                <a:lnTo>
                                  <a:pt x="8180" y="1928"/>
                                </a:lnTo>
                                <a:lnTo>
                                  <a:pt x="8275" y="1828"/>
                                </a:lnTo>
                                <a:lnTo>
                                  <a:pt x="8373" y="1732"/>
                                </a:lnTo>
                                <a:lnTo>
                                  <a:pt x="8475" y="1637"/>
                                </a:lnTo>
                                <a:lnTo>
                                  <a:pt x="8577" y="1541"/>
                                </a:lnTo>
                                <a:lnTo>
                                  <a:pt x="8683" y="1449"/>
                                </a:lnTo>
                                <a:lnTo>
                                  <a:pt x="8788" y="1360"/>
                                </a:lnTo>
                                <a:lnTo>
                                  <a:pt x="8894" y="1272"/>
                                </a:lnTo>
                                <a:lnTo>
                                  <a:pt x="9003" y="1184"/>
                                </a:lnTo>
                                <a:lnTo>
                                  <a:pt x="9112" y="1098"/>
                                </a:lnTo>
                                <a:lnTo>
                                  <a:pt x="9221" y="1014"/>
                                </a:lnTo>
                                <a:lnTo>
                                  <a:pt x="9221" y="11724"/>
                                </a:lnTo>
                                <a:lnTo>
                                  <a:pt x="6850" y="11724"/>
                                </a:lnTo>
                                <a:lnTo>
                                  <a:pt x="6758" y="11965"/>
                                </a:lnTo>
                                <a:lnTo>
                                  <a:pt x="6670" y="12191"/>
                                </a:lnTo>
                                <a:lnTo>
                                  <a:pt x="6576" y="12408"/>
                                </a:lnTo>
                                <a:lnTo>
                                  <a:pt x="6481" y="12609"/>
                                </a:lnTo>
                                <a:lnTo>
                                  <a:pt x="6386" y="12800"/>
                                </a:lnTo>
                                <a:lnTo>
                                  <a:pt x="6291" y="12981"/>
                                </a:lnTo>
                                <a:lnTo>
                                  <a:pt x="6196" y="13151"/>
                                </a:lnTo>
                                <a:lnTo>
                                  <a:pt x="6100" y="13310"/>
                                </a:lnTo>
                                <a:lnTo>
                                  <a:pt x="6005" y="13459"/>
                                </a:lnTo>
                                <a:lnTo>
                                  <a:pt x="5910" y="13597"/>
                                </a:lnTo>
                                <a:lnTo>
                                  <a:pt x="5819" y="13725"/>
                                </a:lnTo>
                                <a:lnTo>
                                  <a:pt x="5727" y="13845"/>
                                </a:lnTo>
                                <a:lnTo>
                                  <a:pt x="5636" y="13959"/>
                                </a:lnTo>
                                <a:lnTo>
                                  <a:pt x="5548" y="14065"/>
                                </a:lnTo>
                                <a:lnTo>
                                  <a:pt x="5460" y="14160"/>
                                </a:lnTo>
                                <a:lnTo>
                                  <a:pt x="5376" y="14249"/>
                                </a:lnTo>
                                <a:lnTo>
                                  <a:pt x="5295" y="14330"/>
                                </a:lnTo>
                                <a:lnTo>
                                  <a:pt x="5217" y="14408"/>
                                </a:lnTo>
                                <a:lnTo>
                                  <a:pt x="5144" y="14479"/>
                                </a:lnTo>
                                <a:lnTo>
                                  <a:pt x="5073" y="14542"/>
                                </a:lnTo>
                                <a:lnTo>
                                  <a:pt x="4943" y="14656"/>
                                </a:lnTo>
                                <a:lnTo>
                                  <a:pt x="4831" y="14752"/>
                                </a:lnTo>
                                <a:lnTo>
                                  <a:pt x="4781" y="14794"/>
                                </a:lnTo>
                                <a:lnTo>
                                  <a:pt x="4739" y="14833"/>
                                </a:lnTo>
                                <a:lnTo>
                                  <a:pt x="4703" y="14872"/>
                                </a:lnTo>
                                <a:lnTo>
                                  <a:pt x="4672" y="14904"/>
                                </a:lnTo>
                                <a:lnTo>
                                  <a:pt x="4647" y="14936"/>
                                </a:lnTo>
                                <a:lnTo>
                                  <a:pt x="4630" y="14968"/>
                                </a:lnTo>
                                <a:lnTo>
                                  <a:pt x="4620" y="15000"/>
                                </a:lnTo>
                                <a:lnTo>
                                  <a:pt x="4616" y="15028"/>
                                </a:lnTo>
                                <a:lnTo>
                                  <a:pt x="4612" y="15000"/>
                                </a:lnTo>
                                <a:lnTo>
                                  <a:pt x="4601" y="14968"/>
                                </a:lnTo>
                                <a:lnTo>
                                  <a:pt x="4584" y="14936"/>
                                </a:lnTo>
                                <a:lnTo>
                                  <a:pt x="4559" y="14904"/>
                                </a:lnTo>
                                <a:lnTo>
                                  <a:pt x="4528" y="14872"/>
                                </a:lnTo>
                                <a:lnTo>
                                  <a:pt x="4489" y="14833"/>
                                </a:lnTo>
                                <a:lnTo>
                                  <a:pt x="4447" y="14794"/>
                                </a:lnTo>
                                <a:lnTo>
                                  <a:pt x="4397" y="14752"/>
                                </a:lnTo>
                                <a:lnTo>
                                  <a:pt x="4285" y="14656"/>
                                </a:lnTo>
                                <a:lnTo>
                                  <a:pt x="4155" y="14542"/>
                                </a:lnTo>
                                <a:lnTo>
                                  <a:pt x="4084" y="14479"/>
                                </a:lnTo>
                                <a:lnTo>
                                  <a:pt x="4011" y="14408"/>
                                </a:lnTo>
                                <a:lnTo>
                                  <a:pt x="3930" y="14334"/>
                                </a:lnTo>
                                <a:lnTo>
                                  <a:pt x="3848" y="14253"/>
                                </a:lnTo>
                                <a:lnTo>
                                  <a:pt x="3764" y="14164"/>
                                </a:lnTo>
                                <a:lnTo>
                                  <a:pt x="3676" y="14065"/>
                                </a:lnTo>
                                <a:lnTo>
                                  <a:pt x="3589" y="13962"/>
                                </a:lnTo>
                                <a:lnTo>
                                  <a:pt x="3497" y="13852"/>
                                </a:lnTo>
                                <a:lnTo>
                                  <a:pt x="3405" y="13732"/>
                                </a:lnTo>
                                <a:lnTo>
                                  <a:pt x="3310" y="13604"/>
                                </a:lnTo>
                                <a:lnTo>
                                  <a:pt x="3215" y="13466"/>
                                </a:lnTo>
                                <a:lnTo>
                                  <a:pt x="3120" y="13318"/>
                                </a:lnTo>
                                <a:lnTo>
                                  <a:pt x="3025" y="13162"/>
                                </a:lnTo>
                                <a:lnTo>
                                  <a:pt x="2927" y="12991"/>
                                </a:lnTo>
                                <a:lnTo>
                                  <a:pt x="2832" y="12814"/>
                                </a:lnTo>
                                <a:lnTo>
                                  <a:pt x="2736" y="12623"/>
                                </a:lnTo>
                                <a:lnTo>
                                  <a:pt x="2641" y="12425"/>
                                </a:lnTo>
                                <a:lnTo>
                                  <a:pt x="2546" y="12209"/>
                                </a:lnTo>
                                <a:lnTo>
                                  <a:pt x="2456" y="11986"/>
                                </a:lnTo>
                                <a:lnTo>
                                  <a:pt x="2364" y="11745"/>
                                </a:lnTo>
                                <a:lnTo>
                                  <a:pt x="31" y="11755"/>
                                </a:lnTo>
                                <a:lnTo>
                                  <a:pt x="0" y="1017"/>
                                </a:lnTo>
                                <a:lnTo>
                                  <a:pt x="109" y="1102"/>
                                </a:lnTo>
                                <a:lnTo>
                                  <a:pt x="214" y="1187"/>
                                </a:lnTo>
                                <a:lnTo>
                                  <a:pt x="320" y="1272"/>
                                </a:lnTo>
                                <a:lnTo>
                                  <a:pt x="422" y="1360"/>
                                </a:lnTo>
                                <a:lnTo>
                                  <a:pt x="524" y="1453"/>
                                </a:lnTo>
                                <a:lnTo>
                                  <a:pt x="622" y="1544"/>
                                </a:lnTo>
                                <a:lnTo>
                                  <a:pt x="721" y="1640"/>
                                </a:lnTo>
                                <a:lnTo>
                                  <a:pt x="816" y="1732"/>
                                </a:lnTo>
                                <a:lnTo>
                                  <a:pt x="908" y="1832"/>
                                </a:lnTo>
                                <a:lnTo>
                                  <a:pt x="998" y="1928"/>
                                </a:lnTo>
                                <a:lnTo>
                                  <a:pt x="1086" y="2030"/>
                                </a:lnTo>
                                <a:lnTo>
                                  <a:pt x="1174" y="2129"/>
                                </a:lnTo>
                                <a:lnTo>
                                  <a:pt x="1259" y="2232"/>
                                </a:lnTo>
                                <a:lnTo>
                                  <a:pt x="1340" y="2334"/>
                                </a:lnTo>
                                <a:lnTo>
                                  <a:pt x="1421" y="2437"/>
                                </a:lnTo>
                                <a:lnTo>
                                  <a:pt x="1494" y="2544"/>
                                </a:lnTo>
                                <a:lnTo>
                                  <a:pt x="1569" y="2646"/>
                                </a:lnTo>
                                <a:lnTo>
                                  <a:pt x="1643" y="2752"/>
                                </a:lnTo>
                                <a:lnTo>
                                  <a:pt x="1713" y="2863"/>
                                </a:lnTo>
                                <a:lnTo>
                                  <a:pt x="1776" y="2969"/>
                                </a:lnTo>
                                <a:lnTo>
                                  <a:pt x="1843" y="3078"/>
                                </a:lnTo>
                                <a:lnTo>
                                  <a:pt x="1903" y="3188"/>
                                </a:lnTo>
                                <a:lnTo>
                                  <a:pt x="1963" y="3295"/>
                                </a:lnTo>
                                <a:lnTo>
                                  <a:pt x="2015" y="3405"/>
                                </a:lnTo>
                                <a:lnTo>
                                  <a:pt x="2068" y="3514"/>
                                </a:lnTo>
                                <a:lnTo>
                                  <a:pt x="2121" y="3627"/>
                                </a:lnTo>
                                <a:lnTo>
                                  <a:pt x="2167" y="3737"/>
                                </a:lnTo>
                                <a:lnTo>
                                  <a:pt x="2212" y="3847"/>
                                </a:lnTo>
                                <a:lnTo>
                                  <a:pt x="2252" y="3957"/>
                                </a:lnTo>
                                <a:lnTo>
                                  <a:pt x="2290" y="4066"/>
                                </a:lnTo>
                                <a:lnTo>
                                  <a:pt x="2325" y="4176"/>
                                </a:lnTo>
                                <a:lnTo>
                                  <a:pt x="2357" y="4286"/>
                                </a:lnTo>
                                <a:lnTo>
                                  <a:pt x="2783" y="7608"/>
                                </a:lnTo>
                                <a:lnTo>
                                  <a:pt x="2695" y="7612"/>
                                </a:lnTo>
                                <a:lnTo>
                                  <a:pt x="2610" y="7619"/>
                                </a:lnTo>
                                <a:lnTo>
                                  <a:pt x="2529" y="7633"/>
                                </a:lnTo>
                                <a:lnTo>
                                  <a:pt x="2452" y="7651"/>
                                </a:lnTo>
                                <a:lnTo>
                                  <a:pt x="2375" y="7679"/>
                                </a:lnTo>
                                <a:lnTo>
                                  <a:pt x="2300" y="7710"/>
                                </a:lnTo>
                                <a:lnTo>
                                  <a:pt x="2230" y="7746"/>
                                </a:lnTo>
                                <a:lnTo>
                                  <a:pt x="2164" y="7789"/>
                                </a:lnTo>
                                <a:lnTo>
                                  <a:pt x="2131" y="7813"/>
                                </a:lnTo>
                                <a:lnTo>
                                  <a:pt x="2100" y="7839"/>
                                </a:lnTo>
                                <a:lnTo>
                                  <a:pt x="2072" y="7863"/>
                                </a:lnTo>
                                <a:lnTo>
                                  <a:pt x="2044" y="7891"/>
                                </a:lnTo>
                                <a:lnTo>
                                  <a:pt x="2019" y="7920"/>
                                </a:lnTo>
                                <a:lnTo>
                                  <a:pt x="1994" y="7948"/>
                                </a:lnTo>
                                <a:lnTo>
                                  <a:pt x="1970" y="7980"/>
                                </a:lnTo>
                                <a:lnTo>
                                  <a:pt x="1949" y="8015"/>
                                </a:lnTo>
                                <a:lnTo>
                                  <a:pt x="1927" y="8047"/>
                                </a:lnTo>
                                <a:lnTo>
                                  <a:pt x="1906" y="8083"/>
                                </a:lnTo>
                                <a:lnTo>
                                  <a:pt x="1889" y="8122"/>
                                </a:lnTo>
                                <a:lnTo>
                                  <a:pt x="1875" y="8157"/>
                                </a:lnTo>
                                <a:lnTo>
                                  <a:pt x="1861" y="8199"/>
                                </a:lnTo>
                                <a:lnTo>
                                  <a:pt x="1850" y="8239"/>
                                </a:lnTo>
                                <a:lnTo>
                                  <a:pt x="1840" y="8281"/>
                                </a:lnTo>
                                <a:lnTo>
                                  <a:pt x="1828" y="8323"/>
                                </a:lnTo>
                                <a:lnTo>
                                  <a:pt x="1825" y="8380"/>
                                </a:lnTo>
                                <a:lnTo>
                                  <a:pt x="1825" y="8437"/>
                                </a:lnTo>
                                <a:lnTo>
                                  <a:pt x="1828" y="8493"/>
                                </a:lnTo>
                                <a:lnTo>
                                  <a:pt x="1840" y="8547"/>
                                </a:lnTo>
                                <a:lnTo>
                                  <a:pt x="1850" y="8596"/>
                                </a:lnTo>
                                <a:lnTo>
                                  <a:pt x="1864" y="8646"/>
                                </a:lnTo>
                                <a:lnTo>
                                  <a:pt x="1882" y="8695"/>
                                </a:lnTo>
                                <a:lnTo>
                                  <a:pt x="1903" y="8741"/>
                                </a:lnTo>
                                <a:lnTo>
                                  <a:pt x="1924" y="8788"/>
                                </a:lnTo>
                                <a:lnTo>
                                  <a:pt x="1952" y="8830"/>
                                </a:lnTo>
                                <a:lnTo>
                                  <a:pt x="1980" y="8872"/>
                                </a:lnTo>
                                <a:lnTo>
                                  <a:pt x="2015" y="8912"/>
                                </a:lnTo>
                                <a:lnTo>
                                  <a:pt x="2047" y="8947"/>
                                </a:lnTo>
                                <a:lnTo>
                                  <a:pt x="2086" y="8982"/>
                                </a:lnTo>
                                <a:lnTo>
                                  <a:pt x="2124" y="9018"/>
                                </a:lnTo>
                                <a:lnTo>
                                  <a:pt x="2167" y="9046"/>
                                </a:lnTo>
                                <a:lnTo>
                                  <a:pt x="2212" y="9075"/>
                                </a:lnTo>
                                <a:lnTo>
                                  <a:pt x="2259" y="9099"/>
                                </a:lnTo>
                                <a:lnTo>
                                  <a:pt x="2307" y="9124"/>
                                </a:lnTo>
                                <a:lnTo>
                                  <a:pt x="2357" y="9142"/>
                                </a:lnTo>
                                <a:lnTo>
                                  <a:pt x="2409" y="9159"/>
                                </a:lnTo>
                                <a:lnTo>
                                  <a:pt x="2463" y="9177"/>
                                </a:lnTo>
                                <a:lnTo>
                                  <a:pt x="2518" y="9187"/>
                                </a:lnTo>
                                <a:lnTo>
                                  <a:pt x="2575" y="9199"/>
                                </a:lnTo>
                                <a:lnTo>
                                  <a:pt x="2634" y="9202"/>
                                </a:lnTo>
                                <a:lnTo>
                                  <a:pt x="2695" y="9206"/>
                                </a:lnTo>
                                <a:lnTo>
                                  <a:pt x="2754" y="9206"/>
                                </a:lnTo>
                                <a:lnTo>
                                  <a:pt x="2818" y="9202"/>
                                </a:lnTo>
                                <a:lnTo>
                                  <a:pt x="2881" y="9195"/>
                                </a:lnTo>
                                <a:lnTo>
                                  <a:pt x="2944" y="9184"/>
                                </a:lnTo>
                                <a:lnTo>
                                  <a:pt x="3008" y="9170"/>
                                </a:lnTo>
                                <a:lnTo>
                                  <a:pt x="3075" y="9153"/>
                                </a:lnTo>
                                <a:lnTo>
                                  <a:pt x="3145" y="8989"/>
                                </a:lnTo>
                                <a:lnTo>
                                  <a:pt x="3226" y="8815"/>
                                </a:lnTo>
                                <a:lnTo>
                                  <a:pt x="3310" y="8639"/>
                                </a:lnTo>
                                <a:lnTo>
                                  <a:pt x="3398" y="8459"/>
                                </a:lnTo>
                                <a:lnTo>
                                  <a:pt x="3581" y="8087"/>
                                </a:lnTo>
                                <a:lnTo>
                                  <a:pt x="3757" y="7722"/>
                                </a:lnTo>
                                <a:lnTo>
                                  <a:pt x="3841" y="7545"/>
                                </a:lnTo>
                                <a:lnTo>
                                  <a:pt x="3919" y="7374"/>
                                </a:lnTo>
                                <a:lnTo>
                                  <a:pt x="3989" y="7215"/>
                                </a:lnTo>
                                <a:lnTo>
                                  <a:pt x="4049" y="7063"/>
                                </a:lnTo>
                                <a:lnTo>
                                  <a:pt x="4102" y="6925"/>
                                </a:lnTo>
                                <a:lnTo>
                                  <a:pt x="4141" y="6798"/>
                                </a:lnTo>
                                <a:lnTo>
                                  <a:pt x="4158" y="6741"/>
                                </a:lnTo>
                                <a:lnTo>
                                  <a:pt x="4169" y="6688"/>
                                </a:lnTo>
                                <a:lnTo>
                                  <a:pt x="4176" y="6638"/>
                                </a:lnTo>
                                <a:lnTo>
                                  <a:pt x="4179" y="6591"/>
                                </a:lnTo>
                                <a:lnTo>
                                  <a:pt x="4211" y="5954"/>
                                </a:lnTo>
                                <a:lnTo>
                                  <a:pt x="4193" y="5717"/>
                                </a:lnTo>
                                <a:lnTo>
                                  <a:pt x="4151" y="5271"/>
                                </a:lnTo>
                                <a:lnTo>
                                  <a:pt x="4127" y="4987"/>
                                </a:lnTo>
                                <a:lnTo>
                                  <a:pt x="4102" y="4669"/>
                                </a:lnTo>
                                <a:lnTo>
                                  <a:pt x="4077" y="4326"/>
                                </a:lnTo>
                                <a:lnTo>
                                  <a:pt x="4056" y="3961"/>
                                </a:lnTo>
                                <a:lnTo>
                                  <a:pt x="4035" y="3581"/>
                                </a:lnTo>
                                <a:lnTo>
                                  <a:pt x="4025" y="3192"/>
                                </a:lnTo>
                                <a:lnTo>
                                  <a:pt x="4021" y="2993"/>
                                </a:lnTo>
                                <a:lnTo>
                                  <a:pt x="4018" y="2799"/>
                                </a:lnTo>
                                <a:lnTo>
                                  <a:pt x="4018" y="2604"/>
                                </a:lnTo>
                                <a:lnTo>
                                  <a:pt x="4021" y="2409"/>
                                </a:lnTo>
                                <a:lnTo>
                                  <a:pt x="4028" y="2217"/>
                                </a:lnTo>
                                <a:lnTo>
                                  <a:pt x="4035" y="2030"/>
                                </a:lnTo>
                                <a:lnTo>
                                  <a:pt x="4049" y="1846"/>
                                </a:lnTo>
                                <a:lnTo>
                                  <a:pt x="4063" y="1665"/>
                                </a:lnTo>
                                <a:lnTo>
                                  <a:pt x="4084" y="1492"/>
                                </a:lnTo>
                                <a:lnTo>
                                  <a:pt x="4106" y="1322"/>
                                </a:lnTo>
                                <a:lnTo>
                                  <a:pt x="4134" y="1162"/>
                                </a:lnTo>
                                <a:lnTo>
                                  <a:pt x="4162" y="1007"/>
                                </a:lnTo>
                                <a:lnTo>
                                  <a:pt x="4176" y="947"/>
                                </a:lnTo>
                                <a:lnTo>
                                  <a:pt x="4193" y="883"/>
                                </a:lnTo>
                                <a:lnTo>
                                  <a:pt x="4211" y="819"/>
                                </a:lnTo>
                                <a:lnTo>
                                  <a:pt x="4232" y="755"/>
                                </a:lnTo>
                                <a:lnTo>
                                  <a:pt x="4281" y="620"/>
                                </a:lnTo>
                                <a:lnTo>
                                  <a:pt x="4338" y="489"/>
                                </a:lnTo>
                                <a:lnTo>
                                  <a:pt x="4400" y="355"/>
                                </a:lnTo>
                                <a:lnTo>
                                  <a:pt x="4468" y="231"/>
                                </a:lnTo>
                                <a:lnTo>
                                  <a:pt x="4503" y="167"/>
                                </a:lnTo>
                                <a:lnTo>
                                  <a:pt x="4538" y="110"/>
                                </a:lnTo>
                                <a:lnTo>
                                  <a:pt x="4577" y="54"/>
                                </a:lnTo>
                                <a:lnTo>
                                  <a:pt x="4616" y="0"/>
                                </a:lnTo>
                              </a:path>
                            </a:pathLst>
                          </a:custGeom>
                          <a:noFill/>
                          <a:ln w="2520">
                            <a:solidFill>
                              <a:srgbClr val="5f6365"/>
                            </a:solidFill>
                            <a:round/>
                          </a:ln>
                        </wps:spPr>
                        <wps:style>
                          <a:lnRef idx="0"/>
                          <a:fillRef idx="0"/>
                          <a:effectRef idx="0"/>
                          <a:fontRef idx="minor"/>
                        </wps:style>
                        <wps:bodyPr/>
                      </wps:wsp>
                      <wps:wsp>
                        <wps:cNvSpPr/>
                        <wps:spPr>
                          <a:xfrm>
                            <a:off x="83880" y="125640"/>
                            <a:ext cx="42480" cy="195480"/>
                          </a:xfrm>
                          <a:custGeom>
                            <a:avLst/>
                            <a:gdLst/>
                            <a:ahLst/>
                            <a:rect l="l" t="t" r="r" b="b"/>
                            <a:pathLst>
                              <a:path w="1214" h="5207">
                                <a:moveTo>
                                  <a:pt x="0" y="0"/>
                                </a:moveTo>
                                <a:lnTo>
                                  <a:pt x="92" y="107"/>
                                </a:lnTo>
                                <a:lnTo>
                                  <a:pt x="177" y="217"/>
                                </a:lnTo>
                                <a:lnTo>
                                  <a:pt x="258" y="330"/>
                                </a:lnTo>
                                <a:lnTo>
                                  <a:pt x="331" y="446"/>
                                </a:lnTo>
                                <a:lnTo>
                                  <a:pt x="402" y="567"/>
                                </a:lnTo>
                                <a:lnTo>
                                  <a:pt x="469" y="687"/>
                                </a:lnTo>
                                <a:lnTo>
                                  <a:pt x="528" y="815"/>
                                </a:lnTo>
                                <a:lnTo>
                                  <a:pt x="585" y="943"/>
                                </a:lnTo>
                                <a:lnTo>
                                  <a:pt x="633" y="1074"/>
                                </a:lnTo>
                                <a:lnTo>
                                  <a:pt x="683" y="1209"/>
                                </a:lnTo>
                                <a:lnTo>
                                  <a:pt x="725" y="1346"/>
                                </a:lnTo>
                                <a:lnTo>
                                  <a:pt x="763" y="1481"/>
                                </a:lnTo>
                                <a:lnTo>
                                  <a:pt x="803" y="1623"/>
                                </a:lnTo>
                                <a:lnTo>
                                  <a:pt x="834" y="1765"/>
                                </a:lnTo>
                                <a:lnTo>
                                  <a:pt x="865" y="1906"/>
                                </a:lnTo>
                                <a:lnTo>
                                  <a:pt x="894" y="2047"/>
                                </a:lnTo>
                                <a:lnTo>
                                  <a:pt x="922" y="2193"/>
                                </a:lnTo>
                                <a:lnTo>
                                  <a:pt x="947" y="2342"/>
                                </a:lnTo>
                                <a:lnTo>
                                  <a:pt x="968" y="2487"/>
                                </a:lnTo>
                                <a:lnTo>
                                  <a:pt x="989" y="2632"/>
                                </a:lnTo>
                                <a:lnTo>
                                  <a:pt x="1028" y="2926"/>
                                </a:lnTo>
                                <a:lnTo>
                                  <a:pt x="1063" y="3221"/>
                                </a:lnTo>
                                <a:lnTo>
                                  <a:pt x="1098" y="3514"/>
                                </a:lnTo>
                                <a:lnTo>
                                  <a:pt x="1133" y="3804"/>
                                </a:lnTo>
                                <a:lnTo>
                                  <a:pt x="1172" y="4088"/>
                                </a:lnTo>
                                <a:lnTo>
                                  <a:pt x="1214" y="4367"/>
                                </a:lnTo>
                                <a:lnTo>
                                  <a:pt x="1168" y="4378"/>
                                </a:lnTo>
                                <a:lnTo>
                                  <a:pt x="1116" y="4400"/>
                                </a:lnTo>
                                <a:lnTo>
                                  <a:pt x="1063" y="4424"/>
                                </a:lnTo>
                                <a:lnTo>
                                  <a:pt x="1007" y="4460"/>
                                </a:lnTo>
                                <a:lnTo>
                                  <a:pt x="947" y="4498"/>
                                </a:lnTo>
                                <a:lnTo>
                                  <a:pt x="887" y="4545"/>
                                </a:lnTo>
                                <a:lnTo>
                                  <a:pt x="827" y="4595"/>
                                </a:lnTo>
                                <a:lnTo>
                                  <a:pt x="771" y="4651"/>
                                </a:lnTo>
                                <a:lnTo>
                                  <a:pt x="711" y="4708"/>
                                </a:lnTo>
                                <a:lnTo>
                                  <a:pt x="658" y="4772"/>
                                </a:lnTo>
                                <a:lnTo>
                                  <a:pt x="606" y="4839"/>
                                </a:lnTo>
                                <a:lnTo>
                                  <a:pt x="556" y="4910"/>
                                </a:lnTo>
                                <a:lnTo>
                                  <a:pt x="511" y="4980"/>
                                </a:lnTo>
                                <a:lnTo>
                                  <a:pt x="472" y="5054"/>
                                </a:lnTo>
                                <a:lnTo>
                                  <a:pt x="440" y="5133"/>
                                </a:lnTo>
                                <a:lnTo>
                                  <a:pt x="415" y="5207"/>
                                </a:lnTo>
                                <a:lnTo>
                                  <a:pt x="11" y="5207"/>
                                </a:lnTo>
                                <a:lnTo>
                                  <a:pt x="0" y="0"/>
                                </a:lnTo>
                                <a:close/>
                              </a:path>
                            </a:pathLst>
                          </a:custGeom>
                          <a:solidFill>
                            <a:srgbClr val="ffffff"/>
                          </a:solidFill>
                          <a:ln w="0">
                            <a:noFill/>
                          </a:ln>
                        </wps:spPr>
                        <wps:style>
                          <a:lnRef idx="0"/>
                          <a:fillRef idx="0"/>
                          <a:effectRef idx="0"/>
                          <a:fontRef idx="minor"/>
                        </wps:style>
                        <wps:bodyPr/>
                      </wps:wsp>
                      <wps:wsp>
                        <wps:cNvSpPr/>
                        <wps:spPr>
                          <a:xfrm>
                            <a:off x="306720" y="125640"/>
                            <a:ext cx="43200" cy="195480"/>
                          </a:xfrm>
                          <a:custGeom>
                            <a:avLst/>
                            <a:gdLst/>
                            <a:ahLst/>
                            <a:rect l="l" t="t" r="r" b="b"/>
                            <a:pathLst>
                              <a:path w="1221" h="5211">
                                <a:moveTo>
                                  <a:pt x="1218" y="0"/>
                                </a:moveTo>
                                <a:lnTo>
                                  <a:pt x="1221" y="5211"/>
                                </a:lnTo>
                                <a:lnTo>
                                  <a:pt x="753" y="5211"/>
                                </a:lnTo>
                                <a:lnTo>
                                  <a:pt x="729" y="5137"/>
                                </a:lnTo>
                                <a:lnTo>
                                  <a:pt x="697" y="5065"/>
                                </a:lnTo>
                                <a:lnTo>
                                  <a:pt x="665" y="4998"/>
                                </a:lnTo>
                                <a:lnTo>
                                  <a:pt x="630" y="4937"/>
                                </a:lnTo>
                                <a:lnTo>
                                  <a:pt x="592" y="4881"/>
                                </a:lnTo>
                                <a:lnTo>
                                  <a:pt x="549" y="4828"/>
                                </a:lnTo>
                                <a:lnTo>
                                  <a:pt x="507" y="4775"/>
                                </a:lnTo>
                                <a:lnTo>
                                  <a:pt x="457" y="4729"/>
                                </a:lnTo>
                                <a:lnTo>
                                  <a:pt x="408" y="4683"/>
                                </a:lnTo>
                                <a:lnTo>
                                  <a:pt x="359" y="4636"/>
                                </a:lnTo>
                                <a:lnTo>
                                  <a:pt x="303" y="4595"/>
                                </a:lnTo>
                                <a:lnTo>
                                  <a:pt x="246" y="4555"/>
                                </a:lnTo>
                                <a:lnTo>
                                  <a:pt x="130" y="4474"/>
                                </a:lnTo>
                                <a:lnTo>
                                  <a:pt x="0" y="4393"/>
                                </a:lnTo>
                                <a:lnTo>
                                  <a:pt x="46" y="4155"/>
                                </a:lnTo>
                                <a:lnTo>
                                  <a:pt x="88" y="3904"/>
                                </a:lnTo>
                                <a:lnTo>
                                  <a:pt x="123" y="3634"/>
                                </a:lnTo>
                                <a:lnTo>
                                  <a:pt x="163" y="3355"/>
                                </a:lnTo>
                                <a:lnTo>
                                  <a:pt x="201" y="3064"/>
                                </a:lnTo>
                                <a:lnTo>
                                  <a:pt x="243" y="2767"/>
                                </a:lnTo>
                                <a:lnTo>
                                  <a:pt x="289" y="2466"/>
                                </a:lnTo>
                                <a:lnTo>
                                  <a:pt x="341" y="2161"/>
                                </a:lnTo>
                                <a:lnTo>
                                  <a:pt x="374" y="2009"/>
                                </a:lnTo>
                                <a:lnTo>
                                  <a:pt x="405" y="1860"/>
                                </a:lnTo>
                                <a:lnTo>
                                  <a:pt x="436" y="1708"/>
                                </a:lnTo>
                                <a:lnTo>
                                  <a:pt x="476" y="1563"/>
                                </a:lnTo>
                                <a:lnTo>
                                  <a:pt x="514" y="1414"/>
                                </a:lnTo>
                                <a:lnTo>
                                  <a:pt x="559" y="1269"/>
                                </a:lnTo>
                                <a:lnTo>
                                  <a:pt x="606" y="1127"/>
                                </a:lnTo>
                                <a:lnTo>
                                  <a:pt x="654" y="985"/>
                                </a:lnTo>
                                <a:lnTo>
                                  <a:pt x="711" y="851"/>
                                </a:lnTo>
                                <a:lnTo>
                                  <a:pt x="767" y="716"/>
                                </a:lnTo>
                                <a:lnTo>
                                  <a:pt x="831" y="585"/>
                                </a:lnTo>
                                <a:lnTo>
                                  <a:pt x="898" y="458"/>
                                </a:lnTo>
                                <a:lnTo>
                                  <a:pt x="971" y="337"/>
                                </a:lnTo>
                                <a:lnTo>
                                  <a:pt x="1049" y="220"/>
                                </a:lnTo>
                                <a:lnTo>
                                  <a:pt x="1130" y="107"/>
                                </a:lnTo>
                                <a:lnTo>
                                  <a:pt x="1218" y="0"/>
                                </a:lnTo>
                                <a:close/>
                              </a:path>
                            </a:pathLst>
                          </a:custGeom>
                          <a:solidFill>
                            <a:srgbClr val="ffffff"/>
                          </a:solidFill>
                          <a:ln w="0">
                            <a:noFill/>
                          </a:ln>
                        </wps:spPr>
                        <wps:style>
                          <a:lnRef idx="0"/>
                          <a:fillRef idx="0"/>
                          <a:effectRef idx="0"/>
                          <a:fontRef idx="minor"/>
                        </wps:style>
                        <wps:bodyPr/>
                      </wps:wsp>
                      <wps:wsp>
                        <wps:cNvSpPr/>
                        <wps:spPr>
                          <a:xfrm>
                            <a:off x="306720" y="125640"/>
                            <a:ext cx="43200" cy="195480"/>
                          </a:xfrm>
                          <a:custGeom>
                            <a:avLst/>
                            <a:gdLst/>
                            <a:ahLst/>
                            <a:rect l="l" t="t" r="r" b="b"/>
                            <a:pathLst>
                              <a:path w="1221" h="5211">
                                <a:moveTo>
                                  <a:pt x="1218" y="0"/>
                                </a:moveTo>
                                <a:lnTo>
                                  <a:pt x="1221" y="5211"/>
                                </a:lnTo>
                                <a:lnTo>
                                  <a:pt x="753" y="5211"/>
                                </a:lnTo>
                                <a:lnTo>
                                  <a:pt x="729" y="5137"/>
                                </a:lnTo>
                                <a:lnTo>
                                  <a:pt x="697" y="5065"/>
                                </a:lnTo>
                                <a:lnTo>
                                  <a:pt x="665" y="4998"/>
                                </a:lnTo>
                                <a:lnTo>
                                  <a:pt x="630" y="4937"/>
                                </a:lnTo>
                                <a:lnTo>
                                  <a:pt x="592" y="4881"/>
                                </a:lnTo>
                                <a:lnTo>
                                  <a:pt x="549" y="4828"/>
                                </a:lnTo>
                                <a:lnTo>
                                  <a:pt x="507" y="4775"/>
                                </a:lnTo>
                                <a:lnTo>
                                  <a:pt x="457" y="4729"/>
                                </a:lnTo>
                                <a:lnTo>
                                  <a:pt x="408" y="4683"/>
                                </a:lnTo>
                                <a:lnTo>
                                  <a:pt x="359" y="4636"/>
                                </a:lnTo>
                                <a:lnTo>
                                  <a:pt x="303" y="4595"/>
                                </a:lnTo>
                                <a:lnTo>
                                  <a:pt x="246" y="4555"/>
                                </a:lnTo>
                                <a:lnTo>
                                  <a:pt x="130" y="4474"/>
                                </a:lnTo>
                                <a:lnTo>
                                  <a:pt x="0" y="4393"/>
                                </a:lnTo>
                                <a:lnTo>
                                  <a:pt x="46" y="4155"/>
                                </a:lnTo>
                                <a:lnTo>
                                  <a:pt x="88" y="3904"/>
                                </a:lnTo>
                                <a:lnTo>
                                  <a:pt x="123" y="3634"/>
                                </a:lnTo>
                                <a:lnTo>
                                  <a:pt x="163" y="3355"/>
                                </a:lnTo>
                                <a:lnTo>
                                  <a:pt x="201" y="3064"/>
                                </a:lnTo>
                                <a:lnTo>
                                  <a:pt x="243" y="2767"/>
                                </a:lnTo>
                                <a:lnTo>
                                  <a:pt x="289" y="2466"/>
                                </a:lnTo>
                                <a:lnTo>
                                  <a:pt x="341" y="2161"/>
                                </a:lnTo>
                                <a:lnTo>
                                  <a:pt x="374" y="2009"/>
                                </a:lnTo>
                                <a:lnTo>
                                  <a:pt x="405" y="1860"/>
                                </a:lnTo>
                                <a:lnTo>
                                  <a:pt x="436" y="1708"/>
                                </a:lnTo>
                                <a:lnTo>
                                  <a:pt x="476" y="1563"/>
                                </a:lnTo>
                                <a:lnTo>
                                  <a:pt x="514" y="1414"/>
                                </a:lnTo>
                                <a:lnTo>
                                  <a:pt x="559" y="1269"/>
                                </a:lnTo>
                                <a:lnTo>
                                  <a:pt x="606" y="1127"/>
                                </a:lnTo>
                                <a:lnTo>
                                  <a:pt x="654" y="985"/>
                                </a:lnTo>
                                <a:lnTo>
                                  <a:pt x="711" y="851"/>
                                </a:lnTo>
                                <a:lnTo>
                                  <a:pt x="767" y="716"/>
                                </a:lnTo>
                                <a:lnTo>
                                  <a:pt x="831" y="585"/>
                                </a:lnTo>
                                <a:lnTo>
                                  <a:pt x="898" y="458"/>
                                </a:lnTo>
                                <a:lnTo>
                                  <a:pt x="971" y="337"/>
                                </a:lnTo>
                                <a:lnTo>
                                  <a:pt x="1049" y="220"/>
                                </a:lnTo>
                                <a:lnTo>
                                  <a:pt x="1130" y="107"/>
                                </a:lnTo>
                                <a:lnTo>
                                  <a:pt x="1218" y="0"/>
                                </a:lnTo>
                              </a:path>
                            </a:pathLst>
                          </a:custGeom>
                          <a:noFill/>
                          <a:ln w="2520">
                            <a:solidFill>
                              <a:srgbClr val="5f6365"/>
                            </a:solidFill>
                            <a:round/>
                          </a:ln>
                        </wps:spPr>
                        <wps:style>
                          <a:lnRef idx="0"/>
                          <a:fillRef idx="0"/>
                          <a:effectRef idx="0"/>
                          <a:fontRef idx="minor"/>
                        </wps:style>
                        <wps:bodyPr/>
                      </wps:wsp>
                      <wps:wsp>
                        <wps:cNvSpPr/>
                        <wps:spPr>
                          <a:xfrm>
                            <a:off x="187920" y="300960"/>
                            <a:ext cx="55080" cy="104040"/>
                          </a:xfrm>
                          <a:custGeom>
                            <a:avLst/>
                            <a:gdLst/>
                            <a:ahLst/>
                            <a:rect l="l" t="t" r="r" b="b"/>
                            <a:pathLst>
                              <a:path w="1574" h="2773">
                                <a:moveTo>
                                  <a:pt x="1574" y="1916"/>
                                </a:moveTo>
                                <a:lnTo>
                                  <a:pt x="1520" y="1944"/>
                                </a:lnTo>
                                <a:lnTo>
                                  <a:pt x="1465" y="1980"/>
                                </a:lnTo>
                                <a:lnTo>
                                  <a:pt x="1411" y="2018"/>
                                </a:lnTo>
                                <a:lnTo>
                                  <a:pt x="1359" y="2068"/>
                                </a:lnTo>
                                <a:lnTo>
                                  <a:pt x="1302" y="2118"/>
                                </a:lnTo>
                                <a:lnTo>
                                  <a:pt x="1250" y="2175"/>
                                </a:lnTo>
                                <a:lnTo>
                                  <a:pt x="1200" y="2235"/>
                                </a:lnTo>
                                <a:lnTo>
                                  <a:pt x="1148" y="2295"/>
                                </a:lnTo>
                                <a:lnTo>
                                  <a:pt x="1053" y="2422"/>
                                </a:lnTo>
                                <a:lnTo>
                                  <a:pt x="968" y="2550"/>
                                </a:lnTo>
                                <a:lnTo>
                                  <a:pt x="891" y="2670"/>
                                </a:lnTo>
                                <a:lnTo>
                                  <a:pt x="828" y="2773"/>
                                </a:lnTo>
                                <a:lnTo>
                                  <a:pt x="750" y="2670"/>
                                </a:lnTo>
                                <a:lnTo>
                                  <a:pt x="659" y="2550"/>
                                </a:lnTo>
                                <a:lnTo>
                                  <a:pt x="557" y="2422"/>
                                </a:lnTo>
                                <a:lnTo>
                                  <a:pt x="444" y="2295"/>
                                </a:lnTo>
                                <a:lnTo>
                                  <a:pt x="388" y="2235"/>
                                </a:lnTo>
                                <a:lnTo>
                                  <a:pt x="332" y="2175"/>
                                </a:lnTo>
                                <a:lnTo>
                                  <a:pt x="272" y="2118"/>
                                </a:lnTo>
                                <a:lnTo>
                                  <a:pt x="216" y="2065"/>
                                </a:lnTo>
                                <a:lnTo>
                                  <a:pt x="159" y="2018"/>
                                </a:lnTo>
                                <a:lnTo>
                                  <a:pt x="102" y="1976"/>
                                </a:lnTo>
                                <a:lnTo>
                                  <a:pt x="50" y="1944"/>
                                </a:lnTo>
                                <a:lnTo>
                                  <a:pt x="0" y="1916"/>
                                </a:lnTo>
                                <a:lnTo>
                                  <a:pt x="824" y="0"/>
                                </a:lnTo>
                                <a:lnTo>
                                  <a:pt x="1574" y="1916"/>
                                </a:lnTo>
                                <a:close/>
                              </a:path>
                            </a:pathLst>
                          </a:custGeom>
                          <a:solidFill>
                            <a:srgbClr val="ffffff"/>
                          </a:solidFill>
                          <a:ln w="0">
                            <a:noFill/>
                          </a:ln>
                        </wps:spPr>
                        <wps:style>
                          <a:lnRef idx="0"/>
                          <a:fillRef idx="0"/>
                          <a:effectRef idx="0"/>
                          <a:fontRef idx="minor"/>
                        </wps:style>
                        <wps:bodyPr/>
                      </wps:wsp>
                      <wps:wsp>
                        <wps:cNvSpPr/>
                        <wps:spPr>
                          <a:xfrm>
                            <a:off x="187920" y="300960"/>
                            <a:ext cx="55080" cy="104040"/>
                          </a:xfrm>
                          <a:custGeom>
                            <a:avLst/>
                            <a:gdLst/>
                            <a:ahLst/>
                            <a:rect l="l" t="t" r="r" b="b"/>
                            <a:pathLst>
                              <a:path w="1574" h="2773">
                                <a:moveTo>
                                  <a:pt x="1574" y="1916"/>
                                </a:moveTo>
                                <a:lnTo>
                                  <a:pt x="1520" y="1944"/>
                                </a:lnTo>
                                <a:lnTo>
                                  <a:pt x="1465" y="1980"/>
                                </a:lnTo>
                                <a:lnTo>
                                  <a:pt x="1411" y="2018"/>
                                </a:lnTo>
                                <a:lnTo>
                                  <a:pt x="1359" y="2068"/>
                                </a:lnTo>
                                <a:lnTo>
                                  <a:pt x="1302" y="2118"/>
                                </a:lnTo>
                                <a:lnTo>
                                  <a:pt x="1250" y="2175"/>
                                </a:lnTo>
                                <a:lnTo>
                                  <a:pt x="1200" y="2235"/>
                                </a:lnTo>
                                <a:lnTo>
                                  <a:pt x="1148" y="2295"/>
                                </a:lnTo>
                                <a:lnTo>
                                  <a:pt x="1053" y="2422"/>
                                </a:lnTo>
                                <a:lnTo>
                                  <a:pt x="968" y="2550"/>
                                </a:lnTo>
                                <a:lnTo>
                                  <a:pt x="891" y="2670"/>
                                </a:lnTo>
                                <a:lnTo>
                                  <a:pt x="828" y="2773"/>
                                </a:lnTo>
                                <a:lnTo>
                                  <a:pt x="750" y="2670"/>
                                </a:lnTo>
                                <a:lnTo>
                                  <a:pt x="659" y="2550"/>
                                </a:lnTo>
                                <a:lnTo>
                                  <a:pt x="557" y="2422"/>
                                </a:lnTo>
                                <a:lnTo>
                                  <a:pt x="444" y="2295"/>
                                </a:lnTo>
                                <a:lnTo>
                                  <a:pt x="388" y="2235"/>
                                </a:lnTo>
                                <a:lnTo>
                                  <a:pt x="332" y="2175"/>
                                </a:lnTo>
                                <a:lnTo>
                                  <a:pt x="272" y="2118"/>
                                </a:lnTo>
                                <a:lnTo>
                                  <a:pt x="216" y="2065"/>
                                </a:lnTo>
                                <a:lnTo>
                                  <a:pt x="159" y="2018"/>
                                </a:lnTo>
                                <a:lnTo>
                                  <a:pt x="102" y="1976"/>
                                </a:lnTo>
                                <a:lnTo>
                                  <a:pt x="50" y="1944"/>
                                </a:lnTo>
                                <a:lnTo>
                                  <a:pt x="0" y="1916"/>
                                </a:lnTo>
                                <a:lnTo>
                                  <a:pt x="824" y="0"/>
                                </a:lnTo>
                                <a:lnTo>
                                  <a:pt x="1574" y="1916"/>
                                </a:lnTo>
                              </a:path>
                            </a:pathLst>
                          </a:custGeom>
                          <a:noFill/>
                          <a:ln w="2520">
                            <a:solidFill>
                              <a:srgbClr val="5f6365"/>
                            </a:solidFill>
                            <a:round/>
                          </a:ln>
                        </wps:spPr>
                        <wps:style>
                          <a:lnRef idx="0"/>
                          <a:fillRef idx="0"/>
                          <a:effectRef idx="0"/>
                          <a:fontRef idx="minor"/>
                        </wps:style>
                        <wps:bodyPr/>
                      </wps:wsp>
                      <wps:wsp>
                        <wps:cNvSpPr/>
                        <wps:spPr>
                          <a:xfrm>
                            <a:off x="84600" y="346680"/>
                            <a:ext cx="64800" cy="85680"/>
                          </a:xfrm>
                          <a:custGeom>
                            <a:avLst/>
                            <a:gdLst/>
                            <a:ahLst/>
                            <a:rect l="l" t="t" r="r" b="b"/>
                            <a:pathLst>
                              <a:path w="1850" h="2274">
                                <a:moveTo>
                                  <a:pt x="366" y="4"/>
                                </a:moveTo>
                                <a:lnTo>
                                  <a:pt x="373" y="57"/>
                                </a:lnTo>
                                <a:lnTo>
                                  <a:pt x="387" y="109"/>
                                </a:lnTo>
                                <a:lnTo>
                                  <a:pt x="401" y="163"/>
                                </a:lnTo>
                                <a:lnTo>
                                  <a:pt x="415" y="212"/>
                                </a:lnTo>
                                <a:lnTo>
                                  <a:pt x="436" y="266"/>
                                </a:lnTo>
                                <a:lnTo>
                                  <a:pt x="458" y="319"/>
                                </a:lnTo>
                                <a:lnTo>
                                  <a:pt x="482" y="369"/>
                                </a:lnTo>
                                <a:lnTo>
                                  <a:pt x="507" y="417"/>
                                </a:lnTo>
                                <a:lnTo>
                                  <a:pt x="538" y="467"/>
                                </a:lnTo>
                                <a:lnTo>
                                  <a:pt x="570" y="517"/>
                                </a:lnTo>
                                <a:lnTo>
                                  <a:pt x="602" y="567"/>
                                </a:lnTo>
                                <a:lnTo>
                                  <a:pt x="640" y="613"/>
                                </a:lnTo>
                                <a:lnTo>
                                  <a:pt x="679" y="658"/>
                                </a:lnTo>
                                <a:lnTo>
                                  <a:pt x="718" y="701"/>
                                </a:lnTo>
                                <a:lnTo>
                                  <a:pt x="764" y="747"/>
                                </a:lnTo>
                                <a:lnTo>
                                  <a:pt x="809" y="786"/>
                                </a:lnTo>
                                <a:lnTo>
                                  <a:pt x="858" y="825"/>
                                </a:lnTo>
                                <a:lnTo>
                                  <a:pt x="908" y="864"/>
                                </a:lnTo>
                                <a:lnTo>
                                  <a:pt x="960" y="903"/>
                                </a:lnTo>
                                <a:lnTo>
                                  <a:pt x="1017" y="935"/>
                                </a:lnTo>
                                <a:lnTo>
                                  <a:pt x="1073" y="970"/>
                                </a:lnTo>
                                <a:lnTo>
                                  <a:pt x="1133" y="999"/>
                                </a:lnTo>
                                <a:lnTo>
                                  <a:pt x="1193" y="1027"/>
                                </a:lnTo>
                                <a:lnTo>
                                  <a:pt x="1259" y="1056"/>
                                </a:lnTo>
                                <a:lnTo>
                                  <a:pt x="1326" y="1076"/>
                                </a:lnTo>
                                <a:lnTo>
                                  <a:pt x="1394" y="1097"/>
                                </a:lnTo>
                                <a:lnTo>
                                  <a:pt x="1463" y="1116"/>
                                </a:lnTo>
                                <a:lnTo>
                                  <a:pt x="1537" y="1133"/>
                                </a:lnTo>
                                <a:lnTo>
                                  <a:pt x="1612" y="1147"/>
                                </a:lnTo>
                                <a:lnTo>
                                  <a:pt x="1689" y="1154"/>
                                </a:lnTo>
                                <a:lnTo>
                                  <a:pt x="1769" y="1162"/>
                                </a:lnTo>
                                <a:lnTo>
                                  <a:pt x="1850" y="1166"/>
                                </a:lnTo>
                                <a:lnTo>
                                  <a:pt x="1791" y="1300"/>
                                </a:lnTo>
                                <a:lnTo>
                                  <a:pt x="1735" y="1434"/>
                                </a:lnTo>
                                <a:lnTo>
                                  <a:pt x="1685" y="1572"/>
                                </a:lnTo>
                                <a:lnTo>
                                  <a:pt x="1639" y="1710"/>
                                </a:lnTo>
                                <a:lnTo>
                                  <a:pt x="1601" y="1849"/>
                                </a:lnTo>
                                <a:lnTo>
                                  <a:pt x="1562" y="1990"/>
                                </a:lnTo>
                                <a:lnTo>
                                  <a:pt x="1530" y="2132"/>
                                </a:lnTo>
                                <a:lnTo>
                                  <a:pt x="1503" y="2274"/>
                                </a:lnTo>
                                <a:lnTo>
                                  <a:pt x="0" y="2274"/>
                                </a:lnTo>
                                <a:lnTo>
                                  <a:pt x="0" y="0"/>
                                </a:lnTo>
                                <a:lnTo>
                                  <a:pt x="366" y="4"/>
                                </a:lnTo>
                                <a:close/>
                              </a:path>
                            </a:pathLst>
                          </a:custGeom>
                          <a:solidFill>
                            <a:srgbClr val="ffffff"/>
                          </a:solidFill>
                          <a:ln w="0">
                            <a:noFill/>
                          </a:ln>
                        </wps:spPr>
                        <wps:style>
                          <a:lnRef idx="0"/>
                          <a:fillRef idx="0"/>
                          <a:effectRef idx="0"/>
                          <a:fontRef idx="minor"/>
                        </wps:style>
                        <wps:bodyPr/>
                      </wps:wsp>
                      <wps:wsp>
                        <wps:cNvSpPr/>
                        <wps:spPr>
                          <a:xfrm>
                            <a:off x="84600" y="346680"/>
                            <a:ext cx="64800" cy="85680"/>
                          </a:xfrm>
                          <a:custGeom>
                            <a:avLst/>
                            <a:gdLst/>
                            <a:ahLst/>
                            <a:rect l="l" t="t" r="r" b="b"/>
                            <a:pathLst>
                              <a:path w="1850" h="2274">
                                <a:moveTo>
                                  <a:pt x="366" y="4"/>
                                </a:moveTo>
                                <a:lnTo>
                                  <a:pt x="373" y="57"/>
                                </a:lnTo>
                                <a:lnTo>
                                  <a:pt x="387" y="109"/>
                                </a:lnTo>
                                <a:lnTo>
                                  <a:pt x="401" y="163"/>
                                </a:lnTo>
                                <a:lnTo>
                                  <a:pt x="415" y="212"/>
                                </a:lnTo>
                                <a:lnTo>
                                  <a:pt x="436" y="266"/>
                                </a:lnTo>
                                <a:lnTo>
                                  <a:pt x="458" y="319"/>
                                </a:lnTo>
                                <a:lnTo>
                                  <a:pt x="482" y="369"/>
                                </a:lnTo>
                                <a:lnTo>
                                  <a:pt x="507" y="417"/>
                                </a:lnTo>
                                <a:lnTo>
                                  <a:pt x="538" y="467"/>
                                </a:lnTo>
                                <a:lnTo>
                                  <a:pt x="570" y="517"/>
                                </a:lnTo>
                                <a:lnTo>
                                  <a:pt x="602" y="567"/>
                                </a:lnTo>
                                <a:lnTo>
                                  <a:pt x="640" y="613"/>
                                </a:lnTo>
                                <a:lnTo>
                                  <a:pt x="679" y="658"/>
                                </a:lnTo>
                                <a:lnTo>
                                  <a:pt x="718" y="701"/>
                                </a:lnTo>
                                <a:lnTo>
                                  <a:pt x="764" y="747"/>
                                </a:lnTo>
                                <a:lnTo>
                                  <a:pt x="809" y="786"/>
                                </a:lnTo>
                                <a:lnTo>
                                  <a:pt x="858" y="825"/>
                                </a:lnTo>
                                <a:lnTo>
                                  <a:pt x="908" y="864"/>
                                </a:lnTo>
                                <a:lnTo>
                                  <a:pt x="960" y="903"/>
                                </a:lnTo>
                                <a:lnTo>
                                  <a:pt x="1017" y="935"/>
                                </a:lnTo>
                                <a:lnTo>
                                  <a:pt x="1073" y="970"/>
                                </a:lnTo>
                                <a:lnTo>
                                  <a:pt x="1133" y="999"/>
                                </a:lnTo>
                                <a:lnTo>
                                  <a:pt x="1193" y="1027"/>
                                </a:lnTo>
                                <a:lnTo>
                                  <a:pt x="1259" y="1056"/>
                                </a:lnTo>
                                <a:lnTo>
                                  <a:pt x="1326" y="1076"/>
                                </a:lnTo>
                                <a:lnTo>
                                  <a:pt x="1394" y="1097"/>
                                </a:lnTo>
                                <a:lnTo>
                                  <a:pt x="1463" y="1116"/>
                                </a:lnTo>
                                <a:lnTo>
                                  <a:pt x="1537" y="1133"/>
                                </a:lnTo>
                                <a:lnTo>
                                  <a:pt x="1612" y="1147"/>
                                </a:lnTo>
                                <a:lnTo>
                                  <a:pt x="1689" y="1154"/>
                                </a:lnTo>
                                <a:lnTo>
                                  <a:pt x="1769" y="1162"/>
                                </a:lnTo>
                                <a:lnTo>
                                  <a:pt x="1850" y="1166"/>
                                </a:lnTo>
                                <a:lnTo>
                                  <a:pt x="1791" y="1300"/>
                                </a:lnTo>
                                <a:lnTo>
                                  <a:pt x="1735" y="1434"/>
                                </a:lnTo>
                                <a:lnTo>
                                  <a:pt x="1685" y="1572"/>
                                </a:lnTo>
                                <a:lnTo>
                                  <a:pt x="1639" y="1710"/>
                                </a:lnTo>
                                <a:lnTo>
                                  <a:pt x="1601" y="1849"/>
                                </a:lnTo>
                                <a:lnTo>
                                  <a:pt x="1562" y="1990"/>
                                </a:lnTo>
                                <a:lnTo>
                                  <a:pt x="1530" y="2132"/>
                                </a:lnTo>
                                <a:lnTo>
                                  <a:pt x="1503" y="2274"/>
                                </a:lnTo>
                                <a:lnTo>
                                  <a:pt x="0" y="2274"/>
                                </a:lnTo>
                                <a:lnTo>
                                  <a:pt x="0" y="0"/>
                                </a:lnTo>
                                <a:lnTo>
                                  <a:pt x="366" y="4"/>
                                </a:lnTo>
                              </a:path>
                            </a:pathLst>
                          </a:custGeom>
                          <a:noFill/>
                          <a:ln w="2520">
                            <a:solidFill>
                              <a:srgbClr val="5f6365"/>
                            </a:solidFill>
                            <a:round/>
                          </a:ln>
                        </wps:spPr>
                        <wps:style>
                          <a:lnRef idx="0"/>
                          <a:fillRef idx="0"/>
                          <a:effectRef idx="0"/>
                          <a:fontRef idx="minor"/>
                        </wps:style>
                        <wps:bodyPr/>
                      </wps:wsp>
                      <wps:wsp>
                        <wps:cNvSpPr/>
                        <wps:spPr>
                          <a:xfrm>
                            <a:off x="283680" y="346680"/>
                            <a:ext cx="65880" cy="85680"/>
                          </a:xfrm>
                          <a:custGeom>
                            <a:avLst/>
                            <a:gdLst/>
                            <a:ahLst/>
                            <a:rect l="l" t="t" r="r" b="b"/>
                            <a:pathLst>
                              <a:path w="1885" h="2274">
                                <a:moveTo>
                                  <a:pt x="1885" y="3"/>
                                </a:moveTo>
                                <a:lnTo>
                                  <a:pt x="1885" y="2274"/>
                                </a:lnTo>
                                <a:lnTo>
                                  <a:pt x="365" y="2274"/>
                                </a:lnTo>
                                <a:lnTo>
                                  <a:pt x="341" y="2167"/>
                                </a:lnTo>
                                <a:lnTo>
                                  <a:pt x="313" y="2040"/>
                                </a:lnTo>
                                <a:lnTo>
                                  <a:pt x="281" y="1894"/>
                                </a:lnTo>
                                <a:lnTo>
                                  <a:pt x="242" y="1742"/>
                                </a:lnTo>
                                <a:lnTo>
                                  <a:pt x="221" y="1664"/>
                                </a:lnTo>
                                <a:lnTo>
                                  <a:pt x="197" y="1586"/>
                                </a:lnTo>
                                <a:lnTo>
                                  <a:pt x="172" y="1512"/>
                                </a:lnTo>
                                <a:lnTo>
                                  <a:pt x="144" y="1437"/>
                                </a:lnTo>
                                <a:lnTo>
                                  <a:pt x="112" y="1367"/>
                                </a:lnTo>
                                <a:lnTo>
                                  <a:pt x="76" y="1299"/>
                                </a:lnTo>
                                <a:lnTo>
                                  <a:pt x="42" y="1236"/>
                                </a:lnTo>
                                <a:lnTo>
                                  <a:pt x="0" y="1179"/>
                                </a:lnTo>
                                <a:lnTo>
                                  <a:pt x="83" y="1169"/>
                                </a:lnTo>
                                <a:lnTo>
                                  <a:pt x="161" y="1161"/>
                                </a:lnTo>
                                <a:lnTo>
                                  <a:pt x="235" y="1147"/>
                                </a:lnTo>
                                <a:lnTo>
                                  <a:pt x="309" y="1136"/>
                                </a:lnTo>
                                <a:lnTo>
                                  <a:pt x="379" y="1122"/>
                                </a:lnTo>
                                <a:lnTo>
                                  <a:pt x="450" y="1105"/>
                                </a:lnTo>
                                <a:lnTo>
                                  <a:pt x="513" y="1086"/>
                                </a:lnTo>
                                <a:lnTo>
                                  <a:pt x="576" y="1069"/>
                                </a:lnTo>
                                <a:lnTo>
                                  <a:pt x="636" y="1048"/>
                                </a:lnTo>
                                <a:lnTo>
                                  <a:pt x="692" y="1023"/>
                                </a:lnTo>
                                <a:lnTo>
                                  <a:pt x="749" y="998"/>
                                </a:lnTo>
                                <a:lnTo>
                                  <a:pt x="801" y="973"/>
                                </a:lnTo>
                                <a:lnTo>
                                  <a:pt x="854" y="945"/>
                                </a:lnTo>
                                <a:lnTo>
                                  <a:pt x="900" y="913"/>
                                </a:lnTo>
                                <a:lnTo>
                                  <a:pt x="950" y="881"/>
                                </a:lnTo>
                                <a:lnTo>
                                  <a:pt x="991" y="845"/>
                                </a:lnTo>
                                <a:lnTo>
                                  <a:pt x="1034" y="811"/>
                                </a:lnTo>
                                <a:lnTo>
                                  <a:pt x="1072" y="771"/>
                                </a:lnTo>
                                <a:lnTo>
                                  <a:pt x="1111" y="733"/>
                                </a:lnTo>
                                <a:lnTo>
                                  <a:pt x="1150" y="690"/>
                                </a:lnTo>
                                <a:lnTo>
                                  <a:pt x="1181" y="647"/>
                                </a:lnTo>
                                <a:lnTo>
                                  <a:pt x="1216" y="598"/>
                                </a:lnTo>
                                <a:lnTo>
                                  <a:pt x="1245" y="549"/>
                                </a:lnTo>
                                <a:lnTo>
                                  <a:pt x="1277" y="499"/>
                                </a:lnTo>
                                <a:lnTo>
                                  <a:pt x="1301" y="446"/>
                                </a:lnTo>
                                <a:lnTo>
                                  <a:pt x="1329" y="389"/>
                                </a:lnTo>
                                <a:lnTo>
                                  <a:pt x="1354" y="332"/>
                                </a:lnTo>
                                <a:lnTo>
                                  <a:pt x="1375" y="269"/>
                                </a:lnTo>
                                <a:lnTo>
                                  <a:pt x="1396" y="205"/>
                                </a:lnTo>
                                <a:lnTo>
                                  <a:pt x="1417" y="141"/>
                                </a:lnTo>
                                <a:lnTo>
                                  <a:pt x="1435" y="74"/>
                                </a:lnTo>
                                <a:lnTo>
                                  <a:pt x="1453" y="0"/>
                                </a:lnTo>
                                <a:lnTo>
                                  <a:pt x="1885" y="3"/>
                                </a:lnTo>
                                <a:close/>
                              </a:path>
                            </a:pathLst>
                          </a:custGeom>
                          <a:solidFill>
                            <a:srgbClr val="ffffff"/>
                          </a:solidFill>
                          <a:ln w="0">
                            <a:noFill/>
                          </a:ln>
                        </wps:spPr>
                        <wps:style>
                          <a:lnRef idx="0"/>
                          <a:fillRef idx="0"/>
                          <a:effectRef idx="0"/>
                          <a:fontRef idx="minor"/>
                        </wps:style>
                        <wps:bodyPr/>
                      </wps:wsp>
                      <wps:wsp>
                        <wps:cNvSpPr/>
                        <wps:spPr>
                          <a:xfrm>
                            <a:off x="283680" y="346680"/>
                            <a:ext cx="65880" cy="85680"/>
                          </a:xfrm>
                          <a:custGeom>
                            <a:avLst/>
                            <a:gdLst/>
                            <a:ahLst/>
                            <a:rect l="l" t="t" r="r" b="b"/>
                            <a:pathLst>
                              <a:path w="1885" h="2274">
                                <a:moveTo>
                                  <a:pt x="1885" y="3"/>
                                </a:moveTo>
                                <a:lnTo>
                                  <a:pt x="1885" y="2274"/>
                                </a:lnTo>
                                <a:lnTo>
                                  <a:pt x="365" y="2274"/>
                                </a:lnTo>
                                <a:lnTo>
                                  <a:pt x="341" y="2167"/>
                                </a:lnTo>
                                <a:lnTo>
                                  <a:pt x="313" y="2040"/>
                                </a:lnTo>
                                <a:lnTo>
                                  <a:pt x="281" y="1894"/>
                                </a:lnTo>
                                <a:lnTo>
                                  <a:pt x="242" y="1742"/>
                                </a:lnTo>
                                <a:lnTo>
                                  <a:pt x="221" y="1664"/>
                                </a:lnTo>
                                <a:lnTo>
                                  <a:pt x="197" y="1586"/>
                                </a:lnTo>
                                <a:lnTo>
                                  <a:pt x="172" y="1512"/>
                                </a:lnTo>
                                <a:lnTo>
                                  <a:pt x="144" y="1437"/>
                                </a:lnTo>
                                <a:lnTo>
                                  <a:pt x="112" y="1367"/>
                                </a:lnTo>
                                <a:lnTo>
                                  <a:pt x="76" y="1299"/>
                                </a:lnTo>
                                <a:lnTo>
                                  <a:pt x="42" y="1236"/>
                                </a:lnTo>
                                <a:lnTo>
                                  <a:pt x="0" y="1179"/>
                                </a:lnTo>
                                <a:lnTo>
                                  <a:pt x="83" y="1169"/>
                                </a:lnTo>
                                <a:lnTo>
                                  <a:pt x="161" y="1161"/>
                                </a:lnTo>
                                <a:lnTo>
                                  <a:pt x="235" y="1147"/>
                                </a:lnTo>
                                <a:lnTo>
                                  <a:pt x="309" y="1136"/>
                                </a:lnTo>
                                <a:lnTo>
                                  <a:pt x="379" y="1122"/>
                                </a:lnTo>
                                <a:lnTo>
                                  <a:pt x="450" y="1105"/>
                                </a:lnTo>
                                <a:lnTo>
                                  <a:pt x="513" y="1086"/>
                                </a:lnTo>
                                <a:lnTo>
                                  <a:pt x="576" y="1069"/>
                                </a:lnTo>
                                <a:lnTo>
                                  <a:pt x="636" y="1048"/>
                                </a:lnTo>
                                <a:lnTo>
                                  <a:pt x="692" y="1023"/>
                                </a:lnTo>
                                <a:lnTo>
                                  <a:pt x="749" y="998"/>
                                </a:lnTo>
                                <a:lnTo>
                                  <a:pt x="801" y="973"/>
                                </a:lnTo>
                                <a:lnTo>
                                  <a:pt x="854" y="945"/>
                                </a:lnTo>
                                <a:lnTo>
                                  <a:pt x="900" y="913"/>
                                </a:lnTo>
                                <a:lnTo>
                                  <a:pt x="950" y="881"/>
                                </a:lnTo>
                                <a:lnTo>
                                  <a:pt x="991" y="845"/>
                                </a:lnTo>
                                <a:lnTo>
                                  <a:pt x="1034" y="811"/>
                                </a:lnTo>
                                <a:lnTo>
                                  <a:pt x="1072" y="771"/>
                                </a:lnTo>
                                <a:lnTo>
                                  <a:pt x="1111" y="733"/>
                                </a:lnTo>
                                <a:lnTo>
                                  <a:pt x="1150" y="690"/>
                                </a:lnTo>
                                <a:lnTo>
                                  <a:pt x="1181" y="647"/>
                                </a:lnTo>
                                <a:lnTo>
                                  <a:pt x="1216" y="598"/>
                                </a:lnTo>
                                <a:lnTo>
                                  <a:pt x="1245" y="549"/>
                                </a:lnTo>
                                <a:lnTo>
                                  <a:pt x="1277" y="499"/>
                                </a:lnTo>
                                <a:lnTo>
                                  <a:pt x="1301" y="446"/>
                                </a:lnTo>
                                <a:lnTo>
                                  <a:pt x="1329" y="389"/>
                                </a:lnTo>
                                <a:lnTo>
                                  <a:pt x="1354" y="332"/>
                                </a:lnTo>
                                <a:lnTo>
                                  <a:pt x="1375" y="269"/>
                                </a:lnTo>
                                <a:lnTo>
                                  <a:pt x="1396" y="205"/>
                                </a:lnTo>
                                <a:lnTo>
                                  <a:pt x="1417" y="141"/>
                                </a:lnTo>
                                <a:lnTo>
                                  <a:pt x="1435" y="74"/>
                                </a:lnTo>
                                <a:lnTo>
                                  <a:pt x="1453" y="0"/>
                                </a:lnTo>
                                <a:lnTo>
                                  <a:pt x="1885" y="3"/>
                                </a:lnTo>
                              </a:path>
                            </a:pathLst>
                          </a:custGeom>
                          <a:noFill/>
                          <a:ln w="2520">
                            <a:solidFill>
                              <a:srgbClr val="5f6365"/>
                            </a:solidFill>
                            <a:round/>
                          </a:ln>
                        </wps:spPr>
                        <wps:style>
                          <a:lnRef idx="0"/>
                          <a:fillRef idx="0"/>
                          <a:effectRef idx="0"/>
                          <a:fontRef idx="minor"/>
                        </wps:style>
                        <wps:bodyPr/>
                      </wps:wsp>
                      <wps:wsp>
                        <wps:cNvSpPr/>
                        <wps:spPr>
                          <a:xfrm>
                            <a:off x="162720" y="397440"/>
                            <a:ext cx="39240" cy="34920"/>
                          </a:xfrm>
                          <a:custGeom>
                            <a:avLst/>
                            <a:gdLst/>
                            <a:ahLst/>
                            <a:rect l="l" t="t" r="r" b="b"/>
                            <a:pathLst>
                              <a:path w="1112" h="928">
                                <a:moveTo>
                                  <a:pt x="363" y="0"/>
                                </a:moveTo>
                                <a:lnTo>
                                  <a:pt x="401" y="4"/>
                                </a:lnTo>
                                <a:lnTo>
                                  <a:pt x="440" y="7"/>
                                </a:lnTo>
                                <a:lnTo>
                                  <a:pt x="479" y="18"/>
                                </a:lnTo>
                                <a:lnTo>
                                  <a:pt x="514" y="25"/>
                                </a:lnTo>
                                <a:lnTo>
                                  <a:pt x="553" y="39"/>
                                </a:lnTo>
                                <a:lnTo>
                                  <a:pt x="588" y="53"/>
                                </a:lnTo>
                                <a:lnTo>
                                  <a:pt x="624" y="71"/>
                                </a:lnTo>
                                <a:lnTo>
                                  <a:pt x="659" y="92"/>
                                </a:lnTo>
                                <a:lnTo>
                                  <a:pt x="690" y="113"/>
                                </a:lnTo>
                                <a:lnTo>
                                  <a:pt x="726" y="138"/>
                                </a:lnTo>
                                <a:lnTo>
                                  <a:pt x="754" y="163"/>
                                </a:lnTo>
                                <a:lnTo>
                                  <a:pt x="785" y="191"/>
                                </a:lnTo>
                                <a:lnTo>
                                  <a:pt x="845" y="248"/>
                                </a:lnTo>
                                <a:lnTo>
                                  <a:pt x="897" y="315"/>
                                </a:lnTo>
                                <a:lnTo>
                                  <a:pt x="944" y="383"/>
                                </a:lnTo>
                                <a:lnTo>
                                  <a:pt x="989" y="457"/>
                                </a:lnTo>
                                <a:lnTo>
                                  <a:pt x="1024" y="534"/>
                                </a:lnTo>
                                <a:lnTo>
                                  <a:pt x="1056" y="612"/>
                                </a:lnTo>
                                <a:lnTo>
                                  <a:pt x="1081" y="691"/>
                                </a:lnTo>
                                <a:lnTo>
                                  <a:pt x="1098" y="772"/>
                                </a:lnTo>
                                <a:lnTo>
                                  <a:pt x="1105" y="811"/>
                                </a:lnTo>
                                <a:lnTo>
                                  <a:pt x="1109" y="849"/>
                                </a:lnTo>
                                <a:lnTo>
                                  <a:pt x="1112" y="889"/>
                                </a:lnTo>
                                <a:lnTo>
                                  <a:pt x="1112" y="928"/>
                                </a:lnTo>
                                <a:lnTo>
                                  <a:pt x="0" y="928"/>
                                </a:lnTo>
                                <a:lnTo>
                                  <a:pt x="22" y="786"/>
                                </a:lnTo>
                                <a:lnTo>
                                  <a:pt x="46" y="655"/>
                                </a:lnTo>
                                <a:lnTo>
                                  <a:pt x="60" y="591"/>
                                </a:lnTo>
                                <a:lnTo>
                                  <a:pt x="74" y="531"/>
                                </a:lnTo>
                                <a:lnTo>
                                  <a:pt x="92" y="474"/>
                                </a:lnTo>
                                <a:lnTo>
                                  <a:pt x="110" y="417"/>
                                </a:lnTo>
                                <a:lnTo>
                                  <a:pt x="131" y="364"/>
                                </a:lnTo>
                                <a:lnTo>
                                  <a:pt x="155" y="308"/>
                                </a:lnTo>
                                <a:lnTo>
                                  <a:pt x="180" y="255"/>
                                </a:lnTo>
                                <a:lnTo>
                                  <a:pt x="208" y="205"/>
                                </a:lnTo>
                                <a:lnTo>
                                  <a:pt x="240" y="152"/>
                                </a:lnTo>
                                <a:lnTo>
                                  <a:pt x="278" y="102"/>
                                </a:lnTo>
                                <a:lnTo>
                                  <a:pt x="318" y="53"/>
                                </a:lnTo>
                                <a:lnTo>
                                  <a:pt x="363" y="0"/>
                                </a:lnTo>
                                <a:close/>
                              </a:path>
                            </a:pathLst>
                          </a:custGeom>
                          <a:solidFill>
                            <a:srgbClr val="ffffff"/>
                          </a:solidFill>
                          <a:ln w="0">
                            <a:noFill/>
                          </a:ln>
                        </wps:spPr>
                        <wps:style>
                          <a:lnRef idx="0"/>
                          <a:fillRef idx="0"/>
                          <a:effectRef idx="0"/>
                          <a:fontRef idx="minor"/>
                        </wps:style>
                        <wps:bodyPr/>
                      </wps:wsp>
                      <wps:wsp>
                        <wps:cNvSpPr/>
                        <wps:spPr>
                          <a:xfrm>
                            <a:off x="162720" y="397440"/>
                            <a:ext cx="39240" cy="34920"/>
                          </a:xfrm>
                          <a:custGeom>
                            <a:avLst/>
                            <a:gdLst/>
                            <a:ahLst/>
                            <a:rect l="l" t="t" r="r" b="b"/>
                            <a:pathLst>
                              <a:path w="1112" h="928">
                                <a:moveTo>
                                  <a:pt x="363" y="0"/>
                                </a:moveTo>
                                <a:lnTo>
                                  <a:pt x="401" y="4"/>
                                </a:lnTo>
                                <a:lnTo>
                                  <a:pt x="440" y="7"/>
                                </a:lnTo>
                                <a:lnTo>
                                  <a:pt x="479" y="18"/>
                                </a:lnTo>
                                <a:lnTo>
                                  <a:pt x="514" y="25"/>
                                </a:lnTo>
                                <a:lnTo>
                                  <a:pt x="553" y="39"/>
                                </a:lnTo>
                                <a:lnTo>
                                  <a:pt x="588" y="53"/>
                                </a:lnTo>
                                <a:lnTo>
                                  <a:pt x="624" y="71"/>
                                </a:lnTo>
                                <a:lnTo>
                                  <a:pt x="659" y="92"/>
                                </a:lnTo>
                                <a:lnTo>
                                  <a:pt x="690" y="113"/>
                                </a:lnTo>
                                <a:lnTo>
                                  <a:pt x="726" y="138"/>
                                </a:lnTo>
                                <a:lnTo>
                                  <a:pt x="754" y="163"/>
                                </a:lnTo>
                                <a:lnTo>
                                  <a:pt x="785" y="191"/>
                                </a:lnTo>
                                <a:lnTo>
                                  <a:pt x="845" y="248"/>
                                </a:lnTo>
                                <a:lnTo>
                                  <a:pt x="897" y="315"/>
                                </a:lnTo>
                                <a:lnTo>
                                  <a:pt x="944" y="383"/>
                                </a:lnTo>
                                <a:lnTo>
                                  <a:pt x="989" y="457"/>
                                </a:lnTo>
                                <a:lnTo>
                                  <a:pt x="1024" y="534"/>
                                </a:lnTo>
                                <a:lnTo>
                                  <a:pt x="1056" y="612"/>
                                </a:lnTo>
                                <a:lnTo>
                                  <a:pt x="1081" y="691"/>
                                </a:lnTo>
                                <a:lnTo>
                                  <a:pt x="1098" y="772"/>
                                </a:lnTo>
                                <a:lnTo>
                                  <a:pt x="1105" y="811"/>
                                </a:lnTo>
                                <a:lnTo>
                                  <a:pt x="1109" y="849"/>
                                </a:lnTo>
                                <a:lnTo>
                                  <a:pt x="1112" y="889"/>
                                </a:lnTo>
                                <a:lnTo>
                                  <a:pt x="1112" y="928"/>
                                </a:lnTo>
                                <a:lnTo>
                                  <a:pt x="0" y="928"/>
                                </a:lnTo>
                                <a:lnTo>
                                  <a:pt x="22" y="786"/>
                                </a:lnTo>
                                <a:lnTo>
                                  <a:pt x="46" y="655"/>
                                </a:lnTo>
                                <a:lnTo>
                                  <a:pt x="60" y="591"/>
                                </a:lnTo>
                                <a:lnTo>
                                  <a:pt x="74" y="531"/>
                                </a:lnTo>
                                <a:lnTo>
                                  <a:pt x="92" y="474"/>
                                </a:lnTo>
                                <a:lnTo>
                                  <a:pt x="110" y="417"/>
                                </a:lnTo>
                                <a:lnTo>
                                  <a:pt x="131" y="364"/>
                                </a:lnTo>
                                <a:lnTo>
                                  <a:pt x="155" y="308"/>
                                </a:lnTo>
                                <a:lnTo>
                                  <a:pt x="180" y="255"/>
                                </a:lnTo>
                                <a:lnTo>
                                  <a:pt x="208" y="205"/>
                                </a:lnTo>
                                <a:lnTo>
                                  <a:pt x="240" y="152"/>
                                </a:lnTo>
                                <a:lnTo>
                                  <a:pt x="278" y="102"/>
                                </a:lnTo>
                                <a:lnTo>
                                  <a:pt x="318" y="53"/>
                                </a:lnTo>
                                <a:lnTo>
                                  <a:pt x="363" y="0"/>
                                </a:lnTo>
                              </a:path>
                            </a:pathLst>
                          </a:custGeom>
                          <a:noFill/>
                          <a:ln w="2520">
                            <a:solidFill>
                              <a:srgbClr val="5f6365"/>
                            </a:solidFill>
                            <a:round/>
                          </a:ln>
                        </wps:spPr>
                        <wps:style>
                          <a:lnRef idx="0"/>
                          <a:fillRef idx="0"/>
                          <a:effectRef idx="0"/>
                          <a:fontRef idx="minor"/>
                        </wps:style>
                        <wps:bodyPr/>
                      </wps:wsp>
                      <wps:wsp>
                        <wps:cNvSpPr/>
                        <wps:spPr>
                          <a:xfrm>
                            <a:off x="232920" y="398160"/>
                            <a:ext cx="39240" cy="34200"/>
                          </a:xfrm>
                          <a:custGeom>
                            <a:avLst/>
                            <a:gdLst/>
                            <a:ahLst/>
                            <a:rect l="l" t="t" r="r" b="b"/>
                            <a:pathLst>
                              <a:path w="1116" h="914">
                                <a:moveTo>
                                  <a:pt x="753" y="0"/>
                                </a:moveTo>
                                <a:lnTo>
                                  <a:pt x="714" y="0"/>
                                </a:lnTo>
                                <a:lnTo>
                                  <a:pt x="675" y="7"/>
                                </a:lnTo>
                                <a:lnTo>
                                  <a:pt x="637" y="14"/>
                                </a:lnTo>
                                <a:lnTo>
                                  <a:pt x="598" y="24"/>
                                </a:lnTo>
                                <a:lnTo>
                                  <a:pt x="563" y="35"/>
                                </a:lnTo>
                                <a:lnTo>
                                  <a:pt x="524" y="53"/>
                                </a:lnTo>
                                <a:lnTo>
                                  <a:pt x="488" y="67"/>
                                </a:lnTo>
                                <a:lnTo>
                                  <a:pt x="457" y="88"/>
                                </a:lnTo>
                                <a:lnTo>
                                  <a:pt x="422" y="109"/>
                                </a:lnTo>
                                <a:lnTo>
                                  <a:pt x="391" y="134"/>
                                </a:lnTo>
                                <a:lnTo>
                                  <a:pt x="358" y="158"/>
                                </a:lnTo>
                                <a:lnTo>
                                  <a:pt x="327" y="184"/>
                                </a:lnTo>
                                <a:lnTo>
                                  <a:pt x="299" y="212"/>
                                </a:lnTo>
                                <a:lnTo>
                                  <a:pt x="270" y="244"/>
                                </a:lnTo>
                                <a:lnTo>
                                  <a:pt x="243" y="275"/>
                                </a:lnTo>
                                <a:lnTo>
                                  <a:pt x="218" y="308"/>
                                </a:lnTo>
                                <a:lnTo>
                                  <a:pt x="168" y="375"/>
                                </a:lnTo>
                                <a:lnTo>
                                  <a:pt x="127" y="449"/>
                                </a:lnTo>
                                <a:lnTo>
                                  <a:pt x="88" y="523"/>
                                </a:lnTo>
                                <a:lnTo>
                                  <a:pt x="56" y="601"/>
                                </a:lnTo>
                                <a:lnTo>
                                  <a:pt x="31" y="680"/>
                                </a:lnTo>
                                <a:lnTo>
                                  <a:pt x="14" y="757"/>
                                </a:lnTo>
                                <a:lnTo>
                                  <a:pt x="7" y="797"/>
                                </a:lnTo>
                                <a:lnTo>
                                  <a:pt x="4" y="835"/>
                                </a:lnTo>
                                <a:lnTo>
                                  <a:pt x="0" y="874"/>
                                </a:lnTo>
                                <a:lnTo>
                                  <a:pt x="0" y="914"/>
                                </a:lnTo>
                                <a:lnTo>
                                  <a:pt x="1116" y="914"/>
                                </a:lnTo>
                                <a:lnTo>
                                  <a:pt x="1090" y="771"/>
                                </a:lnTo>
                                <a:lnTo>
                                  <a:pt x="1066" y="644"/>
                                </a:lnTo>
                                <a:lnTo>
                                  <a:pt x="1052" y="580"/>
                                </a:lnTo>
                                <a:lnTo>
                                  <a:pt x="1038" y="523"/>
                                </a:lnTo>
                                <a:lnTo>
                                  <a:pt x="1024" y="463"/>
                                </a:lnTo>
                                <a:lnTo>
                                  <a:pt x="1002" y="410"/>
                                </a:lnTo>
                                <a:lnTo>
                                  <a:pt x="985" y="353"/>
                                </a:lnTo>
                                <a:lnTo>
                                  <a:pt x="960" y="304"/>
                                </a:lnTo>
                                <a:lnTo>
                                  <a:pt x="936" y="251"/>
                                </a:lnTo>
                                <a:lnTo>
                                  <a:pt x="905" y="198"/>
                                </a:lnTo>
                                <a:lnTo>
                                  <a:pt x="872" y="148"/>
                                </a:lnTo>
                                <a:lnTo>
                                  <a:pt x="837" y="98"/>
                                </a:lnTo>
                                <a:lnTo>
                                  <a:pt x="795" y="48"/>
                                </a:lnTo>
                                <a:lnTo>
                                  <a:pt x="753" y="0"/>
                                </a:lnTo>
                                <a:close/>
                              </a:path>
                            </a:pathLst>
                          </a:custGeom>
                          <a:solidFill>
                            <a:srgbClr val="ffffff"/>
                          </a:solidFill>
                          <a:ln w="0">
                            <a:noFill/>
                          </a:ln>
                        </wps:spPr>
                        <wps:style>
                          <a:lnRef idx="0"/>
                          <a:fillRef idx="0"/>
                          <a:effectRef idx="0"/>
                          <a:fontRef idx="minor"/>
                        </wps:style>
                        <wps:bodyPr/>
                      </wps:wsp>
                      <wps:wsp>
                        <wps:cNvSpPr/>
                        <wps:spPr>
                          <a:xfrm>
                            <a:off x="232920" y="398160"/>
                            <a:ext cx="39240" cy="34200"/>
                          </a:xfrm>
                          <a:custGeom>
                            <a:avLst/>
                            <a:gdLst/>
                            <a:ahLst/>
                            <a:rect l="l" t="t" r="r" b="b"/>
                            <a:pathLst>
                              <a:path w="1116" h="914">
                                <a:moveTo>
                                  <a:pt x="753" y="0"/>
                                </a:moveTo>
                                <a:lnTo>
                                  <a:pt x="714" y="0"/>
                                </a:lnTo>
                                <a:lnTo>
                                  <a:pt x="675" y="7"/>
                                </a:lnTo>
                                <a:lnTo>
                                  <a:pt x="637" y="14"/>
                                </a:lnTo>
                                <a:lnTo>
                                  <a:pt x="598" y="24"/>
                                </a:lnTo>
                                <a:lnTo>
                                  <a:pt x="563" y="35"/>
                                </a:lnTo>
                                <a:lnTo>
                                  <a:pt x="524" y="53"/>
                                </a:lnTo>
                                <a:lnTo>
                                  <a:pt x="488" y="67"/>
                                </a:lnTo>
                                <a:lnTo>
                                  <a:pt x="457" y="88"/>
                                </a:lnTo>
                                <a:lnTo>
                                  <a:pt x="422" y="109"/>
                                </a:lnTo>
                                <a:lnTo>
                                  <a:pt x="391" y="134"/>
                                </a:lnTo>
                                <a:lnTo>
                                  <a:pt x="358" y="158"/>
                                </a:lnTo>
                                <a:lnTo>
                                  <a:pt x="327" y="184"/>
                                </a:lnTo>
                                <a:lnTo>
                                  <a:pt x="299" y="212"/>
                                </a:lnTo>
                                <a:lnTo>
                                  <a:pt x="270" y="244"/>
                                </a:lnTo>
                                <a:lnTo>
                                  <a:pt x="243" y="275"/>
                                </a:lnTo>
                                <a:lnTo>
                                  <a:pt x="218" y="308"/>
                                </a:lnTo>
                                <a:lnTo>
                                  <a:pt x="168" y="375"/>
                                </a:lnTo>
                                <a:lnTo>
                                  <a:pt x="127" y="449"/>
                                </a:lnTo>
                                <a:lnTo>
                                  <a:pt x="88" y="523"/>
                                </a:lnTo>
                                <a:lnTo>
                                  <a:pt x="56" y="601"/>
                                </a:lnTo>
                                <a:lnTo>
                                  <a:pt x="31" y="680"/>
                                </a:lnTo>
                                <a:lnTo>
                                  <a:pt x="14" y="757"/>
                                </a:lnTo>
                                <a:lnTo>
                                  <a:pt x="7" y="797"/>
                                </a:lnTo>
                                <a:lnTo>
                                  <a:pt x="4" y="835"/>
                                </a:lnTo>
                                <a:lnTo>
                                  <a:pt x="0" y="874"/>
                                </a:lnTo>
                                <a:lnTo>
                                  <a:pt x="0" y="914"/>
                                </a:lnTo>
                                <a:lnTo>
                                  <a:pt x="1116" y="914"/>
                                </a:lnTo>
                                <a:lnTo>
                                  <a:pt x="1090" y="771"/>
                                </a:lnTo>
                                <a:lnTo>
                                  <a:pt x="1066" y="644"/>
                                </a:lnTo>
                                <a:lnTo>
                                  <a:pt x="1052" y="580"/>
                                </a:lnTo>
                                <a:lnTo>
                                  <a:pt x="1038" y="523"/>
                                </a:lnTo>
                                <a:lnTo>
                                  <a:pt x="1024" y="463"/>
                                </a:lnTo>
                                <a:lnTo>
                                  <a:pt x="1002" y="410"/>
                                </a:lnTo>
                                <a:lnTo>
                                  <a:pt x="985" y="353"/>
                                </a:lnTo>
                                <a:lnTo>
                                  <a:pt x="960" y="304"/>
                                </a:lnTo>
                                <a:lnTo>
                                  <a:pt x="936" y="251"/>
                                </a:lnTo>
                                <a:lnTo>
                                  <a:pt x="905" y="198"/>
                                </a:lnTo>
                                <a:lnTo>
                                  <a:pt x="872" y="148"/>
                                </a:lnTo>
                                <a:lnTo>
                                  <a:pt x="837" y="98"/>
                                </a:lnTo>
                                <a:lnTo>
                                  <a:pt x="795" y="48"/>
                                </a:lnTo>
                                <a:lnTo>
                                  <a:pt x="753" y="0"/>
                                </a:lnTo>
                              </a:path>
                            </a:pathLst>
                          </a:custGeom>
                          <a:noFill/>
                          <a:ln w="2520">
                            <a:solidFill>
                              <a:srgbClr val="5f6365"/>
                            </a:solidFill>
                            <a:round/>
                          </a:ln>
                        </wps:spPr>
                        <wps:style>
                          <a:lnRef idx="0"/>
                          <a:fillRef idx="0"/>
                          <a:effectRef idx="0"/>
                          <a:fontRef idx="minor"/>
                        </wps:style>
                        <wps:bodyPr/>
                      </wps:wsp>
                      <wps:wsp>
                        <wps:cNvSpPr/>
                        <wps:spPr>
                          <a:xfrm>
                            <a:off x="163800" y="462240"/>
                            <a:ext cx="38160" cy="66600"/>
                          </a:xfrm>
                          <a:custGeom>
                            <a:avLst/>
                            <a:gdLst/>
                            <a:ahLst/>
                            <a:rect l="l" t="t" r="r" b="b"/>
                            <a:pathLst>
                              <a:path w="1076" h="1780">
                                <a:moveTo>
                                  <a:pt x="1076" y="3"/>
                                </a:moveTo>
                                <a:lnTo>
                                  <a:pt x="1076" y="1780"/>
                                </a:lnTo>
                                <a:lnTo>
                                  <a:pt x="1041" y="1749"/>
                                </a:lnTo>
                                <a:lnTo>
                                  <a:pt x="1006" y="1716"/>
                                </a:lnTo>
                                <a:lnTo>
                                  <a:pt x="967" y="1682"/>
                                </a:lnTo>
                                <a:lnTo>
                                  <a:pt x="932" y="1642"/>
                                </a:lnTo>
                                <a:lnTo>
                                  <a:pt x="855" y="1551"/>
                                </a:lnTo>
                                <a:lnTo>
                                  <a:pt x="777" y="1451"/>
                                </a:lnTo>
                                <a:lnTo>
                                  <a:pt x="697" y="1341"/>
                                </a:lnTo>
                                <a:lnTo>
                                  <a:pt x="619" y="1221"/>
                                </a:lnTo>
                                <a:lnTo>
                                  <a:pt x="538" y="1097"/>
                                </a:lnTo>
                                <a:lnTo>
                                  <a:pt x="460" y="969"/>
                                </a:lnTo>
                                <a:lnTo>
                                  <a:pt x="387" y="838"/>
                                </a:lnTo>
                                <a:lnTo>
                                  <a:pt x="316" y="707"/>
                                </a:lnTo>
                                <a:lnTo>
                                  <a:pt x="249" y="577"/>
                                </a:lnTo>
                                <a:lnTo>
                                  <a:pt x="186" y="449"/>
                                </a:lnTo>
                                <a:lnTo>
                                  <a:pt x="130" y="325"/>
                                </a:lnTo>
                                <a:lnTo>
                                  <a:pt x="77" y="208"/>
                                </a:lnTo>
                                <a:lnTo>
                                  <a:pt x="35" y="98"/>
                                </a:lnTo>
                                <a:lnTo>
                                  <a:pt x="0" y="0"/>
                                </a:lnTo>
                                <a:lnTo>
                                  <a:pt x="1076" y="3"/>
                                </a:lnTo>
                                <a:close/>
                              </a:path>
                            </a:pathLst>
                          </a:custGeom>
                          <a:solidFill>
                            <a:srgbClr val="ffffff"/>
                          </a:solidFill>
                          <a:ln w="0">
                            <a:noFill/>
                          </a:ln>
                        </wps:spPr>
                        <wps:style>
                          <a:lnRef idx="0"/>
                          <a:fillRef idx="0"/>
                          <a:effectRef idx="0"/>
                          <a:fontRef idx="minor"/>
                        </wps:style>
                        <wps:bodyPr/>
                      </wps:wsp>
                      <wps:wsp>
                        <wps:cNvSpPr/>
                        <wps:spPr>
                          <a:xfrm>
                            <a:off x="163800" y="462240"/>
                            <a:ext cx="38160" cy="66600"/>
                          </a:xfrm>
                          <a:custGeom>
                            <a:avLst/>
                            <a:gdLst/>
                            <a:ahLst/>
                            <a:rect l="l" t="t" r="r" b="b"/>
                            <a:pathLst>
                              <a:path w="1076" h="1780">
                                <a:moveTo>
                                  <a:pt x="1076" y="3"/>
                                </a:moveTo>
                                <a:lnTo>
                                  <a:pt x="1076" y="1780"/>
                                </a:lnTo>
                                <a:lnTo>
                                  <a:pt x="1041" y="1749"/>
                                </a:lnTo>
                                <a:lnTo>
                                  <a:pt x="1006" y="1716"/>
                                </a:lnTo>
                                <a:lnTo>
                                  <a:pt x="967" y="1682"/>
                                </a:lnTo>
                                <a:lnTo>
                                  <a:pt x="932" y="1642"/>
                                </a:lnTo>
                                <a:lnTo>
                                  <a:pt x="855" y="1551"/>
                                </a:lnTo>
                                <a:lnTo>
                                  <a:pt x="777" y="1451"/>
                                </a:lnTo>
                                <a:lnTo>
                                  <a:pt x="697" y="1341"/>
                                </a:lnTo>
                                <a:lnTo>
                                  <a:pt x="619" y="1221"/>
                                </a:lnTo>
                                <a:lnTo>
                                  <a:pt x="538" y="1097"/>
                                </a:lnTo>
                                <a:lnTo>
                                  <a:pt x="460" y="969"/>
                                </a:lnTo>
                                <a:lnTo>
                                  <a:pt x="387" y="838"/>
                                </a:lnTo>
                                <a:lnTo>
                                  <a:pt x="316" y="707"/>
                                </a:lnTo>
                                <a:lnTo>
                                  <a:pt x="249" y="577"/>
                                </a:lnTo>
                                <a:lnTo>
                                  <a:pt x="186" y="449"/>
                                </a:lnTo>
                                <a:lnTo>
                                  <a:pt x="130" y="325"/>
                                </a:lnTo>
                                <a:lnTo>
                                  <a:pt x="77" y="208"/>
                                </a:lnTo>
                                <a:lnTo>
                                  <a:pt x="35" y="98"/>
                                </a:lnTo>
                                <a:lnTo>
                                  <a:pt x="0" y="0"/>
                                </a:lnTo>
                                <a:lnTo>
                                  <a:pt x="1076" y="3"/>
                                </a:lnTo>
                              </a:path>
                            </a:pathLst>
                          </a:custGeom>
                          <a:noFill/>
                          <a:ln w="2520">
                            <a:solidFill>
                              <a:srgbClr val="5f6365"/>
                            </a:solidFill>
                            <a:round/>
                          </a:ln>
                        </wps:spPr>
                        <wps:style>
                          <a:lnRef idx="0"/>
                          <a:fillRef idx="0"/>
                          <a:effectRef idx="0"/>
                          <a:fontRef idx="minor"/>
                        </wps:style>
                        <wps:bodyPr/>
                      </wps:wsp>
                      <wps:wsp>
                        <wps:cNvSpPr/>
                        <wps:spPr>
                          <a:xfrm>
                            <a:off x="232560" y="462240"/>
                            <a:ext cx="38160" cy="66600"/>
                          </a:xfrm>
                          <a:custGeom>
                            <a:avLst/>
                            <a:gdLst/>
                            <a:ahLst/>
                            <a:rect l="l" t="t" r="r" b="b"/>
                            <a:pathLst>
                              <a:path w="1079" h="1777">
                                <a:moveTo>
                                  <a:pt x="3" y="3"/>
                                </a:moveTo>
                                <a:lnTo>
                                  <a:pt x="0" y="1777"/>
                                </a:lnTo>
                                <a:lnTo>
                                  <a:pt x="34" y="1749"/>
                                </a:lnTo>
                                <a:lnTo>
                                  <a:pt x="73" y="1713"/>
                                </a:lnTo>
                                <a:lnTo>
                                  <a:pt x="109" y="1678"/>
                                </a:lnTo>
                                <a:lnTo>
                                  <a:pt x="147" y="1639"/>
                                </a:lnTo>
                                <a:lnTo>
                                  <a:pt x="225" y="1551"/>
                                </a:lnTo>
                                <a:lnTo>
                                  <a:pt x="302" y="1448"/>
                                </a:lnTo>
                                <a:lnTo>
                                  <a:pt x="382" y="1338"/>
                                </a:lnTo>
                                <a:lnTo>
                                  <a:pt x="460" y="1221"/>
                                </a:lnTo>
                                <a:lnTo>
                                  <a:pt x="541" y="1097"/>
                                </a:lnTo>
                                <a:lnTo>
                                  <a:pt x="619" y="969"/>
                                </a:lnTo>
                                <a:lnTo>
                                  <a:pt x="692" y="838"/>
                                </a:lnTo>
                                <a:lnTo>
                                  <a:pt x="763" y="704"/>
                                </a:lnTo>
                                <a:lnTo>
                                  <a:pt x="830" y="577"/>
                                </a:lnTo>
                                <a:lnTo>
                                  <a:pt x="893" y="446"/>
                                </a:lnTo>
                                <a:lnTo>
                                  <a:pt x="949" y="325"/>
                                </a:lnTo>
                                <a:lnTo>
                                  <a:pt x="998" y="208"/>
                                </a:lnTo>
                                <a:lnTo>
                                  <a:pt x="1041" y="98"/>
                                </a:lnTo>
                                <a:lnTo>
                                  <a:pt x="1079" y="0"/>
                                </a:lnTo>
                                <a:lnTo>
                                  <a:pt x="3" y="3"/>
                                </a:lnTo>
                                <a:close/>
                              </a:path>
                            </a:pathLst>
                          </a:custGeom>
                          <a:solidFill>
                            <a:srgbClr val="ffffff"/>
                          </a:solidFill>
                          <a:ln w="0">
                            <a:noFill/>
                          </a:ln>
                        </wps:spPr>
                        <wps:style>
                          <a:lnRef idx="0"/>
                          <a:fillRef idx="0"/>
                          <a:effectRef idx="0"/>
                          <a:fontRef idx="minor"/>
                        </wps:style>
                        <wps:bodyPr/>
                      </wps:wsp>
                      <wps:wsp>
                        <wps:cNvSpPr/>
                        <wps:spPr>
                          <a:xfrm>
                            <a:off x="232560" y="462240"/>
                            <a:ext cx="38160" cy="66600"/>
                          </a:xfrm>
                          <a:custGeom>
                            <a:avLst/>
                            <a:gdLst/>
                            <a:ahLst/>
                            <a:rect l="l" t="t" r="r" b="b"/>
                            <a:pathLst>
                              <a:path w="1079" h="1777">
                                <a:moveTo>
                                  <a:pt x="3" y="3"/>
                                </a:moveTo>
                                <a:lnTo>
                                  <a:pt x="0" y="1777"/>
                                </a:lnTo>
                                <a:lnTo>
                                  <a:pt x="34" y="1749"/>
                                </a:lnTo>
                                <a:lnTo>
                                  <a:pt x="73" y="1713"/>
                                </a:lnTo>
                                <a:lnTo>
                                  <a:pt x="109" y="1678"/>
                                </a:lnTo>
                                <a:lnTo>
                                  <a:pt x="147" y="1639"/>
                                </a:lnTo>
                                <a:lnTo>
                                  <a:pt x="225" y="1551"/>
                                </a:lnTo>
                                <a:lnTo>
                                  <a:pt x="302" y="1448"/>
                                </a:lnTo>
                                <a:lnTo>
                                  <a:pt x="382" y="1338"/>
                                </a:lnTo>
                                <a:lnTo>
                                  <a:pt x="460" y="1221"/>
                                </a:lnTo>
                                <a:lnTo>
                                  <a:pt x="541" y="1097"/>
                                </a:lnTo>
                                <a:lnTo>
                                  <a:pt x="619" y="969"/>
                                </a:lnTo>
                                <a:lnTo>
                                  <a:pt x="692" y="838"/>
                                </a:lnTo>
                                <a:lnTo>
                                  <a:pt x="763" y="704"/>
                                </a:lnTo>
                                <a:lnTo>
                                  <a:pt x="830" y="577"/>
                                </a:lnTo>
                                <a:lnTo>
                                  <a:pt x="893" y="446"/>
                                </a:lnTo>
                                <a:lnTo>
                                  <a:pt x="949" y="325"/>
                                </a:lnTo>
                                <a:lnTo>
                                  <a:pt x="998" y="208"/>
                                </a:lnTo>
                                <a:lnTo>
                                  <a:pt x="1041" y="98"/>
                                </a:lnTo>
                                <a:lnTo>
                                  <a:pt x="1079" y="0"/>
                                </a:lnTo>
                                <a:lnTo>
                                  <a:pt x="3" y="3"/>
                                </a:lnTo>
                              </a:path>
                            </a:pathLst>
                          </a:custGeom>
                          <a:noFill/>
                          <a:ln w="2520">
                            <a:solidFill>
                              <a:srgbClr val="5f6365"/>
                            </a:solidFill>
                            <a:round/>
                          </a:ln>
                        </wps:spPr>
                        <wps:style>
                          <a:lnRef idx="0"/>
                          <a:fillRef idx="0"/>
                          <a:effectRef idx="0"/>
                          <a:fontRef idx="minor"/>
                        </wps:style>
                        <wps:bodyPr/>
                      </wps:wsp>
                    </wpg:wgp>
                  </a:graphicData>
                </a:graphic>
              </wp:anchor>
            </w:drawing>
          </mc:Choice>
          <mc:Fallback>
            <w:pict>
              <v:group id="shape_0" style="position:absolute;margin-left:225pt;margin-top:0pt;width:33.95pt;height:48.15pt" coordorigin="4500,0" coordsize="679,963">
                <v:shape id="shape_0" coordsize="9221,15028" path="m4616,0l4672,61l4729,124l4777,184l4824,245l4865,305l4904,365l4943,425l4974,486l5002,546l5031,610l5056,673l5080,737l5122,871l5158,1017l5192,1169l5220,1332l5246,1503l5263,1680l5281,1864l5291,2052l5301,2243l5305,2441l5308,2639l5305,2837l5301,3040l5298,3241l5281,3641l5256,4031l5227,4403l5196,4750l5165,5069l5133,5348l5083,5767l5063,5954l5059,6138l5056,6235l5052,6273l5049,6280l5049,6290l5049,6326l5049,6419l5049,6591l5059,6655l5077,6727l5094,6798l5115,6868l5165,7017l5220,7176l5284,7335l5355,7502l5431,7672l5509,7842l5678,8189l5847,8529l6012,8858l6164,9163l6227,9180l6291,9192l6353,9199l6414,9206l6474,9206l6533,9206l6590,9199l6645,9192l6702,9180l6755,9166l6808,9153l6857,9132l6906,9110l6952,9089l6998,9060l7040,9032l7078,9000l7117,8968l7152,8932l7187,8894l7216,8855l7244,8815l7272,8774l7293,8727l7314,8681l7332,8636l7342,8586l7353,8536l7363,8486l7367,8433l7367,8380l7363,8323l7360,8292l7353,8259l7346,8228l7335,8192l7322,8161l7308,8129l7289,8097l7272,8061l7226,7998l7177,7934l7121,7877l7057,7820l6991,7767l6917,7722l6877,7703l6839,7683l6801,7665l6762,7651l6720,7636l6681,7626l6639,7615l6597,7608l6554,7605l6512,7601l6469,7605l6427,7605l6853,4279l6871,4169l6892,4059l6917,3949l6948,3844l6983,3734l7026,3624l7071,3514l7121,3405l7173,3295l7230,3185l7293,3078l7356,2969l7427,2863l7497,2752l7571,2646l7652,2540l7733,2437l7818,2334l7901,2232l7993,2129l8085,2026l8180,1928l8275,1828l8373,1732l8475,1637l8577,1541l8683,1449l8788,1360l8894,1272l9003,1184l9112,1098l9221,1014l9221,11724l6850,11724l6758,11965l6670,12191l6576,12408l6481,12609l6386,12800l6291,12981l6196,13151l6100,13310l6005,13459l5910,13597l5819,13725l5727,13845l5636,13959l5548,14065l5460,14160l5376,14249l5295,14330l5217,14408l5144,14479l5073,14542l4943,14656l4831,14752l4781,14794l4739,14833l4703,14872l4672,14904l4647,14936l4630,14968l4620,15000l4616,15028l4612,15000l4601,14968l4584,14936l4559,14904l4528,14872l4489,14833l4447,14794l4397,14752l4285,14656l4155,14542l4084,14479l4011,14408l3930,14334l3848,14253l3764,14164l3676,14065l3589,13962l3497,13852l3405,13732l3310,13604l3215,13466l3120,13318l3025,13162l2927,12991l2832,12814l2736,12623l2641,12425l2546,12209l2456,11986l2364,11745l31,11755l0,1017l109,1102l214,1187l320,1272l422,1360l524,1453l622,1544l721,1640l816,1732l908,1832l998,1928l1086,2030l1174,2129l1259,2232l1340,2334l1421,2437l1494,2544l1569,2646l1643,2752l1713,2863l1776,2969l1843,3078l1903,3188l1963,3295l2015,3405l2068,3514l2121,3627l2167,3737l2212,3847l2252,3957l2290,4066l2325,4176l2357,4286l2783,7608l2695,7612l2610,7619l2529,7633l2452,7651l2375,7679l2300,7710l2230,7746l2164,7789l2131,7813l2100,7839l2072,7863l2044,7891l2019,7920l1994,7948l1970,7980l1949,8015l1927,8047l1906,8083l1889,8122l1875,8157l1861,8199l1850,8239l1840,8281l1828,8323l1825,8380l1825,8437l1828,8493l1840,8547l1850,8596l1864,8646l1882,8695l1903,8741l1924,8788l1952,8830l1980,8872l2015,8912l2047,8947l2086,8982l2124,9018l2167,9046l2212,9075l2259,9099l2307,9124l2357,9142l2409,9159l2463,9177l2518,9187l2575,9199l2634,9202l2695,9206l2754,9206l2818,9202l2881,9195l2944,9184l3008,9170l3075,9153l3145,8989l3226,8815l3310,8639l3398,8459l3581,8087l3757,7722l3841,7545l3919,7374l3989,7215l4049,7063l4102,6925l4141,6798l4158,6741l4169,6688l4176,6638l4179,6591l4211,5954l4193,5717l4151,5271l4127,4987l4102,4669l4077,4326l4056,3961l4035,3581l4025,3192l4021,2993l4018,2799l4018,2604l4021,2409l4028,2217l4035,2030l4049,1846l4063,1665l4084,1492l4106,1322l4134,1162l4162,1007l4176,947l4193,883l4211,819l4232,755l4281,620l4338,489l4400,355l4468,231l4503,167l4538,110l4577,54l4616,0xe" fillcolor="#242728" stroked="f" o:allowincell="f" style="position:absolute;left:4584;top:33;width:515;height:889;mso-wrap-style:none;v-text-anchor:middle">
                  <v:fill o:detectmouseclick="t" type="solid" color2="#dbd8d7"/>
                  <v:stroke color="#3465a4" joinstyle="round" endcap="flat"/>
                  <w10:wrap type="none"/>
                </v:shape>
                <v:shape id="shape_0" coordsize="9221,15028" path="m4616,0l4672,61l4729,124l4777,184l4824,245l4865,305l4904,365l4943,425l4974,486l5002,546l5031,610l5056,673l5080,737l5122,871l5158,1017l5192,1169l5220,1332l5246,1503l5263,1680l5281,1864l5291,2052l5301,2243l5305,2441l5308,2639l5305,2837l5301,3040l5298,3241l5281,3641l5256,4031l5227,4403l5196,4750l5165,5069l5133,5348l5083,5767l5063,5954l5059,6138l5056,6235l5052,6273l5049,6280l5049,6290l5049,6326l5049,6419l5049,6591l5059,6655l5077,6727l5094,6798l5115,6868l5165,7017l5220,7176l5284,7335l5355,7502l5431,7672l5509,7842l5678,8189l5847,8529l6012,8858l6164,9163l6227,9180l6291,9192l6353,9199l6414,9206l6474,9206l6533,9206l6590,9199l6645,9192l6702,9180l6755,9166l6808,9153l6857,9132l6906,9110l6952,9089l6998,9060l7040,9032l7078,9000l7117,8968l7152,8932l7187,8894l7216,8855l7244,8815l7272,8774l7293,8727l7314,8681l7332,8636l7342,8586l7353,8536l7363,8486l7367,8433l7367,8380l7363,8323l7360,8292l7353,8259l7346,8228l7335,8192l7322,8161l7308,8129l7289,8097l7272,8061l7226,7998l7177,7934l7121,7877l7057,7820l6991,7767l6917,7722l6877,7703l6839,7683l6801,7665l6762,7651l6720,7636l6681,7626l6639,7615l6597,7608l6554,7605l6512,7601l6469,7605l6427,7605l6853,4279l6871,4169l6892,4059l6917,3949l6948,3844l6983,3734l7026,3624l7071,3514l7121,3405l7173,3295l7230,3185l7293,3078l7356,2969l7427,2863l7497,2752l7571,2646l7652,2540l7733,2437l7818,2334l7901,2232l7993,2129l8085,2026l8180,1928l8275,1828l8373,1732l8475,1637l8577,1541l8683,1449l8788,1360l8894,1272l9003,1184l9112,1098l9221,1014l9221,11724l6850,11724l6758,11965l6670,12191l6576,12408l6481,12609l6386,12800l6291,12981l6196,13151l6100,13310l6005,13459l5910,13597l5819,13725l5727,13845l5636,13959l5548,14065l5460,14160l5376,14249l5295,14330l5217,14408l5144,14479l5073,14542l4943,14656l4831,14752l4781,14794l4739,14833l4703,14872l4672,14904l4647,14936l4630,14968l4620,15000l4616,15028l4612,15000l4601,14968l4584,14936l4559,14904l4528,14872l4489,14833l4447,14794l4397,14752l4285,14656l4155,14542l4084,14479l4011,14408l3930,14334l3848,14253l3764,14164l3676,14065l3589,13962l3497,13852l3405,13732l3310,13604l3215,13466l3120,13318l3025,13162l2927,12991l2832,12814l2736,12623l2641,12425l2546,12209l2456,11986l2364,11745l31,11755l0,1017l109,1102l214,1187l320,1272l422,1360l524,1453l622,1544l721,1640l816,1732l908,1832l998,1928l1086,2030l1174,2129l1259,2232l1340,2334l1421,2437l1494,2544l1569,2646l1643,2752l1713,2863l1776,2969l1843,3078l1903,3188l1963,3295l2015,3405l2068,3514l2121,3627l2167,3737l2212,3847l2252,3957l2290,4066l2325,4176l2357,4286l2783,7608l2695,7612l2610,7619l2529,7633l2452,7651l2375,7679l2300,7710l2230,7746l2164,7789l2131,7813l2100,7839l2072,7863l2044,7891l2019,7920l1994,7948l1970,7980l1949,8015l1927,8047l1906,8083l1889,8122l1875,8157l1861,8199l1850,8239l1840,8281l1828,8323l1825,8380l1825,8437l1828,8493l1840,8547l1850,8596l1864,8646l1882,8695l1903,8741l1924,8788l1952,8830l1980,8872l2015,8912l2047,8947l2086,8982l2124,9018l2167,9046l2212,9075l2259,9099l2307,9124l2357,9142l2409,9159l2463,9177l2518,9187l2575,9199l2634,9202l2695,9206l2754,9206l2818,9202l2881,9195l2944,9184l3008,9170l3075,9153l3145,8989l3226,8815l3310,8639l3398,8459l3581,8087l3757,7722l3841,7545l3919,7374l3989,7215l4049,7063l4102,6925l4141,6798l4158,6741l4169,6688l4176,6638l4179,6591l4211,5954l4193,5717l4151,5271l4127,4987l4102,4669l4077,4326l4056,3961l4035,3581l4025,3192l4021,2993l4018,2799l4018,2604l4021,2409l4028,2217l4035,2030l4049,1846l4063,1665l4084,1492l4106,1322l4134,1162l4162,1007l4176,947l4193,883l4211,819l4232,755l4281,620l4338,489l4400,355l4468,231l4503,167l4538,110l4577,54l4616,0e" stroked="t" o:allowincell="f" style="position:absolute;left:4584;top:33;width:515;height:889;mso-wrap-style:none;v-text-anchor:middle">
                  <v:fill o:detectmouseclick="t" on="false"/>
                  <v:stroke color="#5f6365" weight="2520" joinstyle="round" endcap="flat"/>
                  <w10:wrap type="none"/>
                </v:shape>
                <v:shape id="shape_0" coordsize="1214,5207" path="m0,0l92,107l177,217l258,330l331,446l402,567l469,687l528,815l585,943l633,1074l683,1209l725,1346l763,1481l803,1623l834,1765l865,1906l894,2047l922,2193l947,2342l968,2487l989,2632l1028,2926l1063,3221l1098,3514l1133,3804l1172,4088l1214,4367l1168,4378l1116,4400l1063,4424l1007,4460l947,4498l887,4545l827,4595l771,4651l711,4708l658,4772l606,4839l556,4910l511,4980l472,5054l440,5133l415,5207l11,5207l0,0xe" fillcolor="white" stroked="f" o:allowincell="f" style="position:absolute;left:4632;top:198;width:66;height:307;mso-wrap-style:none;v-text-anchor:middle">
                  <v:fill o:detectmouseclick="t" type="solid" color2="black"/>
                  <v:stroke color="#3465a4" joinstyle="round" endcap="flat"/>
                  <w10:wrap type="none"/>
                </v:shape>
                <v:shape id="shape_0" coordsize="1214,5207" path="m0,0l92,107l177,217l258,330l331,446l402,567l469,687l528,815l585,943l633,1074l683,1209l725,1346l763,1481l803,1623l834,1765l865,1906l894,2047l922,2193l947,2342l968,2487l989,2632l1028,2926l1063,3221l1098,3514l1133,3804l1172,4088l1214,4367l1168,4378l1116,4400l1063,4424l1007,4460l947,4498l887,4545l827,4595l771,4651l711,4708l658,4772l606,4839l556,4910l511,4980l472,5054l440,5133l415,5207l11,5207l0,0e" stroked="t" o:allowincell="f" style="position:absolute;left:4632;top:198;width:66;height:307;mso-wrap-style:none;v-text-anchor:middle">
                  <v:fill o:detectmouseclick="t" on="false"/>
                  <v:stroke color="#5f6365" weight="2520" joinstyle="round" endcap="flat"/>
                  <w10:wrap type="none"/>
                </v:shape>
                <v:shape id="shape_0" coordsize="1221,5211" path="m1218,0l1221,5211l753,5211l729,5137l697,5065l665,4998l630,4937l592,4881l549,4828l507,4775l457,4729l408,4683l359,4636l303,4595l246,4555l130,4474l0,4393l46,4155l88,3904l123,3634l163,3355l201,3064l243,2767l289,2466l341,2161l374,2009l405,1860l436,1708l476,1563l514,1414l559,1269l606,1127l654,985l711,851l767,716l831,585l898,458l971,337l1049,220l1130,107l1218,0xe" fillcolor="white" stroked="f" o:allowincell="f" style="position:absolute;left:4983;top:198;width:67;height:307;mso-wrap-style:none;v-text-anchor:middle">
                  <v:fill o:detectmouseclick="t" type="solid" color2="black"/>
                  <v:stroke color="#3465a4" joinstyle="round" endcap="flat"/>
                  <w10:wrap type="none"/>
                </v:shape>
                <v:shape id="shape_0" coordsize="1221,5211" path="m1218,0l1221,5211l753,5211l729,5137l697,5065l665,4998l630,4937l592,4881l549,4828l507,4775l457,4729l408,4683l359,4636l303,4595l246,4555l130,4474l0,4393l46,4155l88,3904l123,3634l163,3355l201,3064l243,2767l289,2466l341,2161l374,2009l405,1860l436,1708l476,1563l514,1414l559,1269l606,1127l654,985l711,851l767,716l831,585l898,458l971,337l1049,220l1130,107l1218,0e" stroked="t" o:allowincell="f" style="position:absolute;left:4983;top:198;width:67;height:307;mso-wrap-style:none;v-text-anchor:middle">
                  <v:fill o:detectmouseclick="t" on="false"/>
                  <v:stroke color="#5f6365" weight="2520" joinstyle="round" endcap="flat"/>
                  <w10:wrap type="none"/>
                </v:shape>
                <v:shape id="shape_0" coordsize="1574,2773" path="m1574,1916l1520,1944l1465,1980l1411,2018l1359,2068l1302,2118l1250,2175l1200,2235l1148,2295l1053,2422l968,2550l891,2670l828,2773l750,2670l659,2550l557,2422l444,2295l388,2235l332,2175l272,2118l216,2065l159,2018l102,1976l50,1944l0,1916l824,0l1574,1916xe" fillcolor="white" stroked="f" o:allowincell="f" style="position:absolute;left:4796;top:474;width:86;height:163;mso-wrap-style:none;v-text-anchor:middle">
                  <v:fill o:detectmouseclick="t" type="solid" color2="black"/>
                  <v:stroke color="#3465a4" joinstyle="round" endcap="flat"/>
                  <w10:wrap type="none"/>
                </v:shape>
                <v:shape id="shape_0" coordsize="1574,2773" path="m1574,1916l1520,1944l1465,1980l1411,2018l1359,2068l1302,2118l1250,2175l1200,2235l1148,2295l1053,2422l968,2550l891,2670l828,2773l750,2670l659,2550l557,2422l444,2295l388,2235l332,2175l272,2118l216,2065l159,2018l102,1976l50,1944l0,1916l824,0l1574,1916e" stroked="t" o:allowincell="f" style="position:absolute;left:4796;top:474;width:86;height:163;mso-wrap-style:none;v-text-anchor:middle">
                  <v:fill o:detectmouseclick="t" on="false"/>
                  <v:stroke color="#5f6365" weight="2520" joinstyle="round" endcap="flat"/>
                  <w10:wrap type="none"/>
                </v:shape>
                <v:shape id="shape_0" coordsize="1850,2274" path="m366,4l373,57l387,109l401,163l415,212l436,266l458,319l482,369l507,417l538,467l570,517l602,567l640,613l679,658l718,701l764,747l809,786l858,825l908,864l960,903l1017,935l1073,970l1133,999l1193,1027l1259,1056l1326,1076l1394,1097l1463,1116l1537,1133l1612,1147l1689,1154l1769,1162l1850,1166l1791,1300l1735,1434l1685,1572l1639,1710l1601,1849l1562,1990l1530,2132l1503,2274l0,2274l0,0l366,4xe" fillcolor="white" stroked="f" o:allowincell="f" style="position:absolute;left:4634;top:546;width:101;height:134;mso-wrap-style:none;v-text-anchor:middle">
                  <v:fill o:detectmouseclick="t" type="solid" color2="black"/>
                  <v:stroke color="#3465a4" joinstyle="round" endcap="flat"/>
                  <w10:wrap type="none"/>
                </v:shape>
                <v:shape id="shape_0" coordsize="1850,2274" path="m366,4l373,57l387,109l401,163l415,212l436,266l458,319l482,369l507,417l538,467l570,517l602,567l640,613l679,658l718,701l764,747l809,786l858,825l908,864l960,903l1017,935l1073,970l1133,999l1193,1027l1259,1056l1326,1076l1394,1097l1463,1116l1537,1133l1612,1147l1689,1154l1769,1162l1850,1166l1791,1300l1735,1434l1685,1572l1639,1710l1601,1849l1562,1990l1530,2132l1503,2274l0,2274l0,0l366,4e" stroked="t" o:allowincell="f" style="position:absolute;left:4634;top:546;width:101;height:134;mso-wrap-style:none;v-text-anchor:middle">
                  <v:fill o:detectmouseclick="t" on="false"/>
                  <v:stroke color="#5f6365" weight="2520" joinstyle="round" endcap="flat"/>
                  <w10:wrap type="none"/>
                </v:shape>
                <v:shape id="shape_0" coordsize="1885,2274" path="m1885,3l1885,2274l365,2274l341,2167l313,2040l281,1894l242,1742l221,1664l197,1586l172,1512l144,1437l112,1367l76,1299l42,1236l0,1179l83,1169l161,1161l235,1147l309,1136l379,1122l450,1105l513,1086l576,1069l636,1048l692,1023l749,998l801,973l854,945l900,913l950,881l991,845l1034,811l1072,771l1111,733l1150,690l1181,647l1216,598l1245,549l1277,499l1301,446l1329,389l1354,332l1375,269l1396,205l1417,141l1435,74l1453,0l1885,3xe" fillcolor="white" stroked="f" o:allowincell="f" style="position:absolute;left:4947;top:546;width:103;height:134;mso-wrap-style:none;v-text-anchor:middle">
                  <v:fill o:detectmouseclick="t" type="solid" color2="black"/>
                  <v:stroke color="#3465a4" joinstyle="round" endcap="flat"/>
                  <w10:wrap type="none"/>
                </v:shape>
                <v:shape id="shape_0" coordsize="1885,2274" path="m1885,3l1885,2274l365,2274l341,2167l313,2040l281,1894l242,1742l221,1664l197,1586l172,1512l144,1437l112,1367l76,1299l42,1236l0,1179l83,1169l161,1161l235,1147l309,1136l379,1122l450,1105l513,1086l576,1069l636,1048l692,1023l749,998l801,973l854,945l900,913l950,881l991,845l1034,811l1072,771l1111,733l1150,690l1181,647l1216,598l1245,549l1277,499l1301,446l1329,389l1354,332l1375,269l1396,205l1417,141l1435,74l1453,0l1885,3e" stroked="t" o:allowincell="f" style="position:absolute;left:4947;top:546;width:103;height:134;mso-wrap-style:none;v-text-anchor:middle">
                  <v:fill o:detectmouseclick="t" on="false"/>
                  <v:stroke color="#5f6365" weight="2520" joinstyle="round" endcap="flat"/>
                  <w10:wrap type="none"/>
                </v:shape>
                <v:shape id="shape_0" coordsize="1112,928" path="m363,0l401,4l440,7l479,18l514,25l553,39l588,53l624,71l659,92l690,113l726,138l754,163l785,191l845,248l897,315l944,383l989,457l1024,534l1056,612l1081,691l1098,772l1105,811l1109,849l1112,889l1112,928l0,928l22,786l46,655l60,591l74,531l92,474l110,417l131,364l155,308l180,255l208,205l240,152l278,102l318,53l363,0xe" fillcolor="white" stroked="f" o:allowincell="f" style="position:absolute;left:4757;top:626;width:61;height:54;mso-wrap-style:none;v-text-anchor:middle">
                  <v:fill o:detectmouseclick="t" type="solid" color2="black"/>
                  <v:stroke color="#3465a4" joinstyle="round" endcap="flat"/>
                  <w10:wrap type="none"/>
                </v:shape>
                <v:shape id="shape_0" coordsize="1112,928" path="m363,0l401,4l440,7l479,18l514,25l553,39l588,53l624,71l659,92l690,113l726,138l754,163l785,191l845,248l897,315l944,383l989,457l1024,534l1056,612l1081,691l1098,772l1105,811l1109,849l1112,889l1112,928l0,928l22,786l46,655l60,591l74,531l92,474l110,417l131,364l155,308l180,255l208,205l240,152l278,102l318,53l363,0e" stroked="t" o:allowincell="f" style="position:absolute;left:4757;top:626;width:61;height:54;mso-wrap-style:none;v-text-anchor:middle">
                  <v:fill o:detectmouseclick="t" on="false"/>
                  <v:stroke color="#5f6365" weight="2520" joinstyle="round" endcap="flat"/>
                  <w10:wrap type="none"/>
                </v:shape>
                <v:shape id="shape_0" coordsize="1116,914" path="m753,0l714,0l675,7l637,14l598,24l563,35l524,53l488,67l457,88l422,109l391,134l358,158l327,184l299,212l270,244l243,275l218,308l168,375l127,449l88,523l56,601l31,680l14,757l7,797l4,835l0,874l0,914l1116,914l1090,771l1066,644l1052,580l1038,523l1024,463l1002,410l985,353l960,304l936,251l905,198l872,148l837,98l795,48l753,0xe" fillcolor="white" stroked="f" o:allowincell="f" style="position:absolute;left:4867;top:627;width:61;height:53;mso-wrap-style:none;v-text-anchor:middle">
                  <v:fill o:detectmouseclick="t" type="solid" color2="black"/>
                  <v:stroke color="#3465a4" joinstyle="round" endcap="flat"/>
                  <w10:wrap type="none"/>
                </v:shape>
                <v:shape id="shape_0" coordsize="1116,914" path="m753,0l714,0l675,7l637,14l598,24l563,35l524,53l488,67l457,88l422,109l391,134l358,158l327,184l299,212l270,244l243,275l218,308l168,375l127,449l88,523l56,601l31,680l14,757l7,797l4,835l0,874l0,914l1116,914l1090,771l1066,644l1052,580l1038,523l1024,463l1002,410l985,353l960,304l936,251l905,198l872,148l837,98l795,48l753,0e" stroked="t" o:allowincell="f" style="position:absolute;left:4867;top:627;width:61;height:53;mso-wrap-style:none;v-text-anchor:middle">
                  <v:fill o:detectmouseclick="t" on="false"/>
                  <v:stroke color="#5f6365" weight="2520" joinstyle="round" endcap="flat"/>
                  <w10:wrap type="none"/>
                </v:shape>
                <v:shape id="shape_0" coordsize="1076,1780" path="m1076,3l1076,1780l1041,1749l1006,1716l967,1682l932,1642l855,1551l777,1451l697,1341l619,1221l538,1097l460,969l387,838l316,707l249,577l186,449l130,325l77,208l35,98l0,0l1076,3xe" fillcolor="white" stroked="f" o:allowincell="f" style="position:absolute;left:4758;top:728;width:59;height:104;mso-wrap-style:none;v-text-anchor:middle">
                  <v:fill o:detectmouseclick="t" type="solid" color2="black"/>
                  <v:stroke color="#3465a4" joinstyle="round" endcap="flat"/>
                  <w10:wrap type="none"/>
                </v:shape>
                <v:shape id="shape_0" coordsize="1076,1780" path="m1076,3l1076,1780l1041,1749l1006,1716l967,1682l932,1642l855,1551l777,1451l697,1341l619,1221l538,1097l460,969l387,838l316,707l249,577l186,449l130,325l77,208l35,98l0,0l1076,3e" stroked="t" o:allowincell="f" style="position:absolute;left:4758;top:728;width:59;height:104;mso-wrap-style:none;v-text-anchor:middle">
                  <v:fill o:detectmouseclick="t" on="false"/>
                  <v:stroke color="#5f6365" weight="2520" joinstyle="round" endcap="flat"/>
                  <w10:wrap type="none"/>
                </v:shape>
                <v:shape id="shape_0" coordsize="1079,1777" path="m3,3l0,1777l34,1749l73,1713l109,1678l147,1639l225,1551l302,1448l382,1338l460,1221l541,1097l619,969l692,838l763,704l830,577l893,446l949,325l998,208l1041,98l1079,0l3,3xe" fillcolor="white" stroked="f" o:allowincell="f" style="position:absolute;left:4867;top:728;width:59;height:104;mso-wrap-style:none;v-text-anchor:middle">
                  <v:fill o:detectmouseclick="t" type="solid" color2="black"/>
                  <v:stroke color="#3465a4" joinstyle="round" endcap="flat"/>
                  <w10:wrap type="none"/>
                </v:shape>
                <v:shape id="shape_0" coordsize="1079,1777" path="m3,3l0,1777l34,1749l73,1713l109,1678l147,1639l225,1551l302,1448l382,1338l460,1221l541,1097l619,969l692,838l763,704l830,577l893,446l949,325l998,208l1041,98l1079,0l3,3e" stroked="t" o:allowincell="f" style="position:absolute;left:4867;top:728;width:59;height:104;mso-wrap-style:none;v-text-anchor:middle">
                  <v:fill o:detectmouseclick="t" on="false"/>
                  <v:stroke color="#5f6365" weight="2520" joinstyle="round" endcap="flat"/>
                  <w10:wrap type="none"/>
                </v:shape>
                <v:shape id="shape_0" coordsize="642,12686" path="m321,0l0,323l0,12686l642,12686l642,323l321,646l321,0l0,0l0,323l321,0xe" fillcolor="#242728" stroked="f" o:allowincell="f" style="position:absolute;left:4500;top:0;width:35;height:751;mso-wrap-style:none;v-text-anchor:middle">
                  <v:fill o:detectmouseclick="t" type="solid" color2="#dbd8d7"/>
                  <v:stroke color="#3465a4" joinstyle="round" endcap="flat"/>
                  <w10:wrap type="none"/>
                </v:shape>
                <v:shape id="shape_0" coordsize="6077,654" path="m6077,331l5756,7l0,0l0,647l5756,654l5435,331l6077,331l6077,7l5756,7l6077,331xe" fillcolor="#242728" stroked="f" o:allowincell="f" style="position:absolute;left:4839;top:1;width:338;height:37;mso-wrap-style:none;v-text-anchor:middle">
                  <v:fill o:detectmouseclick="t" type="solid" color2="#dbd8d7"/>
                  <v:stroke color="#3465a4" joinstyle="round" endcap="flat"/>
                  <w10:wrap type="none"/>
                </v:shape>
                <v:rect id="shape_0" fillcolor="#242728" stroked="f" o:allowincell="f" style="position:absolute;left:5143;top:20;width:35;height:729;mso-wrap-style:none;v-text-anchor:middle">
                  <v:fill o:detectmouseclick="t" type="solid" color2="#dbd8d7"/>
                  <v:stroke color="#3465a4" joinstyle="round" endcap="flat"/>
                  <w10:wrap type="none"/>
                </v:rect>
                <v:shape id="shape_0" coordsize="6179,3593" path="m0,3552l215,3552l577,3420l923,3292l1259,3163l1587,3035l1898,2910l2200,2785l2493,2664l2770,2546l3041,2425l3296,2311l3540,2193l3774,2079l3997,1969l4208,1859l4406,1752l4595,1645l4774,1540l4942,1436l5099,1337l5245,1235l5380,1135l5507,1040l5621,941l5727,845l5822,746l5905,654l5946,598l5982,552l6014,500l6048,448l6077,397l6102,341l6124,290l6143,236l6157,177l6172,118l6175,59l6179,0l5537,0l5537,8l5537,18l5533,29l5530,44l5522,63l5515,81l5507,102l5493,125l5478,150l5460,180l5438,209l5417,236l5354,309l5285,379l5201,455l5106,536l4997,621l4876,709l4745,798l4603,893l4445,989l4282,1083l4102,1187l3909,1290l3708,1392l3493,1503l3267,1613l3029,1723l2778,1836l2519,1954l2245,2072l1956,2189l1661,2311l1354,2436l1033,2560l701,2685l355,2814l0,2947l215,2947l0,3552l110,3593l215,3552l0,3552xe" fillcolor="#242728" stroked="f" o:allowincell="f" style="position:absolute;left:4834;top:751;width:344;height:211;mso-wrap-style:none;v-text-anchor:middle">
                  <v:fill o:detectmouseclick="t" type="solid" color2="#dbd8d7"/>
                  <v:stroke color="#3465a4" joinstyle="round" endcap="flat"/>
                  <w10:wrap type="none"/>
                </v:shape>
                <v:shape id="shape_0" coordsize="6204,3537" path="m0,0l4,59l11,121l22,180l36,235l55,294l81,349l106,400l135,451l168,503l201,554l237,606l281,658l365,753l459,849l570,944l686,1043l810,1138l949,1238l1095,1337l1255,1440l1424,1539l1606,1646l1795,1752l1996,1859l2208,1969l2435,2079l2668,2189l2916,2303l3172,2421l3438,2538l3719,2656l4011,2777l4310,2898l4624,3023l4949,3152l5284,3277l5632,3409l5989,3537l6204,2932l5851,2802l5507,2674l5175,2545l4858,2424l4547,2299l4252,2178l3963,2060l3694,1943l3430,1830l3179,1716l2938,1605l2711,1495l2496,1388l2292,1286l2098,1183l1917,1084l1748,984l1591,888l1445,797l1314,708l1190,621l1080,537l986,455l902,378l829,308l766,235l744,209l723,180l705,154l686,128l676,103l664,80l657,62l649,44l646,29l646,18l642,11l642,0l0,0xe" fillcolor="#242728" stroked="f" o:allowincell="f" style="position:absolute;left:4500;top:752;width:346;height:208;mso-wrap-style:none;v-text-anchor:middle">
                  <v:fill o:detectmouseclick="t" type="solid" color2="#dbd8d7"/>
                  <v:stroke color="#3465a4" joinstyle="round" endcap="flat"/>
                  <w10:wrap type="none"/>
                </v:shape>
                <v:shape id="shape_0" coordsize="5770,665" path="m5770,18l0,0l0,646l5770,665l5770,18xe" fillcolor="#242728" stroked="f" o:allowincell="f" style="position:absolute;left:4518;top:0;width:320;height:38;mso-wrap-style:none;v-text-anchor:middle">
                  <v:fill o:detectmouseclick="t" type="solid" color2="#dbd8d7"/>
                  <v:stroke color="#3465a4" joinstyle="round" endcap="flat"/>
                  <w10:wrap type="none"/>
                </v:shape>
                <v:shape id="shape_0" coordsize="9221,15028" path="m4616,0l4672,61l4729,124l4777,184l4824,245l4865,305l4904,365l4943,425l4974,486l5002,546l5031,610l5056,673l5080,737l5122,871l5158,1017l5192,1169l5220,1332l5246,1503l5263,1680l5281,1864l5291,2052l5301,2243l5305,2441l5308,2639l5305,2837l5301,3040l5298,3241l5281,3641l5256,4031l5227,4403l5196,4750l5165,5069l5133,5348l5083,5767l5063,5954l5059,6138l5056,6235l5052,6273l5049,6280l5049,6290l5049,6326l5049,6419l5049,6591l5059,6655l5077,6727l5094,6798l5115,6868l5165,7017l5220,7176l5284,7335l5355,7502l5431,7672l5509,7842l5678,8189l5847,8529l6012,8858l6164,9163l6227,9180l6291,9192l6353,9199l6414,9206l6474,9206l6533,9206l6590,9199l6645,9192l6702,9180l6755,9166l6808,9153l6857,9132l6906,9110l6952,9089l6998,9060l7040,9032l7078,9000l7117,8968l7152,8932l7187,8894l7216,8855l7244,8815l7272,8774l7293,8727l7314,8681l7332,8636l7342,8586l7353,8536l7363,8486l7367,8433l7367,8380l7363,8323l7360,8292l7353,8259l7346,8228l7335,8192l7322,8161l7308,8129l7289,8097l7272,8061l7226,7998l7177,7934l7121,7877l7057,7820l6991,7767l6917,7722l6877,7703l6839,7683l6801,7665l6762,7651l6720,7636l6681,7626l6639,7615l6597,7608l6554,7605l6512,7601l6469,7605l6427,7605l6853,4279l6871,4169l6892,4059l6917,3949l6948,3844l6983,3734l7026,3624l7071,3514l7121,3405l7173,3295l7230,3185l7293,3078l7356,2969l7427,2863l7497,2752l7571,2646l7652,2540l7733,2437l7818,2334l7901,2232l7993,2129l8085,2026l8180,1928l8275,1828l8373,1732l8475,1637l8577,1541l8683,1449l8788,1360l8894,1272l9003,1184l9112,1098l9221,1014l9221,11724l6850,11724l6758,11965l6670,12191l6576,12408l6481,12609l6386,12800l6291,12981l6196,13151l6100,13310l6005,13459l5910,13597l5819,13725l5727,13845l5636,13959l5548,14065l5460,14160l5376,14249l5295,14330l5217,14408l5144,14479l5073,14542l4943,14656l4831,14752l4781,14794l4739,14833l4703,14872l4672,14904l4647,14936l4630,14968l4620,15000l4616,15028l4612,15000l4601,14968l4584,14936l4559,14904l4528,14872l4489,14833l4447,14794l4397,14752l4285,14656l4155,14542l4084,14479l4011,14408l3930,14334l3848,14253l3764,14164l3676,14065l3589,13962l3497,13852l3405,13732l3310,13604l3215,13466l3120,13318l3025,13162l2927,12991l2832,12814l2736,12623l2641,12425l2546,12209l2456,11986l2364,11745l31,11755l0,1017l109,1102l214,1187l320,1272l422,1360l524,1453l622,1544l721,1640l816,1732l908,1832l998,1928l1086,2030l1174,2129l1259,2232l1340,2334l1421,2437l1494,2544l1569,2646l1643,2752l1713,2863l1776,2969l1843,3078l1903,3188l1963,3295l2015,3405l2068,3514l2121,3627l2167,3737l2212,3847l2252,3957l2290,4066l2325,4176l2357,4286l2783,7608l2695,7612l2610,7619l2529,7633l2452,7651l2375,7679l2300,7710l2230,7746l2164,7789l2131,7813l2100,7839l2072,7863l2044,7891l2019,7920l1994,7948l1970,7980l1949,8015l1927,8047l1906,8083l1889,8122l1875,8157l1861,8199l1850,8239l1840,8281l1828,8323l1825,8380l1825,8437l1828,8493l1840,8547l1850,8596l1864,8646l1882,8695l1903,8741l1924,8788l1952,8830l1980,8872l2015,8912l2047,8947l2086,8982l2124,9018l2167,9046l2212,9075l2259,9099l2307,9124l2357,9142l2409,9159l2463,9177l2518,9187l2575,9199l2634,9202l2695,9206l2754,9206l2818,9202l2881,9195l2944,9184l3008,9170l3075,9153l3145,8989l3226,8815l3310,8639l3398,8459l3581,8087l3757,7722l3841,7545l3919,7374l3989,7215l4049,7063l4102,6925l4141,6798l4158,6741l4169,6688l4176,6638l4179,6591l4211,5954l4193,5717l4151,5271l4127,4987l4102,4669l4077,4326l4056,3961l4035,3581l4025,3192l4021,2993l4018,2799l4018,2604l4021,2409l4028,2217l4035,2030l4049,1846l4063,1665l4084,1492l4106,1322l4134,1162l4162,1007l4176,947l4193,883l4211,819l4232,755l4281,620l4338,489l4400,355l4468,231l4503,167l4538,110l4577,54l4616,0xe" fillcolor="#242728" stroked="f" o:allowincell="f" style="position:absolute;left:4584;top:33;width:515;height:889;mso-wrap-style:none;v-text-anchor:middle">
                  <v:fill o:detectmouseclick="t" type="solid" color2="#dbd8d7"/>
                  <v:stroke color="#3465a4" joinstyle="round" endcap="flat"/>
                  <w10:wrap type="none"/>
                </v:shape>
                <v:shape id="shape_0" coordsize="9221,15028" path="m4616,0l4672,61l4729,124l4777,184l4824,245l4865,305l4904,365l4943,425l4974,486l5002,546l5031,610l5056,673l5080,737l5122,871l5158,1017l5192,1169l5220,1332l5246,1503l5263,1680l5281,1864l5291,2052l5301,2243l5305,2441l5308,2639l5305,2837l5301,3040l5298,3241l5281,3641l5256,4031l5227,4403l5196,4750l5165,5069l5133,5348l5083,5767l5063,5954l5059,6138l5056,6235l5052,6273l5049,6280l5049,6290l5049,6326l5049,6419l5049,6591l5059,6655l5077,6727l5094,6798l5115,6868l5165,7017l5220,7176l5284,7335l5355,7502l5431,7672l5509,7842l5678,8189l5847,8529l6012,8858l6164,9163l6227,9180l6291,9192l6353,9199l6414,9206l6474,9206l6533,9206l6590,9199l6645,9192l6702,9180l6755,9166l6808,9153l6857,9132l6906,9110l6952,9089l6998,9060l7040,9032l7078,9000l7117,8968l7152,8932l7187,8894l7216,8855l7244,8815l7272,8774l7293,8727l7314,8681l7332,8636l7342,8586l7353,8536l7363,8486l7367,8433l7367,8380l7363,8323l7360,8292l7353,8259l7346,8228l7335,8192l7322,8161l7308,8129l7289,8097l7272,8061l7226,7998l7177,7934l7121,7877l7057,7820l6991,7767l6917,7722l6877,7703l6839,7683l6801,7665l6762,7651l6720,7636l6681,7626l6639,7615l6597,7608l6554,7605l6512,7601l6469,7605l6427,7605l6853,4279l6871,4169l6892,4059l6917,3949l6948,3844l6983,3734l7026,3624l7071,3514l7121,3405l7173,3295l7230,3185l7293,3078l7356,2969l7427,2863l7497,2752l7571,2646l7652,2540l7733,2437l7818,2334l7901,2232l7993,2129l8085,2026l8180,1928l8275,1828l8373,1732l8475,1637l8577,1541l8683,1449l8788,1360l8894,1272l9003,1184l9112,1098l9221,1014l9221,11724l6850,11724l6758,11965l6670,12191l6576,12408l6481,12609l6386,12800l6291,12981l6196,13151l6100,13310l6005,13459l5910,13597l5819,13725l5727,13845l5636,13959l5548,14065l5460,14160l5376,14249l5295,14330l5217,14408l5144,14479l5073,14542l4943,14656l4831,14752l4781,14794l4739,14833l4703,14872l4672,14904l4647,14936l4630,14968l4620,15000l4616,15028l4612,15000l4601,14968l4584,14936l4559,14904l4528,14872l4489,14833l4447,14794l4397,14752l4285,14656l4155,14542l4084,14479l4011,14408l3930,14334l3848,14253l3764,14164l3676,14065l3589,13962l3497,13852l3405,13732l3310,13604l3215,13466l3120,13318l3025,13162l2927,12991l2832,12814l2736,12623l2641,12425l2546,12209l2456,11986l2364,11745l31,11755l0,1017l109,1102l214,1187l320,1272l422,1360l524,1453l622,1544l721,1640l816,1732l908,1832l998,1928l1086,2030l1174,2129l1259,2232l1340,2334l1421,2437l1494,2544l1569,2646l1643,2752l1713,2863l1776,2969l1843,3078l1903,3188l1963,3295l2015,3405l2068,3514l2121,3627l2167,3737l2212,3847l2252,3957l2290,4066l2325,4176l2357,4286l2783,7608l2695,7612l2610,7619l2529,7633l2452,7651l2375,7679l2300,7710l2230,7746l2164,7789l2131,7813l2100,7839l2072,7863l2044,7891l2019,7920l1994,7948l1970,7980l1949,8015l1927,8047l1906,8083l1889,8122l1875,8157l1861,8199l1850,8239l1840,8281l1828,8323l1825,8380l1825,8437l1828,8493l1840,8547l1850,8596l1864,8646l1882,8695l1903,8741l1924,8788l1952,8830l1980,8872l2015,8912l2047,8947l2086,8982l2124,9018l2167,9046l2212,9075l2259,9099l2307,9124l2357,9142l2409,9159l2463,9177l2518,9187l2575,9199l2634,9202l2695,9206l2754,9206l2818,9202l2881,9195l2944,9184l3008,9170l3075,9153l3145,8989l3226,8815l3310,8639l3398,8459l3581,8087l3757,7722l3841,7545l3919,7374l3989,7215l4049,7063l4102,6925l4141,6798l4158,6741l4169,6688l4176,6638l4179,6591l4211,5954l4193,5717l4151,5271l4127,4987l4102,4669l4077,4326l4056,3961l4035,3581l4025,3192l4021,2993l4018,2799l4018,2604l4021,2409l4028,2217l4035,2030l4049,1846l4063,1665l4084,1492l4106,1322l4134,1162l4162,1007l4176,947l4193,883l4211,819l4232,755l4281,620l4338,489l4400,355l4468,231l4503,167l4538,110l4577,54l4616,0e" stroked="t" o:allowincell="f" style="position:absolute;left:4584;top:33;width:515;height:889;mso-wrap-style:none;v-text-anchor:middle">
                  <v:fill o:detectmouseclick="t" on="false"/>
                  <v:stroke color="#5f6365" weight="2520" joinstyle="round" endcap="flat"/>
                  <w10:wrap type="none"/>
                </v:shape>
                <v:shape id="shape_0" coordsize="1214,5207" path="m0,0l92,107l177,217l258,330l331,446l402,567l469,687l528,815l585,943l633,1074l683,1209l725,1346l763,1481l803,1623l834,1765l865,1906l894,2047l922,2193l947,2342l968,2487l989,2632l1028,2926l1063,3221l1098,3514l1133,3804l1172,4088l1214,4367l1168,4378l1116,4400l1063,4424l1007,4460l947,4498l887,4545l827,4595l771,4651l711,4708l658,4772l606,4839l556,4910l511,4980l472,5054l440,5133l415,5207l11,5207l0,0xe" fillcolor="white" stroked="f" o:allowincell="f" style="position:absolute;left:4632;top:198;width:66;height:307;mso-wrap-style:none;v-text-anchor:middle">
                  <v:fill o:detectmouseclick="t" type="solid" color2="black"/>
                  <v:stroke color="#3465a4" joinstyle="round" endcap="flat"/>
                  <w10:wrap type="none"/>
                </v:shape>
                <v:shape id="shape_0" coordsize="1221,5211" path="m1218,0l1221,5211l753,5211l729,5137l697,5065l665,4998l630,4937l592,4881l549,4828l507,4775l457,4729l408,4683l359,4636l303,4595l246,4555l130,4474l0,4393l46,4155l88,3904l123,3634l163,3355l201,3064l243,2767l289,2466l341,2161l374,2009l405,1860l436,1708l476,1563l514,1414l559,1269l606,1127l654,985l711,851l767,716l831,585l898,458l971,337l1049,220l1130,107l1218,0xe" fillcolor="white" stroked="f" o:allowincell="f" style="position:absolute;left:4983;top:198;width:67;height:307;mso-wrap-style:none;v-text-anchor:middle">
                  <v:fill o:detectmouseclick="t" type="solid" color2="black"/>
                  <v:stroke color="#3465a4" joinstyle="round" endcap="flat"/>
                  <w10:wrap type="none"/>
                </v:shape>
                <v:shape id="shape_0" coordsize="1221,5211" path="m1218,0l1221,5211l753,5211l729,5137l697,5065l665,4998l630,4937l592,4881l549,4828l507,4775l457,4729l408,4683l359,4636l303,4595l246,4555l130,4474l0,4393l46,4155l88,3904l123,3634l163,3355l201,3064l243,2767l289,2466l341,2161l374,2009l405,1860l436,1708l476,1563l514,1414l559,1269l606,1127l654,985l711,851l767,716l831,585l898,458l971,337l1049,220l1130,107l1218,0e" stroked="t" o:allowincell="f" style="position:absolute;left:4983;top:198;width:67;height:307;mso-wrap-style:none;v-text-anchor:middle">
                  <v:fill o:detectmouseclick="t" on="false"/>
                  <v:stroke color="#5f6365" weight="2520" joinstyle="round" endcap="flat"/>
                  <w10:wrap type="none"/>
                </v:shape>
                <v:shape id="shape_0" coordsize="1574,2773" path="m1574,1916l1520,1944l1465,1980l1411,2018l1359,2068l1302,2118l1250,2175l1200,2235l1148,2295l1053,2422l968,2550l891,2670l828,2773l750,2670l659,2550l557,2422l444,2295l388,2235l332,2175l272,2118l216,2065l159,2018l102,1976l50,1944l0,1916l824,0l1574,1916xe" fillcolor="white" stroked="f" o:allowincell="f" style="position:absolute;left:4796;top:474;width:86;height:163;mso-wrap-style:none;v-text-anchor:middle">
                  <v:fill o:detectmouseclick="t" type="solid" color2="black"/>
                  <v:stroke color="#3465a4" joinstyle="round" endcap="flat"/>
                  <w10:wrap type="none"/>
                </v:shape>
                <v:shape id="shape_0" coordsize="1574,2773" path="m1574,1916l1520,1944l1465,1980l1411,2018l1359,2068l1302,2118l1250,2175l1200,2235l1148,2295l1053,2422l968,2550l891,2670l828,2773l750,2670l659,2550l557,2422l444,2295l388,2235l332,2175l272,2118l216,2065l159,2018l102,1976l50,1944l0,1916l824,0l1574,1916e" stroked="t" o:allowincell="f" style="position:absolute;left:4796;top:474;width:86;height:163;mso-wrap-style:none;v-text-anchor:middle">
                  <v:fill o:detectmouseclick="t" on="false"/>
                  <v:stroke color="#5f6365" weight="2520" joinstyle="round" endcap="flat"/>
                  <w10:wrap type="none"/>
                </v:shape>
                <v:shape id="shape_0" coordsize="1850,2274" path="m366,4l373,57l387,109l401,163l415,212l436,266l458,319l482,369l507,417l538,467l570,517l602,567l640,613l679,658l718,701l764,747l809,786l858,825l908,864l960,903l1017,935l1073,970l1133,999l1193,1027l1259,1056l1326,1076l1394,1097l1463,1116l1537,1133l1612,1147l1689,1154l1769,1162l1850,1166l1791,1300l1735,1434l1685,1572l1639,1710l1601,1849l1562,1990l1530,2132l1503,2274l0,2274l0,0l366,4xe" fillcolor="white" stroked="f" o:allowincell="f" style="position:absolute;left:4634;top:546;width:101;height:134;mso-wrap-style:none;v-text-anchor:middle">
                  <v:fill o:detectmouseclick="t" type="solid" color2="black"/>
                  <v:stroke color="#3465a4" joinstyle="round" endcap="flat"/>
                  <w10:wrap type="none"/>
                </v:shape>
                <v:shape id="shape_0" coordsize="1850,2274" path="m366,4l373,57l387,109l401,163l415,212l436,266l458,319l482,369l507,417l538,467l570,517l602,567l640,613l679,658l718,701l764,747l809,786l858,825l908,864l960,903l1017,935l1073,970l1133,999l1193,1027l1259,1056l1326,1076l1394,1097l1463,1116l1537,1133l1612,1147l1689,1154l1769,1162l1850,1166l1791,1300l1735,1434l1685,1572l1639,1710l1601,1849l1562,1990l1530,2132l1503,2274l0,2274l0,0l366,4e" stroked="t" o:allowincell="f" style="position:absolute;left:4634;top:546;width:101;height:134;mso-wrap-style:none;v-text-anchor:middle">
                  <v:fill o:detectmouseclick="t" on="false"/>
                  <v:stroke color="#5f6365" weight="2520" joinstyle="round" endcap="flat"/>
                  <w10:wrap type="none"/>
                </v:shape>
                <v:shape id="shape_0" coordsize="1885,2274" path="m1885,3l1885,2274l365,2274l341,2167l313,2040l281,1894l242,1742l221,1664l197,1586l172,1512l144,1437l112,1367l76,1299l42,1236l0,1179l83,1169l161,1161l235,1147l309,1136l379,1122l450,1105l513,1086l576,1069l636,1048l692,1023l749,998l801,973l854,945l900,913l950,881l991,845l1034,811l1072,771l1111,733l1150,690l1181,647l1216,598l1245,549l1277,499l1301,446l1329,389l1354,332l1375,269l1396,205l1417,141l1435,74l1453,0l1885,3xe" fillcolor="white" stroked="f" o:allowincell="f" style="position:absolute;left:4947;top:546;width:103;height:134;mso-wrap-style:none;v-text-anchor:middle">
                  <v:fill o:detectmouseclick="t" type="solid" color2="black"/>
                  <v:stroke color="#3465a4" joinstyle="round" endcap="flat"/>
                  <w10:wrap type="none"/>
                </v:shape>
                <v:shape id="shape_0" coordsize="1885,2274" path="m1885,3l1885,2274l365,2274l341,2167l313,2040l281,1894l242,1742l221,1664l197,1586l172,1512l144,1437l112,1367l76,1299l42,1236l0,1179l83,1169l161,1161l235,1147l309,1136l379,1122l450,1105l513,1086l576,1069l636,1048l692,1023l749,998l801,973l854,945l900,913l950,881l991,845l1034,811l1072,771l1111,733l1150,690l1181,647l1216,598l1245,549l1277,499l1301,446l1329,389l1354,332l1375,269l1396,205l1417,141l1435,74l1453,0l1885,3e" stroked="t" o:allowincell="f" style="position:absolute;left:4947;top:546;width:103;height:134;mso-wrap-style:none;v-text-anchor:middle">
                  <v:fill o:detectmouseclick="t" on="false"/>
                  <v:stroke color="#5f6365" weight="2520" joinstyle="round" endcap="flat"/>
                  <w10:wrap type="none"/>
                </v:shape>
                <v:shape id="shape_0" coordsize="1112,928" path="m363,0l401,4l440,7l479,18l514,25l553,39l588,53l624,71l659,92l690,113l726,138l754,163l785,191l845,248l897,315l944,383l989,457l1024,534l1056,612l1081,691l1098,772l1105,811l1109,849l1112,889l1112,928l0,928l22,786l46,655l60,591l74,531l92,474l110,417l131,364l155,308l180,255l208,205l240,152l278,102l318,53l363,0xe" fillcolor="white" stroked="f" o:allowincell="f" style="position:absolute;left:4757;top:626;width:61;height:54;mso-wrap-style:none;v-text-anchor:middle">
                  <v:fill o:detectmouseclick="t" type="solid" color2="black"/>
                  <v:stroke color="#3465a4" joinstyle="round" endcap="flat"/>
                  <w10:wrap type="none"/>
                </v:shape>
                <v:shape id="shape_0" coordsize="1112,928" path="m363,0l401,4l440,7l479,18l514,25l553,39l588,53l624,71l659,92l690,113l726,138l754,163l785,191l845,248l897,315l944,383l989,457l1024,534l1056,612l1081,691l1098,772l1105,811l1109,849l1112,889l1112,928l0,928l22,786l46,655l60,591l74,531l92,474l110,417l131,364l155,308l180,255l208,205l240,152l278,102l318,53l363,0e" stroked="t" o:allowincell="f" style="position:absolute;left:4757;top:626;width:61;height:54;mso-wrap-style:none;v-text-anchor:middle">
                  <v:fill o:detectmouseclick="t" on="false"/>
                  <v:stroke color="#5f6365" weight="2520" joinstyle="round" endcap="flat"/>
                  <w10:wrap type="none"/>
                </v:shape>
                <v:shape id="shape_0" coordsize="1116,914" path="m753,0l714,0l675,7l637,14l598,24l563,35l524,53l488,67l457,88l422,109l391,134l358,158l327,184l299,212l270,244l243,275l218,308l168,375l127,449l88,523l56,601l31,680l14,757l7,797l4,835l0,874l0,914l1116,914l1090,771l1066,644l1052,580l1038,523l1024,463l1002,410l985,353l960,304l936,251l905,198l872,148l837,98l795,48l753,0xe" fillcolor="white" stroked="f" o:allowincell="f" style="position:absolute;left:4867;top:627;width:61;height:53;mso-wrap-style:none;v-text-anchor:middle">
                  <v:fill o:detectmouseclick="t" type="solid" color2="black"/>
                  <v:stroke color="#3465a4" joinstyle="round" endcap="flat"/>
                  <w10:wrap type="none"/>
                </v:shape>
                <v:shape id="shape_0" coordsize="1116,914" path="m753,0l714,0l675,7l637,14l598,24l563,35l524,53l488,67l457,88l422,109l391,134l358,158l327,184l299,212l270,244l243,275l218,308l168,375l127,449l88,523l56,601l31,680l14,757l7,797l4,835l0,874l0,914l1116,914l1090,771l1066,644l1052,580l1038,523l1024,463l1002,410l985,353l960,304l936,251l905,198l872,148l837,98l795,48l753,0e" stroked="t" o:allowincell="f" style="position:absolute;left:4867;top:627;width:61;height:53;mso-wrap-style:none;v-text-anchor:middle">
                  <v:fill o:detectmouseclick="t" on="false"/>
                  <v:stroke color="#5f6365" weight="2520" joinstyle="round" endcap="flat"/>
                  <w10:wrap type="none"/>
                </v:shape>
                <v:shape id="shape_0" coordsize="1076,1780" path="m1076,3l1076,1780l1041,1749l1006,1716l967,1682l932,1642l855,1551l777,1451l697,1341l619,1221l538,1097l460,969l387,838l316,707l249,577l186,449l130,325l77,208l35,98l0,0l1076,3xe" fillcolor="white" stroked="f" o:allowincell="f" style="position:absolute;left:4758;top:728;width:59;height:104;mso-wrap-style:none;v-text-anchor:middle">
                  <v:fill o:detectmouseclick="t" type="solid" color2="black"/>
                  <v:stroke color="#3465a4" joinstyle="round" endcap="flat"/>
                  <w10:wrap type="none"/>
                </v:shape>
                <v:shape id="shape_0" coordsize="1076,1780" path="m1076,3l1076,1780l1041,1749l1006,1716l967,1682l932,1642l855,1551l777,1451l697,1341l619,1221l538,1097l460,969l387,838l316,707l249,577l186,449l130,325l77,208l35,98l0,0l1076,3e" stroked="t" o:allowincell="f" style="position:absolute;left:4758;top:728;width:59;height:104;mso-wrap-style:none;v-text-anchor:middle">
                  <v:fill o:detectmouseclick="t" on="false"/>
                  <v:stroke color="#5f6365" weight="2520" joinstyle="round" endcap="flat"/>
                  <w10:wrap type="none"/>
                </v:shape>
                <v:shape id="shape_0" coordsize="1079,1777" path="m3,3l0,1777l34,1749l73,1713l109,1678l147,1639l225,1551l302,1448l382,1338l460,1221l541,1097l619,969l692,838l763,704l830,577l893,446l949,325l998,208l1041,98l1079,0l3,3xe" fillcolor="white" stroked="f" o:allowincell="f" style="position:absolute;left:4867;top:728;width:59;height:104;mso-wrap-style:none;v-text-anchor:middle">
                  <v:fill o:detectmouseclick="t" type="solid" color2="black"/>
                  <v:stroke color="#3465a4" joinstyle="round" endcap="flat"/>
                  <w10:wrap type="none"/>
                </v:shape>
                <v:shape id="shape_0" coordsize="1079,1777" path="m3,3l0,1777l34,1749l73,1713l109,1678l147,1639l225,1551l302,1448l382,1338l460,1221l541,1097l619,969l692,838l763,704l830,577l893,446l949,325l998,208l1041,98l1079,0l3,3e" stroked="t" o:allowincell="f" style="position:absolute;left:4867;top:728;width:59;height:104;mso-wrap-style:none;v-text-anchor:middle">
                  <v:fill o:detectmouseclick="t" on="false"/>
                  <v:stroke color="#5f6365" weight="2520" joinstyle="round" endcap="flat"/>
                  <w10:wrap type="none"/>
                </v:shape>
              </v:group>
            </w:pict>
          </mc:Fallback>
        </mc:AlternateContent>
      </w:r>
    </w:p>
    <w:p>
      <w:pPr>
        <w:pStyle w:val="Normal"/>
        <w:autoSpaceDE w:val="false"/>
        <w:spacing w:lineRule="auto" w:line="300"/>
        <w:jc w:val="center"/>
        <w:rPr>
          <w:rFonts w:ascii="Arial" w:hAnsi="Arial" w:eastAsia="Arial" w:cs="Arial"/>
          <w:b/>
          <w:b/>
          <w:bCs/>
          <w:sz w:val="28"/>
          <w:szCs w:val="20"/>
          <w:lang w:val="uk-UA"/>
        </w:rPr>
      </w:pPr>
      <w:r>
        <w:rPr>
          <w:rFonts w:eastAsia="Arial" w:cs="Arial" w:ascii="Arial" w:hAnsi="Arial"/>
          <w:b/>
          <w:bCs/>
          <w:sz w:val="28"/>
          <w:szCs w:val="20"/>
          <w:lang w:val="uk-UA"/>
        </w:rPr>
      </w:r>
    </w:p>
    <w:p>
      <w:pPr>
        <w:pStyle w:val="Normal"/>
        <w:autoSpaceDE w:val="false"/>
        <w:spacing w:lineRule="auto" w:line="300"/>
        <w:jc w:val="center"/>
        <w:rPr>
          <w:b/>
          <w:b/>
          <w:bCs/>
          <w:sz w:val="28"/>
          <w:lang w:val="uk-UA"/>
        </w:rPr>
      </w:pPr>
      <w:r>
        <w:rPr>
          <w:b/>
          <w:bCs/>
          <w:sz w:val="28"/>
          <w:lang w:val="uk-UA"/>
        </w:rPr>
      </w:r>
    </w:p>
    <w:p>
      <w:pPr>
        <w:pStyle w:val="Normal"/>
        <w:autoSpaceDE w:val="false"/>
        <w:spacing w:lineRule="auto" w:line="300"/>
        <w:jc w:val="center"/>
        <w:rPr>
          <w:b/>
          <w:b/>
          <w:bCs/>
          <w:sz w:val="28"/>
        </w:rPr>
      </w:pPr>
      <w:r>
        <w:rPr>
          <w:b/>
          <w:bCs/>
          <w:sz w:val="28"/>
          <w:lang w:val="uk-UA"/>
        </w:rPr>
        <w:t>РУБІЖАНСЬКА МІСЬКА РАДА</w:t>
      </w:r>
    </w:p>
    <w:p>
      <w:pPr>
        <w:pStyle w:val="Normal"/>
        <w:autoSpaceDE w:val="false"/>
        <w:spacing w:lineRule="auto" w:line="300"/>
        <w:jc w:val="center"/>
        <w:rPr/>
      </w:pPr>
      <w:r>
        <w:rPr>
          <w:b/>
          <w:bCs/>
          <w:sz w:val="28"/>
          <w:lang w:val="uk-UA"/>
        </w:rPr>
        <w:t>ШОСТЕ СКЛИКАННЯ</w:t>
      </w:r>
      <w:r>
        <w:rPr>
          <w:b/>
          <w:bCs/>
          <w:sz w:val="28"/>
        </w:rPr>
        <w:t xml:space="preserve">                                               </w:t>
      </w:r>
    </w:p>
    <w:p>
      <w:pPr>
        <w:pStyle w:val="Normal"/>
        <w:autoSpaceDE w:val="false"/>
        <w:spacing w:lineRule="atLeast" w:line="100"/>
        <w:rPr/>
      </w:pPr>
      <w:r>
        <w:rPr>
          <w:sz w:val="28"/>
        </w:rPr>
        <w:t xml:space="preserve">                                        </w:t>
      </w:r>
      <w:r>
        <w:rPr>
          <w:sz w:val="28"/>
          <w:lang w:val="uk-UA"/>
        </w:rPr>
        <w:t xml:space="preserve">       </w:t>
      </w:r>
      <w:r>
        <w:rPr>
          <w:sz w:val="28"/>
          <w:lang w:val="zxx"/>
        </w:rPr>
        <w:t>(</w:t>
      </w:r>
      <w:r>
        <w:rPr>
          <w:sz w:val="28"/>
          <w:lang w:val="uk-UA"/>
        </w:rPr>
        <w:t>двадцять друга</w:t>
      </w:r>
      <w:r>
        <w:rPr>
          <w:sz w:val="28"/>
        </w:rPr>
        <w:t xml:space="preserve"> </w:t>
      </w:r>
      <w:r>
        <w:rPr>
          <w:sz w:val="28"/>
          <w:lang w:val="uk-UA"/>
        </w:rPr>
        <w:t>сесія</w:t>
      </w:r>
      <w:r>
        <w:rPr>
          <w:sz w:val="28"/>
        </w:rPr>
        <w:t>)</w:t>
      </w:r>
    </w:p>
    <w:p>
      <w:pPr>
        <w:pStyle w:val="Heading1"/>
        <w:jc w:val="center"/>
        <w:rPr/>
      </w:pPr>
      <w:r>
        <w:rPr>
          <w:sz w:val="36"/>
          <w:szCs w:val="36"/>
        </w:rPr>
        <w:t>Р</w:t>
      </w:r>
      <w:r>
        <w:rPr>
          <w:sz w:val="36"/>
          <w:szCs w:val="36"/>
          <w:lang w:val="uk-UA"/>
        </w:rPr>
        <w:t>І</w:t>
      </w:r>
      <w:r>
        <w:rPr>
          <w:sz w:val="36"/>
          <w:szCs w:val="36"/>
        </w:rPr>
        <w:t>ШЕННЯ</w:t>
      </w:r>
    </w:p>
    <w:p>
      <w:pPr>
        <w:pStyle w:val="Normal"/>
        <w:rPr>
          <w:sz w:val="36"/>
          <w:szCs w:val="36"/>
        </w:rPr>
      </w:pPr>
      <w:r>
        <w:rPr>
          <w:sz w:val="36"/>
          <w:szCs w:val="36"/>
        </w:rPr>
      </w:r>
    </w:p>
    <w:p>
      <w:pPr>
        <w:pStyle w:val="Normal"/>
        <w:autoSpaceDE w:val="false"/>
        <w:spacing w:lineRule="auto" w:line="300"/>
        <w:rPr/>
      </w:pPr>
      <w:r>
        <w:rPr/>
        <w:t>«_27_» _червня  20</w:t>
      </w:r>
      <w:r>
        <w:rPr>
          <w:lang w:val="uk-UA"/>
        </w:rPr>
        <w:t>12</w:t>
      </w:r>
      <w:r>
        <w:rPr/>
        <w:t xml:space="preserve"> </w:t>
      </w:r>
      <w:r>
        <w:rPr>
          <w:lang w:val="uk-UA"/>
        </w:rPr>
        <w:t>р</w:t>
      </w:r>
      <w:r>
        <w:rPr/>
        <w:t xml:space="preserve">.                  </w:t>
      </w:r>
      <w:r>
        <w:rPr>
          <w:lang w:val="uk-UA"/>
        </w:rPr>
        <w:t xml:space="preserve">       м</w:t>
      </w:r>
      <w:r>
        <w:rPr/>
        <w:t xml:space="preserve">. </w:t>
      </w:r>
      <w:r>
        <w:rPr>
          <w:lang w:val="uk-UA"/>
        </w:rPr>
        <w:t>Рубіжне</w:t>
      </w:r>
      <w:r>
        <w:rPr/>
        <w:t xml:space="preserve"> </w:t>
      </w:r>
      <w:r>
        <w:rPr>
          <w:lang w:val="uk-UA"/>
        </w:rPr>
        <w:t xml:space="preserve">                                         </w:t>
      </w:r>
      <w:r>
        <w:rPr/>
        <w:t xml:space="preserve">№ </w:t>
      </w:r>
      <w:r>
        <w:rPr>
          <w:lang w:val="uk-UA"/>
        </w:rPr>
        <w:t>22</w:t>
      </w:r>
      <w:r>
        <w:rPr/>
        <w:t xml:space="preserve">/61                                      </w:t>
      </w:r>
    </w:p>
    <w:p>
      <w:pPr>
        <w:pStyle w:val="Normal"/>
        <w:rPr/>
      </w:pPr>
      <w:r>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2628265" cy="954405"/>
                <wp:effectExtent l="0" t="0" r="0" b="0"/>
                <wp:wrapSquare wrapText="bothSides"/>
                <wp:docPr id="2" name="Frame1"/>
                <a:graphic xmlns:a="http://schemas.openxmlformats.org/drawingml/2006/main">
                  <a:graphicData uri="http://schemas.microsoft.com/office/word/2010/wordprocessingShape">
                    <wps:wsp>
                      <wps:cNvSpPr txBox="1"/>
                      <wps:spPr>
                        <a:xfrm>
                          <a:off x="0" y="0"/>
                          <a:ext cx="2628265" cy="954405"/>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rHeight w:val="1503" w:hRule="exact"/>
                              </w:trPr>
                              <w:tc>
                                <w:tcPr>
                                  <w:tcW w:w="4139" w:type="dxa"/>
                                  <w:tcBorders/>
                                </w:tcPr>
                                <w:p>
                                  <w:pPr>
                                    <w:pStyle w:val="Normal"/>
                                    <w:ind w:right="-15" w:hanging="0"/>
                                    <w:rPr>
                                      <w:sz w:val="28"/>
                                      <w:szCs w:val="28"/>
                                      <w:lang w:val="uk-UA"/>
                                    </w:rPr>
                                  </w:pPr>
                                  <w:r>
                                    <w:rPr>
                                      <w:lang w:val="uk-UA"/>
                                    </w:rPr>
                                    <w:t xml:space="preserve">Про затвердження Договорів на послуги з утримання будинків і споруд та прибудинкових територій </w:t>
                                  </w:r>
                                </w:p>
                              </w:tc>
                            </w:tr>
                          </w:tbl>
                        </w:txbxContent>
                      </wps:txbx>
                      <wps:bodyPr anchor="t" lIns="0" tIns="0" rIns="0" bIns="0">
                        <a:noAutofit/>
                      </wps:bodyPr>
                    </wps:wsp>
                  </a:graphicData>
                </a:graphic>
              </wp:anchor>
            </w:drawing>
          </mc:Choice>
          <mc:Fallback>
            <w:pict>
              <v:rect fillcolor="#FFFFFF" style="position:absolute;rotation:-0;width:206.95pt;height:75.15pt;mso-wrap-distance-left:9pt;mso-wrap-distance-right:9pt;mso-wrap-distance-top:0pt;mso-wrap-distance-bottom:0pt;margin-top:-1.15pt;mso-position-vertical-relative:text;margin-left:0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rHeight w:val="1503" w:hRule="exact"/>
                        </w:trPr>
                        <w:tc>
                          <w:tcPr>
                            <w:tcW w:w="4139" w:type="dxa"/>
                            <w:tcBorders/>
                          </w:tcPr>
                          <w:p>
                            <w:pPr>
                              <w:pStyle w:val="Normal"/>
                              <w:ind w:right="-15" w:hanging="0"/>
                              <w:rPr>
                                <w:sz w:val="28"/>
                                <w:szCs w:val="28"/>
                                <w:lang w:val="uk-UA"/>
                              </w:rPr>
                            </w:pPr>
                            <w:r>
                              <w:rPr>
                                <w:lang w:val="uk-UA"/>
                              </w:rPr>
                              <w:t xml:space="preserve">Про затвердження Договорів на послуги з утримання будинків і споруд та прибудинкових територій </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Розглянувши протест прокурора міста Рубіжне від 13.06.2012р. №127-2411вих-12, відповідно до ст. 10, 26, 42, 59 Закону України «Про місцеве самоврядування в Україні»,  ст. 7 Закону України «Про житлово-комунальні послуги», на підставі рекомендації постійної комісії міської ради з питань розвитку підприємництва, комунальної власності, приватизації, містобудування та земельних відносин від «21»_червня 2012 року  Рубіжанська міська рада</w:t>
      </w:r>
    </w:p>
    <w:p>
      <w:pPr>
        <w:pStyle w:val="Normal"/>
        <w:jc w:val="both"/>
        <w:rPr>
          <w:lang w:val="uk-UA"/>
        </w:rPr>
      </w:pPr>
      <w:r>
        <w:rPr>
          <w:lang w:val="uk-UA"/>
        </w:rPr>
      </w:r>
    </w:p>
    <w:p>
      <w:pPr>
        <w:pStyle w:val="Normal"/>
        <w:jc w:val="both"/>
        <w:rPr/>
      </w:pPr>
      <w:r>
        <w:rPr>
          <w:b/>
          <w:lang w:val="uk-UA"/>
        </w:rPr>
        <w:t>В И Р І Ш И Л А:</w:t>
      </w:r>
    </w:p>
    <w:p>
      <w:pPr>
        <w:pStyle w:val="Normal"/>
        <w:rPr>
          <w:b/>
          <w:b/>
          <w:lang w:val="uk-UA"/>
        </w:rPr>
      </w:pPr>
      <w:r>
        <w:rPr>
          <w:b/>
          <w:lang w:val="uk-UA"/>
        </w:rPr>
      </w:r>
    </w:p>
    <w:p>
      <w:pPr>
        <w:pStyle w:val="Normal"/>
        <w:jc w:val="both"/>
        <w:rPr>
          <w:lang w:val="uk-UA"/>
        </w:rPr>
      </w:pPr>
      <w:r>
        <w:rPr>
          <w:lang w:val="uk-UA"/>
        </w:rPr>
        <w:t>1.Затвердити договір на послуги з утримання будинків і споруд та прибудинкових територій з приватним підприємством «Ромалекс» (додається).</w:t>
      </w:r>
    </w:p>
    <w:p>
      <w:pPr>
        <w:pStyle w:val="Normal"/>
        <w:jc w:val="both"/>
        <w:rPr/>
      </w:pPr>
      <w:r>
        <w:rPr>
          <w:lang w:val="uk-UA"/>
        </w:rPr>
        <w:t>2. Затвердити договір на послуги з утримання будинків і споруд та прибудинкових територій з комунальним підприємством «Житловий сервіс» Рубіжанської міської ради (додається).</w:t>
      </w:r>
    </w:p>
    <w:p>
      <w:pPr>
        <w:pStyle w:val="Normal"/>
        <w:jc w:val="both"/>
        <w:rPr/>
      </w:pPr>
      <w:r>
        <w:rPr>
          <w:lang w:val="uk-UA"/>
        </w:rPr>
        <w:t>3. Доручити міському голові укласти договір на послуги з утримання будинків і споруд та прибудинкових територій з приватним підприємством «Ромалекс».</w:t>
      </w:r>
    </w:p>
    <w:p>
      <w:pPr>
        <w:pStyle w:val="Normal"/>
        <w:jc w:val="both"/>
        <w:rPr>
          <w:lang w:val="uk-UA"/>
        </w:rPr>
      </w:pPr>
      <w:r>
        <w:rPr>
          <w:lang w:val="uk-UA"/>
        </w:rPr>
        <w:t>4. Доручити міському голові укласти договір на послуги з утримання будинків і споруд та прибудинкових територій з комунальним підприємством «Житловий сервіс» Рубіжанської міської ради.</w:t>
      </w:r>
    </w:p>
    <w:p>
      <w:pPr>
        <w:pStyle w:val="Normal"/>
        <w:ind w:right="-15" w:hanging="0"/>
        <w:jc w:val="both"/>
        <w:rPr>
          <w:lang w:val="uk-UA"/>
        </w:rPr>
      </w:pPr>
      <w:r>
        <w:rPr>
          <w:lang w:val="uk-UA"/>
        </w:rPr>
        <w:t>5. Доручити виконавчому комітету Рубіжанської міської ради привести свої рішення від 19.03.2012р. № 136 «Про затвердження Договору на послуги з утримання будинків і споруд та прибудинкових територій з комунальним підприємством «Житловий сервіс» Рубіжанської міської ради» та від 19.03.2012р. № 137 «Про затвердження Договору на послуги з утримання будинків і споруд та прибудинкових територій з приватним підприємством «Ромалекс»» у відповідність із цим рішенням.</w:t>
      </w:r>
    </w:p>
    <w:p>
      <w:pPr>
        <w:pStyle w:val="Normal"/>
        <w:ind w:right="-15" w:hanging="0"/>
        <w:jc w:val="both"/>
        <w:rPr>
          <w:lang w:val="uk-UA"/>
        </w:rPr>
      </w:pPr>
      <w:r>
        <w:rPr>
          <w:lang w:val="uk-UA"/>
        </w:rPr>
        <w:t>6. Головному редактору газети «Рубіжанські новини» (Лавренюк С.Ф.) дане рішення опублікувати в газеті «Рубіжанські новини».</w:t>
      </w:r>
    </w:p>
    <w:p>
      <w:pPr>
        <w:pStyle w:val="Normal"/>
        <w:ind w:right="-15" w:hanging="0"/>
        <w:jc w:val="both"/>
        <w:rPr>
          <w:lang w:val="uk-UA"/>
        </w:rPr>
      </w:pPr>
      <w:r>
        <w:rPr>
          <w:lang w:val="uk-UA"/>
        </w:rPr>
        <w:t>7. Дане рішення набуває чинності з моменту опублікування в газеті «Рубіжанські новини».</w:t>
      </w:r>
    </w:p>
    <w:p>
      <w:pPr>
        <w:pStyle w:val="Normal"/>
        <w:jc w:val="both"/>
        <w:rPr/>
      </w:pPr>
      <w:r>
        <w:rPr>
          <w:lang w:val="uk-UA"/>
        </w:rPr>
        <w:t>8. Контроль за виконанням цього рішення покласти на постійну комісію міської ради з питань розвитку підприємництва, комунальної власності, приватизації, містобудування та земельних відносин.</w:t>
      </w:r>
    </w:p>
    <w:p>
      <w:pPr>
        <w:pStyle w:val="Normal"/>
        <w:rPr>
          <w:lang w:val="uk-UA"/>
        </w:rPr>
      </w:pPr>
      <w:r>
        <w:rPr>
          <w:lang w:val="uk-UA"/>
        </w:rPr>
      </w:r>
    </w:p>
    <w:p>
      <w:pPr>
        <w:pStyle w:val="Normal"/>
        <w:rPr>
          <w:lang w:val="uk-UA"/>
        </w:rPr>
      </w:pPr>
      <w:r>
        <w:rPr>
          <w:lang w:val="uk-UA"/>
        </w:rPr>
      </w:r>
    </w:p>
    <w:p>
      <w:pPr>
        <w:pStyle w:val="Normal"/>
        <w:jc w:val="center"/>
        <w:rPr/>
      </w:pPr>
      <w:r>
        <w:rPr>
          <w:b/>
          <w:lang w:val="uk-UA"/>
        </w:rPr>
        <w:t>Міський голова                                                                                                   К.Козюберда</w:t>
      </w:r>
    </w:p>
    <w:p>
      <w:pPr>
        <w:pStyle w:val="Normal"/>
        <w:jc w:val="center"/>
        <w:rPr>
          <w:b/>
          <w:b/>
          <w:lang w:val="uk-UA"/>
        </w:rPr>
      </w:pPr>
      <w:r>
        <w:rPr>
          <w:b/>
          <w:lang w:val="uk-UA"/>
        </w:rPr>
      </w:r>
    </w:p>
    <w:p>
      <w:pPr>
        <w:pStyle w:val="Heading3"/>
        <w:jc w:val="center"/>
        <w:rPr/>
      </w:pPr>
      <w:r>
        <w:rPr>
          <w:lang w:val="uk-UA"/>
        </w:rPr>
        <w:t>Договір</w:t>
        <w:br/>
        <w:t>на утримання будинків і споруд та</w:t>
      </w:r>
      <w:r>
        <w:rPr/>
        <w:t xml:space="preserve"> прибудинкових територій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0" w:after="119"/>
              <w:rPr>
                <w:lang w:val="uk-UA"/>
              </w:rPr>
            </w:pPr>
            <w:r>
              <w:rPr>
                <w:lang w:val="uk-UA"/>
              </w:rPr>
              <w:t>м. Рубіжне</w:t>
            </w:r>
            <w:r>
              <w:rPr>
                <w:sz w:val="20"/>
                <w:szCs w:val="20"/>
                <w:lang w:val="uk-UA"/>
              </w:rPr>
              <w:t> </w:t>
            </w:r>
          </w:p>
        </w:tc>
        <w:tc>
          <w:tcPr>
            <w:tcW w:w="4678" w:type="dxa"/>
            <w:tcBorders/>
            <w:vAlign w:val="center"/>
          </w:tcPr>
          <w:p>
            <w:pPr>
              <w:pStyle w:val="Style13"/>
              <w:spacing w:before="0" w:after="119"/>
              <w:jc w:val="right"/>
              <w:rPr/>
            </w:pPr>
            <w:r>
              <w:rPr>
                <w:lang w:val="uk-UA"/>
              </w:rPr>
              <w:t xml:space="preserve">27 червня 2012 р. </w:t>
              <w:br/>
            </w:r>
          </w:p>
        </w:tc>
      </w:tr>
    </w:tbl>
    <w:p>
      <w:pPr>
        <w:pStyle w:val="Normal"/>
        <w:jc w:val="both"/>
        <w:rPr>
          <w:lang w:val="uk-UA"/>
        </w:rPr>
      </w:pPr>
      <w:r>
        <w:rPr>
          <w:lang w:val="uk-UA"/>
        </w:rPr>
        <w:br w:type="textWrapping" w:clear="all"/>
      </w:r>
      <w:r>
        <w:rPr>
          <w:lang w:val="uk-UA"/>
        </w:rPr>
        <w:t xml:space="preserve">Рубіжанська міська рада Луганської області (далі - Замовник), в особі міського голови Козюберди Костянтина Григорійовича, що діє на підставі Закону України «Про місцеве самоврядування в Україні» з одного боку, та Приватне підприємство  «Ромалекс» (далі - Виконавець) в особі Романовського Олександра Олександровича, що діє на підставі Статуту з другого боку, уклали цей Договір про таке: </w:t>
      </w:r>
    </w:p>
    <w:p>
      <w:pPr>
        <w:pStyle w:val="Heading3"/>
        <w:jc w:val="center"/>
        <w:rPr>
          <w:lang w:val="uk-UA"/>
        </w:rPr>
      </w:pPr>
      <w:r>
        <w:rPr>
          <w:lang w:val="uk-UA"/>
        </w:rPr>
        <w:t xml:space="preserve">Предмет та мета договору </w:t>
      </w:r>
    </w:p>
    <w:p>
      <w:pPr>
        <w:pStyle w:val="Style13"/>
        <w:jc w:val="both"/>
        <w:rPr>
          <w:lang w:val="uk-UA"/>
        </w:rPr>
      </w:pPr>
      <w:r>
        <w:rPr>
          <w:lang w:val="uk-UA"/>
        </w:rPr>
        <w:t>1. Предметом Договору є передача Замовником Виконавцю функцій з утримання житлових будинків і прибудинкових територій, визначених у додатку № 1 до цього Договору, надання житлово-комунальних послуг та проведення розрахунків з квартиронаймачами і власниками житлових приміщень шляхом отримання від них платежів за надані послуги у відповідності до затверджених тарифів.</w:t>
      </w:r>
    </w:p>
    <w:p>
      <w:pPr>
        <w:pStyle w:val="Style13"/>
        <w:jc w:val="both"/>
        <w:rPr/>
      </w:pPr>
      <w:r>
        <w:rPr>
          <w:lang w:val="uk-UA"/>
        </w:rPr>
        <w:t>2. Мета Договору - забезпечення кваліфікованого, якісного, гарантованого обслуговування та утримання житлового фонду, його технічного обладнання, надання житлово-комунальних послуг, дотримання санітарного стану прибудинкових територій, для створення мешканцям будинків належних умов проживання, в межах діючих нормативно-правових актів.</w:t>
      </w:r>
    </w:p>
    <w:p>
      <w:pPr>
        <w:pStyle w:val="Heading3"/>
        <w:jc w:val="center"/>
        <w:rPr>
          <w:lang w:val="uk-UA"/>
        </w:rPr>
      </w:pPr>
      <w:r>
        <w:rPr>
          <w:lang w:val="uk-UA"/>
        </w:rPr>
        <w:t>Обов'язки сторін</w:t>
      </w:r>
    </w:p>
    <w:p>
      <w:pPr>
        <w:pStyle w:val="Style13"/>
        <w:jc w:val="both"/>
        <w:rPr/>
      </w:pPr>
      <w:r>
        <w:rPr>
          <w:lang w:val="uk-UA"/>
        </w:rPr>
        <w:t xml:space="preserve">3. Замовник зобов'язується: </w:t>
      </w:r>
    </w:p>
    <w:p>
      <w:pPr>
        <w:pStyle w:val="Style13"/>
        <w:jc w:val="both"/>
        <w:rPr/>
      </w:pPr>
      <w:r>
        <w:rPr>
          <w:lang w:val="uk-UA"/>
        </w:rPr>
        <w:t>забезпечити Виконавця усією, що є в наявності, технічною документацією на будівлі та споруди, які віднесені до житлового фонду, паспортами на кожний дім з актами їх технічного стану, інвентарними справи тощо;</w:t>
      </w:r>
    </w:p>
    <w:p>
      <w:pPr>
        <w:pStyle w:val="Style13"/>
        <w:jc w:val="both"/>
        <w:rPr>
          <w:lang w:val="uk-UA"/>
        </w:rPr>
      </w:pPr>
      <w:r>
        <w:rPr>
          <w:lang w:val="uk-UA"/>
        </w:rPr>
        <w:t>передати в оренду Виконавцю за відповідними договорами оренди, відповідно до акта приймання-передачі виробничі та складські приміщення, техніку, устаткування та обладнання;</w:t>
      </w:r>
    </w:p>
    <w:p>
      <w:pPr>
        <w:pStyle w:val="Style13"/>
        <w:jc w:val="both"/>
        <w:rPr/>
      </w:pPr>
      <w:r>
        <w:rPr>
          <w:lang w:val="uk-UA"/>
        </w:rPr>
        <w:t>перераховувати Виконавцю окремим рядком кошти в межах, визначених державним бюджетом щодо пільгової категорії громадян та громадян, яким надаються субсидії, для відшкодування витрат на оплату житлово-комунальних послуг шляхом укладання відповідного договору між УПтаСЗН Рубіжанської міської ради та Виконавцем на здійснення відповідних обов’язкових для Замовника перерахувань;</w:t>
      </w:r>
    </w:p>
    <w:p>
      <w:pPr>
        <w:pStyle w:val="Style13"/>
        <w:jc w:val="both"/>
        <w:rPr/>
      </w:pPr>
      <w:r>
        <w:rPr>
          <w:lang w:val="uk-UA"/>
        </w:rPr>
        <w:t xml:space="preserve">сприяти Виконавцю у вирішенні питань, що виникають між комунальними підприємствами та Виконавцем і пов'язані з тепло-, водо-, газо-, електропостачанням житлового фонду та ліквідацією аварійних ситуацій інженерних комунікацій на території розташування житлового фонду, переданого на обслуговування Виконавцю; </w:t>
      </w:r>
    </w:p>
    <w:p>
      <w:pPr>
        <w:pStyle w:val="Style13"/>
        <w:jc w:val="both"/>
        <w:rPr/>
      </w:pPr>
      <w:r>
        <w:rPr>
          <w:lang w:val="uk-UA"/>
        </w:rPr>
        <w:t>сприяти Виконавцю у розвитку інфраструктури житлового фонду, який передано на його обслуговування за цим договором;</w:t>
      </w:r>
    </w:p>
    <w:p>
      <w:pPr>
        <w:pStyle w:val="Style13"/>
        <w:jc w:val="both"/>
        <w:rPr>
          <w:lang w:val="uk-UA"/>
        </w:rPr>
      </w:pPr>
      <w:r>
        <w:rPr>
          <w:lang w:val="uk-UA"/>
        </w:rPr>
        <w:t>сприяти Виконавцю у доступі до інформації про усіх власників, співвласників, наймачів тощо житлових будинків, переданих на обслуговування Виконавцю, що є користувачами й отримувачами житлово-комунальних послуг;</w:t>
      </w:r>
    </w:p>
    <w:p>
      <w:pPr>
        <w:pStyle w:val="Style13"/>
        <w:jc w:val="both"/>
        <w:rPr>
          <w:lang w:val="uk-UA"/>
        </w:rPr>
      </w:pPr>
      <w:r>
        <w:rPr>
          <w:lang w:val="uk-UA"/>
        </w:rPr>
        <w:t>своєчасно інформувати Виконавця про зміни вимог до утримання та обслуговування багатоквартирних будинків, у тому числі, про нормативно-правові акти місцевого рівня, що стосуються предмету цього договору;</w:t>
      </w:r>
    </w:p>
    <w:p>
      <w:pPr>
        <w:pStyle w:val="Style13"/>
        <w:jc w:val="both"/>
        <w:rPr>
          <w:lang w:val="uk-UA"/>
        </w:rPr>
      </w:pPr>
      <w:r>
        <w:rPr>
          <w:lang w:val="uk-UA"/>
        </w:rPr>
        <w:t xml:space="preserve">встановлювати економічно обґрунтовані тарифи на послуги з утримання будинків і споруд та прибудинкових територій відповідно до діючого законодавства. </w:t>
      </w:r>
    </w:p>
    <w:p>
      <w:pPr>
        <w:pStyle w:val="Style13"/>
        <w:jc w:val="both"/>
        <w:rPr>
          <w:lang w:val="uk-UA"/>
        </w:rPr>
      </w:pPr>
      <w:r>
        <w:rPr>
          <w:lang w:val="uk-UA"/>
        </w:rPr>
        <w:t>4. Виконавець зобов'язується:</w:t>
      </w:r>
    </w:p>
    <w:p>
      <w:pPr>
        <w:pStyle w:val="Style13"/>
        <w:jc w:val="both"/>
        <w:rPr>
          <w:lang w:val="uk-UA"/>
        </w:rPr>
      </w:pPr>
      <w:r>
        <w:rPr>
          <w:lang w:val="uk-UA"/>
        </w:rPr>
        <w:t xml:space="preserve">забезпечити якісне обслуговування житлових будинків і прибудинкових територій відповідно до вимог законодавства, нормативних документів та умов Договору і в межах надходжень від споживачів послуг та Замовника, зокрема, в особі УПтаСЗН Рубіжанської міської ради, окрім вивезення твердих побутових відходів; </w:t>
      </w:r>
    </w:p>
    <w:p>
      <w:pPr>
        <w:pStyle w:val="Style13"/>
        <w:jc w:val="both"/>
        <w:rPr>
          <w:lang w:val="uk-UA"/>
        </w:rPr>
      </w:pPr>
      <w:r>
        <w:rPr>
          <w:lang w:val="uk-UA"/>
        </w:rPr>
        <w:t xml:space="preserve">своєчасно вживати заходів щодо уникнення та ліквідації аварійних ситуацій, пов'язаних з технічним станом житлових будинків та їх інженерним обладнанням; </w:t>
      </w:r>
    </w:p>
    <w:p>
      <w:pPr>
        <w:pStyle w:val="Style13"/>
        <w:jc w:val="both"/>
        <w:rPr/>
      </w:pPr>
      <w:r>
        <w:rPr>
          <w:lang w:val="uk-UA"/>
        </w:rPr>
        <w:t>відшкодовувати збитки, завдані майну, житловому приміщенню, та шкоду, заподіяну життю чи здоров'ю мешканців будинків внаслідок винних дій Виконавця ;</w:t>
      </w:r>
    </w:p>
    <w:p>
      <w:pPr>
        <w:pStyle w:val="Style13"/>
        <w:jc w:val="both"/>
        <w:rPr/>
      </w:pPr>
      <w:r>
        <w:rPr>
          <w:lang w:val="uk-UA"/>
        </w:rPr>
        <w:t xml:space="preserve">надавати Замовнику потрібну інформацію, безпосередньо пов'язану з питаннями утримання житлових будинків і прибудинкових територій; </w:t>
      </w:r>
    </w:p>
    <w:p>
      <w:pPr>
        <w:pStyle w:val="Style13"/>
        <w:jc w:val="both"/>
        <w:rPr/>
      </w:pPr>
      <w:r>
        <w:rPr>
          <w:lang w:val="uk-UA"/>
        </w:rPr>
        <w:t>забезпечити збереження переданого йому в оренду майна, а після завершення терміну дії Договору оренди або після його розірвання в установленому законодавством порядку повернути його Замовнику в стані, зазначеному в акті приймання-передачі, з урахуванням амортизаційного зносу з правом на відшкодування витрат здійснених на покращення стану та властивостей орендованого майна;</w:t>
      </w:r>
    </w:p>
    <w:p>
      <w:pPr>
        <w:pStyle w:val="Style13"/>
        <w:jc w:val="both"/>
        <w:rPr>
          <w:lang w:val="uk-UA"/>
        </w:rPr>
      </w:pPr>
      <w:r>
        <w:rPr>
          <w:lang w:val="uk-UA"/>
        </w:rPr>
        <w:t>відшкодувати Замовнику вартість пошкодженого, зруйнованого чи знищеного майна, переданого йому в користування відповідно до акта приймання-передачі, у разі настання вказаних обставин за безпосередньої вини Виконавця без будь-яких ризиків.</w:t>
      </w:r>
    </w:p>
    <w:p>
      <w:pPr>
        <w:pStyle w:val="Heading3"/>
        <w:jc w:val="center"/>
        <w:rPr>
          <w:lang w:val="uk-UA"/>
        </w:rPr>
      </w:pPr>
      <w:r>
        <w:rPr>
          <w:lang w:val="uk-UA"/>
        </w:rPr>
        <w:t xml:space="preserve">Права сторін </w:t>
      </w:r>
    </w:p>
    <w:p>
      <w:pPr>
        <w:pStyle w:val="Style13"/>
        <w:jc w:val="both"/>
        <w:rPr/>
      </w:pPr>
      <w:r>
        <w:rPr/>
        <w:t>5</w:t>
      </w:r>
      <w:r>
        <w:rPr>
          <w:lang w:val="uk-UA"/>
        </w:rPr>
        <w:t xml:space="preserve">. Замовник має право: </w:t>
      </w:r>
    </w:p>
    <w:p>
      <w:pPr>
        <w:pStyle w:val="Style13"/>
        <w:jc w:val="both"/>
        <w:rPr>
          <w:lang w:val="uk-UA"/>
        </w:rPr>
      </w:pPr>
      <w:r>
        <w:rPr>
          <w:lang w:val="uk-UA"/>
        </w:rPr>
        <w:t xml:space="preserve">відмовитися повністю або частково від послуг Виконавця в разі систематичного невиконання або систематичного неякісного виконання ним робіт, зазначених у Договорі, обґрунтувавши причини такої відмови та письмово попередивши Виконавця не менш як за три місяці після спливу строку на усунення таких причин, наданого за письмовою вимогою Замовника, що не може бути менш, як три місяці, при цьому, відмова допускається за умов продовження існування цих причин, за безпосередньої вини Виконавця, на момент спливу тримісячного строку з моменту отримання Виконавцем повідомлення Замовника; </w:t>
      </w:r>
    </w:p>
    <w:p>
      <w:pPr>
        <w:pStyle w:val="Style13"/>
        <w:jc w:val="both"/>
        <w:rPr/>
      </w:pPr>
      <w:r>
        <w:rPr>
          <w:lang w:val="uk-UA"/>
        </w:rPr>
        <w:t>пред'явити Виконавцю вимогу про відшкодування збитків, завданих внаслідок незадовільного санітарного утримання території, порушення в обслуговуванні житлового фонду, що настали за безпосередньо вини Виконавця;</w:t>
      </w:r>
    </w:p>
    <w:p>
      <w:pPr>
        <w:pStyle w:val="Style13"/>
        <w:jc w:val="both"/>
        <w:rPr>
          <w:lang w:val="uk-UA"/>
        </w:rPr>
      </w:pPr>
      <w:r>
        <w:rPr>
          <w:lang w:val="uk-UA"/>
        </w:rPr>
        <w:t xml:space="preserve">проводити обстеження санітарно-технічного стану будинків та прибудинкових територій, переданих на обслуговування Виконавцю, оцінювати якість виконання доручених робіт, але не частіше 2 разів на рік з попереднім письмовим попередженням про такий запланований захід не пізніше ніж за 15 календарних днів до його проведення, підсумки обстеження та перевірок оформляти актом, один примірник якого протягом доби передавати Виконавцю; </w:t>
      </w:r>
    </w:p>
    <w:p>
      <w:pPr>
        <w:pStyle w:val="Style13"/>
        <w:jc w:val="both"/>
        <w:rPr/>
      </w:pPr>
      <w:r>
        <w:rPr>
          <w:lang w:val="uk-UA"/>
        </w:rPr>
        <w:t xml:space="preserve">вимагати від Виконавця компенсації вартості знищеного чи пошкодженого майна, переданого йому в оренду на час виконання робіт, у разі настання вказаних обставин за безпосередньої вини Виконавця без будь-яких ризиків. </w:t>
      </w:r>
    </w:p>
    <w:p>
      <w:pPr>
        <w:pStyle w:val="Style13"/>
        <w:jc w:val="both"/>
        <w:rPr/>
      </w:pPr>
      <w:r>
        <w:rPr/>
        <w:t>6</w:t>
      </w:r>
      <w:r>
        <w:rPr>
          <w:lang w:val="uk-UA"/>
        </w:rPr>
        <w:t xml:space="preserve">. Виконавець має право: </w:t>
      </w:r>
    </w:p>
    <w:p>
      <w:pPr>
        <w:pStyle w:val="Style13"/>
        <w:jc w:val="both"/>
        <w:rPr>
          <w:lang w:val="uk-UA"/>
        </w:rPr>
      </w:pPr>
      <w:r>
        <w:rPr>
          <w:lang w:val="uk-UA"/>
        </w:rPr>
        <w:t xml:space="preserve">залучати субпідрядників для виконання зазначених у Договорі робіт (послуг); </w:t>
      </w:r>
    </w:p>
    <w:p>
      <w:pPr>
        <w:pStyle w:val="Style13"/>
        <w:jc w:val="both"/>
        <w:rPr>
          <w:lang w:val="uk-UA"/>
        </w:rPr>
      </w:pPr>
      <w:r>
        <w:rPr>
          <w:lang w:val="uk-UA"/>
        </w:rPr>
        <w:t xml:space="preserve">подавати пропозиції Замовнику щодо розвитку інфраструктури території, де розташовано житловий фонд, переданий для обслуговування Виконавцю; </w:t>
      </w:r>
    </w:p>
    <w:p>
      <w:pPr>
        <w:pStyle w:val="Style13"/>
        <w:jc w:val="both"/>
        <w:rPr/>
      </w:pPr>
      <w:r>
        <w:rPr>
          <w:lang w:val="uk-UA"/>
        </w:rPr>
        <w:t>розірвати Договір із Замовником у разі невиконання ним обов'язків, зазначених у Договорі, попередивши Замовника не менш ніж за три місяці;</w:t>
      </w:r>
    </w:p>
    <w:p>
      <w:pPr>
        <w:pStyle w:val="Style13"/>
        <w:jc w:val="both"/>
        <w:rPr>
          <w:lang w:val="uk-UA"/>
        </w:rPr>
      </w:pPr>
      <w:r>
        <w:rPr>
          <w:lang w:val="uk-UA"/>
        </w:rPr>
        <w:t>вимагати, як безпосередньо від Замовника, так і від УПтаСЗН, в його особі, своєчасної та в повному обсязі сплати коштів в порядку оплати наданих послуг або виконаних робіт Виконавцем в рахунок пільгової категорії громадян та громадян, яким надаються субсидії, для відшкодування витрат на оплату житлово-комунальних послуг;</w:t>
      </w:r>
    </w:p>
    <w:p>
      <w:pPr>
        <w:pStyle w:val="Style13"/>
        <w:jc w:val="both"/>
        <w:rPr>
          <w:lang w:val="uk-UA"/>
        </w:rPr>
      </w:pPr>
      <w:r>
        <w:rPr>
          <w:lang w:val="uk-UA"/>
        </w:rPr>
        <w:t>вести претензійно-позовну роботу з користувачами послуг, що є предметом цього Договору, та Замовником за цим Договором;</w:t>
      </w:r>
    </w:p>
    <w:p>
      <w:pPr>
        <w:pStyle w:val="Style13"/>
        <w:jc w:val="both"/>
        <w:rPr>
          <w:lang w:val="uk-UA"/>
        </w:rPr>
      </w:pPr>
      <w:r>
        <w:rPr>
          <w:lang w:val="uk-UA"/>
        </w:rPr>
        <w:t>організовувати пункти прийому  комунальних платежів;</w:t>
      </w:r>
    </w:p>
    <w:p>
      <w:pPr>
        <w:pStyle w:val="Style13"/>
        <w:jc w:val="both"/>
        <w:rPr>
          <w:lang w:val="uk-UA"/>
        </w:rPr>
      </w:pPr>
      <w:r>
        <w:rPr>
          <w:lang w:val="uk-UA"/>
        </w:rPr>
        <w:t>за погодженням з Замовником використовувати прибудинкові території під обладнання об’єктів соціальної сфери;</w:t>
      </w:r>
    </w:p>
    <w:p>
      <w:pPr>
        <w:pStyle w:val="Style13"/>
        <w:jc w:val="both"/>
        <w:rPr>
          <w:lang w:val="uk-UA"/>
        </w:rPr>
      </w:pPr>
      <w:r>
        <w:rPr>
          <w:lang w:val="uk-UA"/>
        </w:rPr>
        <w:t>усі кошти направлені на розвиток виробничих фондів по утриманню житлового фонду є власністю Виконавця;</w:t>
      </w:r>
    </w:p>
    <w:p>
      <w:pPr>
        <w:pStyle w:val="Style13"/>
        <w:jc w:val="both"/>
        <w:rPr>
          <w:lang w:val="uk-UA"/>
        </w:rPr>
      </w:pPr>
      <w:r>
        <w:rPr>
          <w:lang w:val="uk-UA"/>
        </w:rPr>
        <w:t>у разі дострокового розірвання цього Договору за або через ініціативу Замовника вимагати відшкодування Замовником вкладених Виконавцем коштів в покращення, модернізацію та розвиток житлового фонду, що були здійснені за попереднім погодженням з Замовником;</w:t>
      </w:r>
    </w:p>
    <w:p>
      <w:pPr>
        <w:pStyle w:val="Style13"/>
        <w:jc w:val="both"/>
        <w:rPr/>
      </w:pPr>
      <w:r>
        <w:rPr>
          <w:lang w:val="uk-UA"/>
        </w:rPr>
        <w:t>безпосередньо отримувати від споживачів послуг, що є мешканцями, переданого до утримання, житлового фонду, платежі, які Виконавцем нараховуються самостійно у відповідності до затверджених тарифів;</w:t>
      </w:r>
    </w:p>
    <w:p>
      <w:pPr>
        <w:pStyle w:val="Heading3"/>
        <w:jc w:val="center"/>
        <w:rPr>
          <w:lang w:val="uk-UA"/>
        </w:rPr>
      </w:pPr>
      <w:r>
        <w:rPr>
          <w:lang w:val="uk-UA"/>
        </w:rPr>
        <w:t xml:space="preserve">Розрахунки та санкції за договором </w:t>
      </w:r>
    </w:p>
    <w:p>
      <w:pPr>
        <w:pStyle w:val="Style13"/>
        <w:jc w:val="both"/>
        <w:rPr/>
      </w:pPr>
      <w:r>
        <w:rPr/>
        <w:t>7</w:t>
      </w:r>
      <w:r>
        <w:rPr>
          <w:lang w:val="uk-UA"/>
        </w:rPr>
        <w:t>. Тарифи на послуги з утримання будинків і споруд та прибудинкових територій у розмірі економічно обґрунтованих витрат, розрахованих Виконавцем, встановлюються органом місцевого самоврядування, відповідно до діючого законодавства.</w:t>
      </w:r>
    </w:p>
    <w:p>
      <w:pPr>
        <w:pStyle w:val="Style13"/>
        <w:jc w:val="both"/>
        <w:rPr>
          <w:lang w:val="uk-UA"/>
        </w:rPr>
      </w:pPr>
      <w:r>
        <w:rPr>
          <w:lang w:val="uk-UA"/>
        </w:rPr>
        <w:t>8. Перерахування Виконавцю коштів, визначених державним бюджетом щодо пільгової категорії громадян та громадян, яким надаються субсидії, для відшкодування витрат на оплату житлово-комунальних послуг здійснюється Замовником шляхом укладання відповідного договору між УПтаСЗН Рубіжанської міської ради та Виконавцем на здійснення відповідних обов’язкових для Замовника перерахувань.</w:t>
      </w:r>
    </w:p>
    <w:p>
      <w:pPr>
        <w:pStyle w:val="Heading3"/>
        <w:jc w:val="center"/>
        <w:rPr>
          <w:lang w:val="uk-UA"/>
        </w:rPr>
      </w:pPr>
      <w:r>
        <w:rPr>
          <w:lang w:val="uk-UA"/>
        </w:rPr>
        <w:t xml:space="preserve">Термін дії договору </w:t>
      </w:r>
    </w:p>
    <w:p>
      <w:pPr>
        <w:pStyle w:val="Style13"/>
        <w:jc w:val="both"/>
        <w:rPr>
          <w:lang w:val="uk-UA"/>
        </w:rPr>
      </w:pPr>
      <w:r>
        <w:rPr>
          <w:lang w:val="uk-UA"/>
        </w:rPr>
        <w:t>9. Договір діє до 01 квітня 2015 року.</w:t>
      </w:r>
    </w:p>
    <w:p>
      <w:pPr>
        <w:pStyle w:val="Style13"/>
        <w:jc w:val="both"/>
        <w:rPr/>
      </w:pPr>
      <w:r>
        <w:rPr>
          <w:lang w:val="uk-UA"/>
        </w:rPr>
        <w:t>10. Усі зміні, доповнення, додатки та додаткові угоди до цього Договору мають силу, у разі їх укладення в письмовій формі, підписання уповноваженими особами сторін та скріплення їх печатками.</w:t>
      </w:r>
    </w:p>
    <w:p>
      <w:pPr>
        <w:pStyle w:val="Style13"/>
        <w:jc w:val="center"/>
        <w:rPr>
          <w:b/>
          <w:b/>
          <w:sz w:val="27"/>
          <w:szCs w:val="27"/>
          <w:lang w:val="uk-UA"/>
        </w:rPr>
      </w:pPr>
      <w:r>
        <w:rPr>
          <w:b/>
          <w:sz w:val="27"/>
          <w:szCs w:val="27"/>
          <w:lang w:val="uk-UA"/>
        </w:rPr>
        <w:t>Відповідальність сторін</w:t>
      </w:r>
    </w:p>
    <w:p>
      <w:pPr>
        <w:pStyle w:val="Style13"/>
        <w:jc w:val="both"/>
        <w:rPr/>
      </w:pPr>
      <w:r>
        <w:rPr>
          <w:lang w:val="uk-UA"/>
        </w:rPr>
        <w:t>11. Окрім передбаченої цим Договором, сторони несуть відповідальність за невиконання чи неналежне виконання своїх обов’язків у відповідності до чинного законодавства України.</w:t>
      </w:r>
    </w:p>
    <w:p>
      <w:pPr>
        <w:pStyle w:val="Heading3"/>
        <w:jc w:val="center"/>
        <w:rPr>
          <w:lang w:val="uk-UA"/>
        </w:rPr>
      </w:pPr>
      <w:r>
        <w:rPr>
          <w:lang w:val="uk-UA"/>
        </w:rPr>
        <w:t xml:space="preserve">Інші умови </w:t>
      </w:r>
    </w:p>
    <w:p>
      <w:pPr>
        <w:pStyle w:val="Style13"/>
        <w:jc w:val="both"/>
        <w:rPr/>
      </w:pPr>
      <w:r>
        <w:rPr>
          <w:lang w:val="uk-UA"/>
        </w:rPr>
        <w:t>12. Суперечності, не усунені шляхом переговорів впродовж понад двох місяців з моменту їх виникнення, вирішуються в судовому порядку згідно із законодавством.</w:t>
      </w:r>
    </w:p>
    <w:p>
      <w:pPr>
        <w:pStyle w:val="Style13"/>
        <w:jc w:val="both"/>
        <w:rPr/>
      </w:pPr>
      <w:r>
        <w:rPr>
          <w:lang w:val="uk-UA"/>
        </w:rPr>
        <w:t>13. Договір складено у двох примірниках по одному для кожної зі сторін.</w:t>
      </w:r>
    </w:p>
    <w:p>
      <w:pPr>
        <w:pStyle w:val="Style13"/>
        <w:jc w:val="both"/>
        <w:rPr/>
      </w:pPr>
      <w:r>
        <w:rPr>
          <w:lang w:val="uk-UA"/>
        </w:rPr>
        <w:t xml:space="preserve">14. До Договору додаються: </w:t>
      </w:r>
    </w:p>
    <w:p>
      <w:pPr>
        <w:pStyle w:val="Style13"/>
        <w:jc w:val="both"/>
        <w:rPr>
          <w:lang w:val="uk-UA"/>
        </w:rPr>
      </w:pPr>
      <w:r>
        <w:rPr>
          <w:lang w:val="uk-UA"/>
        </w:rPr>
        <w:t>перелік переданих Замовником Виконавцю на обслуговування житлових будинків та прибудинкових територій з їх технічною характеристикою, якісними, кількісними, вартісними показниками, зазначенням ступеню зносу та іншою документацією відповідно до умов цього Договору;</w:t>
      </w:r>
    </w:p>
    <w:p>
      <w:pPr>
        <w:pStyle w:val="Style13"/>
        <w:jc w:val="both"/>
        <w:rPr>
          <w:lang w:val="uk-UA"/>
        </w:rPr>
      </w:pPr>
      <w:r>
        <w:rPr>
          <w:lang w:val="uk-UA"/>
        </w:rPr>
        <w:t xml:space="preserve">дані про площу прибудинкової території, схеми площі, яка передається на утримання; </w:t>
      </w:r>
    </w:p>
    <w:p>
      <w:pPr>
        <w:pStyle w:val="Style13"/>
        <w:jc w:val="both"/>
        <w:rPr/>
      </w:pPr>
      <w:r>
        <w:rPr>
          <w:lang w:val="uk-UA"/>
        </w:rPr>
        <w:t>планові обсяги робіт у вартісному вираженні, виходячи з діючих на момент укладення Договору цін і тарифів, та перелік робіт, послуг, визначених Замовником.</w:t>
      </w:r>
    </w:p>
    <w:p>
      <w:pPr>
        <w:pStyle w:val="Style13"/>
        <w:jc w:val="both"/>
        <w:rPr>
          <w:lang w:val="uk-UA"/>
        </w:rPr>
      </w:pPr>
      <w:r>
        <w:rPr>
          <w:lang w:val="uk-UA"/>
        </w:rPr>
      </w:r>
    </w:p>
    <w:tbl>
      <w:tblPr>
        <w:tblW w:w="5000" w:type="pct"/>
        <w:jc w:val="left"/>
        <w:tblInd w:w="-59" w:type="dxa"/>
        <w:tblLayout w:type="fixed"/>
        <w:tblCellMar>
          <w:top w:w="15" w:type="dxa"/>
          <w:left w:w="15" w:type="dxa"/>
          <w:bottom w:w="15" w:type="dxa"/>
          <w:right w:w="15" w:type="dxa"/>
        </w:tblCellMar>
      </w:tblPr>
      <w:tblGrid>
        <w:gridCol w:w="4716"/>
        <w:gridCol w:w="4639"/>
      </w:tblGrid>
      <w:tr>
        <w:trPr/>
        <w:tc>
          <w:tcPr>
            <w:tcW w:w="4716" w:type="dxa"/>
            <w:tcBorders/>
            <w:vAlign w:val="center"/>
          </w:tcPr>
          <w:p>
            <w:pPr>
              <w:pStyle w:val="Style13"/>
              <w:spacing w:before="0" w:after="119"/>
              <w:jc w:val="center"/>
              <w:rPr>
                <w:lang w:val="uk-UA"/>
              </w:rPr>
            </w:pPr>
            <w:r>
              <w:rPr>
                <w:lang w:val="uk-UA"/>
              </w:rPr>
              <w:t>Замовник:</w:t>
            </w:r>
            <w:r>
              <w:rPr>
                <w:b/>
                <w:bCs/>
                <w:lang w:val="uk-UA"/>
              </w:rPr>
              <w:t xml:space="preserve"> </w:t>
            </w:r>
          </w:p>
          <w:p>
            <w:pPr>
              <w:pStyle w:val="Style13"/>
              <w:jc w:val="center"/>
              <w:rPr>
                <w:b/>
                <w:b/>
                <w:bCs/>
                <w:lang w:val="uk-UA"/>
              </w:rPr>
            </w:pPr>
            <w:r>
              <w:rPr>
                <w:b/>
                <w:bCs/>
                <w:lang w:val="uk-UA"/>
              </w:rPr>
              <w:t>_____________</w:t>
            </w:r>
            <w:r>
              <w:rPr>
                <w:b/>
                <w:bCs/>
              </w:rPr>
              <w:t>_________</w:t>
            </w:r>
            <w:r>
              <w:rPr>
                <w:b/>
                <w:bCs/>
                <w:lang w:val="uk-UA"/>
              </w:rPr>
              <w:t xml:space="preserve">_________________ </w:t>
            </w:r>
          </w:p>
          <w:p>
            <w:pPr>
              <w:pStyle w:val="Style13"/>
              <w:jc w:val="center"/>
              <w:rPr>
                <w:b/>
                <w:b/>
                <w:bCs/>
              </w:rPr>
            </w:pPr>
            <w:r>
              <w:rPr>
                <w:b/>
                <w:bCs/>
                <w:lang w:val="uk-UA"/>
              </w:rPr>
              <w:t>_____________</w:t>
            </w:r>
            <w:r>
              <w:rPr>
                <w:b/>
                <w:bCs/>
              </w:rPr>
              <w:t>_________</w:t>
            </w:r>
            <w:r>
              <w:rPr>
                <w:b/>
                <w:bCs/>
                <w:lang w:val="uk-UA"/>
              </w:rPr>
              <w:t>_________________</w:t>
            </w:r>
          </w:p>
          <w:p>
            <w:pPr>
              <w:pStyle w:val="Style13"/>
              <w:jc w:val="center"/>
              <w:rPr/>
            </w:pPr>
            <w:r>
              <w:rPr/>
              <w:t>_______________________________________</w:t>
            </w:r>
          </w:p>
          <w:p>
            <w:pPr>
              <w:pStyle w:val="Style13"/>
              <w:jc w:val="center"/>
              <w:rPr/>
            </w:pPr>
            <w:r>
              <w:rPr/>
              <w:t>_______________________________________</w:t>
            </w:r>
          </w:p>
          <w:p>
            <w:pPr>
              <w:pStyle w:val="Style13"/>
              <w:jc w:val="center"/>
              <w:rPr/>
            </w:pPr>
            <w:r>
              <w:rPr/>
              <w:t>_______________________________________</w:t>
            </w:r>
          </w:p>
          <w:p>
            <w:pPr>
              <w:pStyle w:val="Style13"/>
              <w:rPr>
                <w:lang w:val="uk-UA"/>
              </w:rPr>
            </w:pPr>
            <w:r>
              <w:rPr>
                <w:lang w:val="uk-UA"/>
              </w:rPr>
              <w:t>Міський голова</w:t>
            </w:r>
          </w:p>
          <w:p>
            <w:pPr>
              <w:pStyle w:val="Style13"/>
              <w:rPr>
                <w:lang w:val="uk-UA"/>
              </w:rPr>
            </w:pPr>
            <w:r>
              <w:rPr/>
              <w:t>_____________</w:t>
            </w:r>
            <w:r>
              <w:rPr>
                <w:lang w:val="uk-UA"/>
              </w:rPr>
              <w:t>_______</w:t>
            </w:r>
            <w:r>
              <w:rPr/>
              <w:t>____</w:t>
            </w:r>
            <w:r>
              <w:rPr>
                <w:lang w:val="uk-UA"/>
              </w:rPr>
              <w:t>К.Г.Козюберда</w:t>
            </w:r>
          </w:p>
          <w:p>
            <w:pPr>
              <w:pStyle w:val="Style13"/>
              <w:spacing w:before="280" w:after="119"/>
              <w:rPr>
                <w:lang w:val="uk-UA"/>
              </w:rPr>
            </w:pPr>
            <w:r>
              <w:rPr>
                <w:lang w:val="uk-UA"/>
              </w:rPr>
              <w:t>М. П. </w:t>
            </w:r>
          </w:p>
        </w:tc>
        <w:tc>
          <w:tcPr>
            <w:tcW w:w="4639" w:type="dxa"/>
            <w:tcBorders/>
            <w:vAlign w:val="center"/>
          </w:tcPr>
          <w:p>
            <w:pPr>
              <w:pStyle w:val="Style13"/>
              <w:spacing w:before="0" w:after="119"/>
              <w:jc w:val="center"/>
              <w:rPr/>
            </w:pPr>
            <w:r>
              <w:rPr>
                <w:lang w:val="uk-UA"/>
              </w:rPr>
              <w:t xml:space="preserve">Виконавець: </w:t>
            </w:r>
          </w:p>
          <w:p>
            <w:pPr>
              <w:pStyle w:val="Style13"/>
              <w:jc w:val="center"/>
              <w:rPr>
                <w:lang w:val="uk-UA"/>
              </w:rPr>
            </w:pPr>
            <w:r>
              <w:rPr>
                <w:b/>
                <w:bCs/>
                <w:lang w:val="uk-UA"/>
              </w:rPr>
              <w:t xml:space="preserve">____________________________________ </w:t>
            </w:r>
          </w:p>
          <w:p>
            <w:pPr>
              <w:pStyle w:val="Style13"/>
              <w:jc w:val="center"/>
              <w:rPr>
                <w:lang w:val="uk-UA"/>
              </w:rPr>
            </w:pPr>
            <w:r>
              <w:rPr>
                <w:lang w:val="uk-UA"/>
              </w:rPr>
              <w:t>____________________________________</w:t>
            </w:r>
          </w:p>
          <w:p>
            <w:pPr>
              <w:pStyle w:val="Style13"/>
              <w:jc w:val="center"/>
              <w:rPr>
                <w:lang w:val="uk-UA"/>
              </w:rPr>
            </w:pPr>
            <w:r>
              <w:rPr>
                <w:lang w:val="uk-UA"/>
              </w:rPr>
              <w:t>_____________________________________</w:t>
            </w:r>
          </w:p>
          <w:p>
            <w:pPr>
              <w:pStyle w:val="Style13"/>
              <w:jc w:val="center"/>
              <w:rPr>
                <w:lang w:val="uk-UA"/>
              </w:rPr>
            </w:pPr>
            <w:r>
              <w:rPr>
                <w:lang w:val="uk-UA"/>
              </w:rPr>
              <w:t>____________________________________</w:t>
            </w:r>
          </w:p>
          <w:p>
            <w:pPr>
              <w:pStyle w:val="Style13"/>
              <w:jc w:val="center"/>
              <w:rPr>
                <w:lang w:val="uk-UA"/>
              </w:rPr>
            </w:pPr>
            <w:r>
              <w:rPr>
                <w:lang w:val="uk-UA"/>
              </w:rPr>
              <w:t>_____________________________________</w:t>
            </w:r>
          </w:p>
          <w:p>
            <w:pPr>
              <w:pStyle w:val="Style13"/>
              <w:jc w:val="center"/>
              <w:rPr>
                <w:lang w:val="uk-UA"/>
              </w:rPr>
            </w:pPr>
            <w:r>
              <w:rPr>
                <w:lang w:val="uk-UA"/>
              </w:rPr>
              <w:t>Директор</w:t>
            </w:r>
          </w:p>
          <w:p>
            <w:pPr>
              <w:pStyle w:val="Style13"/>
              <w:jc w:val="center"/>
              <w:rPr>
                <w:lang w:val="uk-UA"/>
              </w:rPr>
            </w:pPr>
            <w:r>
              <w:rPr>
                <w:lang w:val="uk-UA"/>
              </w:rPr>
              <w:t>_____________________О.О.Романовський</w:t>
            </w:r>
          </w:p>
          <w:p>
            <w:pPr>
              <w:pStyle w:val="Style13"/>
              <w:spacing w:before="280" w:after="119"/>
              <w:rPr/>
            </w:pPr>
            <w:r>
              <w:rPr>
                <w:lang w:val="uk-UA"/>
              </w:rPr>
              <w:t xml:space="preserve">  </w:t>
            </w:r>
            <w:r>
              <w:rPr>
                <w:lang w:val="uk-UA"/>
              </w:rPr>
              <w:t>М. П. </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pPr>
      <w:r>
        <w:rPr>
          <w:lang w:val="uk-UA"/>
        </w:rPr>
        <w:t>Договір</w:t>
        <w:br/>
        <w:t>на утримання будинків і споруд та</w:t>
      </w:r>
      <w:r>
        <w:rPr/>
        <w:t xml:space="preserve"> прибудинкових територій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0" w:after="119"/>
              <w:rPr>
                <w:lang w:val="uk-UA"/>
              </w:rPr>
            </w:pPr>
            <w:r>
              <w:rPr>
                <w:lang w:val="uk-UA"/>
              </w:rPr>
              <w:t>м. Рубіжне</w:t>
            </w:r>
            <w:r>
              <w:rPr>
                <w:sz w:val="20"/>
                <w:szCs w:val="20"/>
                <w:lang w:val="uk-UA"/>
              </w:rPr>
              <w:t> </w:t>
            </w:r>
          </w:p>
        </w:tc>
        <w:tc>
          <w:tcPr>
            <w:tcW w:w="4678" w:type="dxa"/>
            <w:tcBorders/>
            <w:vAlign w:val="center"/>
          </w:tcPr>
          <w:p>
            <w:pPr>
              <w:pStyle w:val="Style13"/>
              <w:spacing w:before="0" w:after="119"/>
              <w:jc w:val="right"/>
              <w:rPr/>
            </w:pPr>
            <w:r>
              <w:rPr>
                <w:lang w:val="uk-UA"/>
              </w:rPr>
              <w:t xml:space="preserve">27 червня 2012 р. </w:t>
              <w:br/>
            </w:r>
          </w:p>
        </w:tc>
      </w:tr>
    </w:tbl>
    <w:p>
      <w:pPr>
        <w:pStyle w:val="Normal"/>
        <w:rPr>
          <w:lang w:val="uk-UA"/>
        </w:rPr>
      </w:pPr>
      <w:r>
        <w:rPr>
          <w:lang w:val="uk-UA"/>
        </w:rPr>
      </w:r>
    </w:p>
    <w:p>
      <w:pPr>
        <w:pStyle w:val="Style13"/>
        <w:jc w:val="both"/>
        <w:rPr>
          <w:lang w:val="uk-UA"/>
        </w:rPr>
      </w:pPr>
      <w:r>
        <w:rPr>
          <w:lang w:val="uk-UA"/>
        </w:rPr>
        <w:t xml:space="preserve">Рубіжанська міська рада Луганської області (далі - Замовник), в особі міського голови Козюберди Костянтина Григорійовича, що діє на підставі Закону України «Про місцеве самоврядування в Україні» з одного боку, та Комунальне підприємство «Житловий сервіс» Рубіжанської міської ради (далі - Виконавець) в особі Громової Іни Василівни, що діє на підставі Статуту з другого боку, уклали цей Договір про таке: </w:t>
      </w:r>
    </w:p>
    <w:p>
      <w:pPr>
        <w:pStyle w:val="Heading3"/>
        <w:jc w:val="center"/>
        <w:rPr>
          <w:lang w:val="uk-UA"/>
        </w:rPr>
      </w:pPr>
      <w:r>
        <w:rPr>
          <w:lang w:val="uk-UA"/>
        </w:rPr>
        <w:t xml:space="preserve">Предмет та мета договору </w:t>
      </w:r>
    </w:p>
    <w:p>
      <w:pPr>
        <w:pStyle w:val="Style13"/>
        <w:jc w:val="both"/>
        <w:rPr>
          <w:lang w:val="uk-UA"/>
        </w:rPr>
      </w:pPr>
      <w:r>
        <w:rPr>
          <w:lang w:val="uk-UA"/>
        </w:rPr>
        <w:t>1. Предметом Договору є передача Замовником Виконавцю функцій з утримання житлових будинків і прибудинкових територій, визначених у додатку № 1 до цього Договору, надання житлово-комунальних послуг та проведення розрахунків з квартиронаймачами і власниками житлових приміщень шляхом отримання від них платежів за надані послуги у відповідності до затверджених тарифів.</w:t>
      </w:r>
    </w:p>
    <w:p>
      <w:pPr>
        <w:pStyle w:val="Style13"/>
        <w:jc w:val="both"/>
        <w:rPr/>
      </w:pPr>
      <w:r>
        <w:rPr>
          <w:lang w:val="uk-UA"/>
        </w:rPr>
        <w:t>2. Мета Договору - забезпечення кваліфікованого, якісного, гарантованого обслуговування та утримання житлового фонду, його технічного обладнання, надання житлово-комунальних послуг, дотримання санітарного стану прибудинкових територій, для створення мешканцям будинків належних умов проживання, в межах діючих нормативно-правових актів.</w:t>
      </w:r>
    </w:p>
    <w:p>
      <w:pPr>
        <w:pStyle w:val="Heading3"/>
        <w:jc w:val="center"/>
        <w:rPr>
          <w:lang w:val="uk-UA"/>
        </w:rPr>
      </w:pPr>
      <w:r>
        <w:rPr>
          <w:lang w:val="uk-UA"/>
        </w:rPr>
        <w:t>Обов'язки сторін</w:t>
      </w:r>
    </w:p>
    <w:p>
      <w:pPr>
        <w:pStyle w:val="Style13"/>
        <w:jc w:val="both"/>
        <w:rPr/>
      </w:pPr>
      <w:r>
        <w:rPr>
          <w:lang w:val="uk-UA"/>
        </w:rPr>
        <w:t xml:space="preserve">3. Замовник зобов'язується: </w:t>
      </w:r>
    </w:p>
    <w:p>
      <w:pPr>
        <w:pStyle w:val="Style13"/>
        <w:jc w:val="both"/>
        <w:rPr/>
      </w:pPr>
      <w:r>
        <w:rPr>
          <w:lang w:val="uk-UA"/>
        </w:rPr>
        <w:t>забезпечити Виконавця усією, що є в наявності, технічною документацією на будівлі та споруди, які віднесені до житлового фонду, паспортами на кожний дім з актами їх технічного стану, інвентарними справи тощо;</w:t>
      </w:r>
    </w:p>
    <w:p>
      <w:pPr>
        <w:pStyle w:val="Style13"/>
        <w:jc w:val="both"/>
        <w:rPr>
          <w:lang w:val="uk-UA"/>
        </w:rPr>
      </w:pPr>
      <w:r>
        <w:rPr>
          <w:lang w:val="uk-UA"/>
        </w:rPr>
        <w:t>передати в оренду Виконавцю за відповідними договорами оренди, відповідно до акта приймання-передачі виробничі та складські приміщення, техніку, устаткування та обладнання;</w:t>
      </w:r>
    </w:p>
    <w:p>
      <w:pPr>
        <w:pStyle w:val="Style13"/>
        <w:jc w:val="both"/>
        <w:rPr/>
      </w:pPr>
      <w:r>
        <w:rPr>
          <w:lang w:val="uk-UA"/>
        </w:rPr>
        <w:t>перераховувати Виконавцю окремим рядком кошти в межах, визначених державним бюджетом щодо пільгової категорії громадян та громадян, яким надаються субсидії, для відшкодування витрат на оплату житлово-комунальних послуг шляхом укладання відповідного договору між УПтаСЗН Рубіжанської міської ради та Виконавцем на здійснення відповідних обов’язкових для Замовника перерахувань;</w:t>
      </w:r>
    </w:p>
    <w:p>
      <w:pPr>
        <w:pStyle w:val="Style13"/>
        <w:jc w:val="both"/>
        <w:rPr>
          <w:lang w:val="uk-UA"/>
        </w:rPr>
      </w:pPr>
      <w:r>
        <w:rPr>
          <w:lang w:val="uk-UA"/>
        </w:rPr>
        <w:t xml:space="preserve">сприяти Виконавцю у вирішенні питань, що виникають між комунальними підприємствами та Виконавцем і пов'язані з тепло-, водо-, газо-, електропостачанням житлового фонду та ліквідацією аварійних ситуацій інженерних комунікацій на території розташування житлового фонду, переданого на обслуговування Виконавцю; </w:t>
      </w:r>
    </w:p>
    <w:p>
      <w:pPr>
        <w:pStyle w:val="Style13"/>
        <w:jc w:val="both"/>
        <w:rPr/>
      </w:pPr>
      <w:r>
        <w:rPr>
          <w:lang w:val="uk-UA"/>
        </w:rPr>
        <w:t>сприяти Виконавцю у розвитку інфраструктури житлового фонду, який передано на його обслуговування за цим договором;</w:t>
      </w:r>
    </w:p>
    <w:p>
      <w:pPr>
        <w:pStyle w:val="Style13"/>
        <w:jc w:val="both"/>
        <w:rPr>
          <w:lang w:val="uk-UA"/>
        </w:rPr>
      </w:pPr>
      <w:r>
        <w:rPr>
          <w:lang w:val="uk-UA"/>
        </w:rPr>
        <w:t>сприяти Виконавцю у доступі до інформації про усіх власників, співвласників, наймачів тощо житлових будинків, переданих на обслуговування Виконавцю, що є користувачами й отримувачами житлово-комунальних послуг;</w:t>
      </w:r>
    </w:p>
    <w:p>
      <w:pPr>
        <w:pStyle w:val="Style13"/>
        <w:jc w:val="both"/>
        <w:rPr>
          <w:lang w:val="uk-UA"/>
        </w:rPr>
      </w:pPr>
      <w:r>
        <w:rPr>
          <w:lang w:val="uk-UA"/>
        </w:rPr>
        <w:t>своєчасно інформувати Виконавця про зміни вимог до утримання та обслуговування багатоквартирних будинків, у тому числі, про нормативно-правові акти місцевого рівня, що стосуються предмету цього договору;</w:t>
      </w:r>
    </w:p>
    <w:p>
      <w:pPr>
        <w:pStyle w:val="Style13"/>
        <w:jc w:val="both"/>
        <w:rPr>
          <w:lang w:val="uk-UA"/>
        </w:rPr>
      </w:pPr>
      <w:r>
        <w:rPr>
          <w:lang w:val="uk-UA"/>
        </w:rPr>
        <w:t xml:space="preserve">встановлювати економічно обґрунтовані тарифи на послуги з утримання будинків і споруд та прибудинкових територій відповідно до діючого законодавства. </w:t>
      </w:r>
    </w:p>
    <w:p>
      <w:pPr>
        <w:pStyle w:val="Style13"/>
        <w:jc w:val="both"/>
        <w:rPr>
          <w:lang w:val="uk-UA"/>
        </w:rPr>
      </w:pPr>
      <w:r>
        <w:rPr>
          <w:lang w:val="uk-UA"/>
        </w:rPr>
        <w:t>4. Виконавець зобов'язується:</w:t>
      </w:r>
    </w:p>
    <w:p>
      <w:pPr>
        <w:pStyle w:val="Style13"/>
        <w:jc w:val="both"/>
        <w:rPr>
          <w:lang w:val="uk-UA"/>
        </w:rPr>
      </w:pPr>
      <w:r>
        <w:rPr>
          <w:lang w:val="uk-UA"/>
        </w:rPr>
        <w:t xml:space="preserve">забезпечити якісне обслуговування житлових будинків і прибудинкових територій відповідно до вимог законодавства, нормативних документів та умов Договору і в межах надходжень від споживачів послуг та Замовника, зокрема, в особі УПтаСЗН Рубіжанської міської ради, окрім вивезення твердих побутових відходів; </w:t>
      </w:r>
    </w:p>
    <w:p>
      <w:pPr>
        <w:pStyle w:val="Style13"/>
        <w:jc w:val="both"/>
        <w:rPr>
          <w:lang w:val="uk-UA"/>
        </w:rPr>
      </w:pPr>
      <w:r>
        <w:rPr>
          <w:lang w:val="uk-UA"/>
        </w:rPr>
        <w:t xml:space="preserve">своєчасно вживати заходів щодо уникнення та ліквідації аварійних ситуацій, пов'язаних з технічним станом житлових будинків та їх інженерним обладнанням; </w:t>
      </w:r>
    </w:p>
    <w:p>
      <w:pPr>
        <w:pStyle w:val="Style13"/>
        <w:jc w:val="both"/>
        <w:rPr/>
      </w:pPr>
      <w:r>
        <w:rPr>
          <w:lang w:val="uk-UA"/>
        </w:rPr>
        <w:t>відшкодовувати збитки, завдані майну, житловому приміщенню, та шкоду, заподіяну життю чи здоров'ю мешканців будинків внаслідок винних дій Виконавця ;</w:t>
      </w:r>
    </w:p>
    <w:p>
      <w:pPr>
        <w:pStyle w:val="Style13"/>
        <w:jc w:val="both"/>
        <w:rPr/>
      </w:pPr>
      <w:r>
        <w:rPr>
          <w:lang w:val="uk-UA"/>
        </w:rPr>
        <w:t xml:space="preserve">надавати Замовнику потрібну інформацію, безпосередньо пов'язану з питаннями утримання житлових будинків і прибудинкових територій; </w:t>
      </w:r>
    </w:p>
    <w:p>
      <w:pPr>
        <w:pStyle w:val="Style13"/>
        <w:jc w:val="both"/>
        <w:rPr/>
      </w:pPr>
      <w:r>
        <w:rPr>
          <w:lang w:val="uk-UA"/>
        </w:rPr>
        <w:t>забезпечити збереження переданого йому в оренду майна, а після завершення терміну дії Договору оренди або після його розірвання в установленому законодавством порядку повернути його Замовнику в стані, зазначеному в акті приймання-передачі, з урахуванням амортизаційного зносу з правом на відшкодування витрат здійснених на покращення стану та властивостей орендованого майна;</w:t>
      </w:r>
    </w:p>
    <w:p>
      <w:pPr>
        <w:pStyle w:val="Style13"/>
        <w:jc w:val="both"/>
        <w:rPr>
          <w:lang w:val="uk-UA"/>
        </w:rPr>
      </w:pPr>
      <w:r>
        <w:rPr>
          <w:lang w:val="uk-UA"/>
        </w:rPr>
        <w:t>відшкодувати Замовнику вартість пошкодженого, зруйнованого чи знищеного майна, переданого йому в користування відповідно до акта приймання-передачі, у разі настання вказаних обставин за безпосередньої вини Виконавця без будь-яких ризиків.</w:t>
      </w:r>
    </w:p>
    <w:p>
      <w:pPr>
        <w:pStyle w:val="Heading3"/>
        <w:jc w:val="center"/>
        <w:rPr>
          <w:lang w:val="uk-UA"/>
        </w:rPr>
      </w:pPr>
      <w:r>
        <w:rPr>
          <w:lang w:val="uk-UA"/>
        </w:rPr>
        <w:t xml:space="preserve">Права сторін </w:t>
      </w:r>
    </w:p>
    <w:p>
      <w:pPr>
        <w:pStyle w:val="Style13"/>
        <w:jc w:val="both"/>
        <w:rPr/>
      </w:pPr>
      <w:r>
        <w:rPr/>
        <w:t>5</w:t>
      </w:r>
      <w:r>
        <w:rPr>
          <w:lang w:val="uk-UA"/>
        </w:rPr>
        <w:t xml:space="preserve">. Замовник має право: </w:t>
      </w:r>
    </w:p>
    <w:p>
      <w:pPr>
        <w:pStyle w:val="Style13"/>
        <w:jc w:val="both"/>
        <w:rPr>
          <w:lang w:val="uk-UA"/>
        </w:rPr>
      </w:pPr>
      <w:r>
        <w:rPr>
          <w:lang w:val="uk-UA"/>
        </w:rPr>
        <w:t xml:space="preserve">відмовитися повністю або частково від послуг Виконавця в разі систематичного невиконання або систематичного неякісного виконання ним робіт, зазначених у Договорі, обґрунтувавши причини такої відмови та письмово попередивши Виконавця не менш як за три місяці після спливу строку на усунення таких причин, наданого за письмовою вимогою Замовника, що не може бути менш, як три місяці, при цьому, відмова допускається за умов продовження існування цих причин, за безпосередньої вини Виконавця, на момент спливу тримісячного строку з моменту отримання Виконавцем повідомлення Замовника; </w:t>
      </w:r>
    </w:p>
    <w:p>
      <w:pPr>
        <w:pStyle w:val="Style13"/>
        <w:jc w:val="both"/>
        <w:rPr/>
      </w:pPr>
      <w:r>
        <w:rPr>
          <w:lang w:val="uk-UA"/>
        </w:rPr>
        <w:t>пред'явити Виконавцю вимогу про відшкодування збитків, завданих внаслідок незадовільного санітарного утримання території, порушення в обслуговуванні житлового фонду, що настали за безпосередньо вини Виконавця;</w:t>
      </w:r>
    </w:p>
    <w:p>
      <w:pPr>
        <w:pStyle w:val="Style13"/>
        <w:jc w:val="both"/>
        <w:rPr>
          <w:lang w:val="uk-UA"/>
        </w:rPr>
      </w:pPr>
      <w:r>
        <w:rPr>
          <w:lang w:val="uk-UA"/>
        </w:rPr>
        <w:t xml:space="preserve">проводити обстеження санітарно-технічного стану будинків та прибудинкових територій, переданих на обслуговування Виконавцю, оцінювати якість виконання доручених робіт, але не частіше 2 разів на рік з попереднім письмовим попередженням про такий запланований захід не пізніше ніж за 15 календарних днів до його проведення, підсумки обстеження та перевірок оформляти актом, один примірник якого протягом доби передавати Виконавцю; </w:t>
      </w:r>
    </w:p>
    <w:p>
      <w:pPr>
        <w:pStyle w:val="Style13"/>
        <w:jc w:val="both"/>
        <w:rPr/>
      </w:pPr>
      <w:r>
        <w:rPr>
          <w:lang w:val="uk-UA"/>
        </w:rPr>
        <w:t xml:space="preserve">вимагати від Виконавця компенсації вартості знищеного чи пошкодженого майна, переданого йому в оренду на час виконання робіт, у разі настання вказаних обставин за безпосередньої вини Виконавця без будь-яких ризиків. </w:t>
      </w:r>
    </w:p>
    <w:p>
      <w:pPr>
        <w:pStyle w:val="Style13"/>
        <w:jc w:val="both"/>
        <w:rPr/>
      </w:pPr>
      <w:r>
        <w:rPr/>
        <w:t>6</w:t>
      </w:r>
      <w:r>
        <w:rPr>
          <w:lang w:val="uk-UA"/>
        </w:rPr>
        <w:t xml:space="preserve">. Виконавець має право: </w:t>
      </w:r>
    </w:p>
    <w:p>
      <w:pPr>
        <w:pStyle w:val="Style13"/>
        <w:jc w:val="both"/>
        <w:rPr>
          <w:lang w:val="uk-UA"/>
        </w:rPr>
      </w:pPr>
      <w:r>
        <w:rPr>
          <w:lang w:val="uk-UA"/>
        </w:rPr>
        <w:t xml:space="preserve">залучати субпідрядників для виконання зазначених у Договорі робіт (послуг); </w:t>
      </w:r>
    </w:p>
    <w:p>
      <w:pPr>
        <w:pStyle w:val="Style13"/>
        <w:jc w:val="both"/>
        <w:rPr>
          <w:lang w:val="uk-UA"/>
        </w:rPr>
      </w:pPr>
      <w:r>
        <w:rPr>
          <w:lang w:val="uk-UA"/>
        </w:rPr>
        <w:t xml:space="preserve">подавати пропозиції Замовнику щодо розвитку інфраструктури території, де розташовано житловий фонд, переданий для обслуговування Виконавцю; </w:t>
      </w:r>
    </w:p>
    <w:p>
      <w:pPr>
        <w:pStyle w:val="Style13"/>
        <w:jc w:val="both"/>
        <w:rPr/>
      </w:pPr>
      <w:r>
        <w:rPr>
          <w:lang w:val="uk-UA"/>
        </w:rPr>
        <w:t>розірвати Договір із Замовником у разі невиконання ним обов'язків, зазначених у Договорі, попередивши Замовника не менш ніж за три місяці;</w:t>
      </w:r>
    </w:p>
    <w:p>
      <w:pPr>
        <w:pStyle w:val="Style13"/>
        <w:jc w:val="both"/>
        <w:rPr>
          <w:lang w:val="uk-UA"/>
        </w:rPr>
      </w:pPr>
      <w:r>
        <w:rPr>
          <w:lang w:val="uk-UA"/>
        </w:rPr>
        <w:t>вимагати, як безпосередньо від Замовника, так і від УПтаСЗН, в його особі, своєчасної та в повному обсязі сплати коштів в порядку оплати наданих послуг або виконаних робіт Виконавцем в рахунок пільгової категорії громадян та громадян, яким надаються субсидії, для відшкодування витрат на оплату житлово-комунальних послуг;</w:t>
      </w:r>
    </w:p>
    <w:p>
      <w:pPr>
        <w:pStyle w:val="Style13"/>
        <w:jc w:val="both"/>
        <w:rPr>
          <w:lang w:val="uk-UA"/>
        </w:rPr>
      </w:pPr>
      <w:r>
        <w:rPr>
          <w:lang w:val="uk-UA"/>
        </w:rPr>
        <w:t>вести претензійно-позовну роботу з користувачами послуг, що є предметом цього Договору, та Замовником за цим Договором;</w:t>
      </w:r>
    </w:p>
    <w:p>
      <w:pPr>
        <w:pStyle w:val="Style13"/>
        <w:jc w:val="both"/>
        <w:rPr>
          <w:lang w:val="uk-UA"/>
        </w:rPr>
      </w:pPr>
      <w:r>
        <w:rPr>
          <w:lang w:val="uk-UA"/>
        </w:rPr>
        <w:t>організовувати пункти прийому  комунальних платежів;</w:t>
      </w:r>
    </w:p>
    <w:p>
      <w:pPr>
        <w:pStyle w:val="Style13"/>
        <w:jc w:val="both"/>
        <w:rPr>
          <w:lang w:val="uk-UA"/>
        </w:rPr>
      </w:pPr>
      <w:r>
        <w:rPr>
          <w:lang w:val="uk-UA"/>
        </w:rPr>
        <w:t>за погодженням з Замовником використовувати прибудинкові території під обладнання об’єктів соціальної сфери;</w:t>
      </w:r>
    </w:p>
    <w:p>
      <w:pPr>
        <w:pStyle w:val="Style13"/>
        <w:jc w:val="both"/>
        <w:rPr>
          <w:lang w:val="uk-UA"/>
        </w:rPr>
      </w:pPr>
      <w:r>
        <w:rPr>
          <w:lang w:val="uk-UA"/>
        </w:rPr>
        <w:t>усі кошти направлені на розвиток виробничих фондів по утриманню житлового фонду є власністю Виконавця;</w:t>
      </w:r>
    </w:p>
    <w:p>
      <w:pPr>
        <w:pStyle w:val="Style13"/>
        <w:jc w:val="both"/>
        <w:rPr>
          <w:lang w:val="uk-UA"/>
        </w:rPr>
      </w:pPr>
      <w:r>
        <w:rPr>
          <w:lang w:val="uk-UA"/>
        </w:rPr>
        <w:t>у разі дострокового розірвання цього Договору за або через ініціативу Замовника вимагати відшкодування Замовником вкладених Виконавцем коштів в покращення, модернізацію та розвиток житлового фонду, що були здійснені за попереднім погодженням з Замовником;</w:t>
      </w:r>
    </w:p>
    <w:p>
      <w:pPr>
        <w:pStyle w:val="Style13"/>
        <w:jc w:val="both"/>
        <w:rPr/>
      </w:pPr>
      <w:r>
        <w:rPr>
          <w:lang w:val="uk-UA"/>
        </w:rPr>
        <w:t>безпосередньо отримувати від споживачів послуг, що є мешканцями, переданого до утримання, житлового фонду, платежі, які Виконавцем нараховуються самостійно у відповідності до затверджених тарифів;</w:t>
      </w:r>
    </w:p>
    <w:p>
      <w:pPr>
        <w:pStyle w:val="Heading3"/>
        <w:jc w:val="center"/>
        <w:rPr>
          <w:lang w:val="uk-UA"/>
        </w:rPr>
      </w:pPr>
      <w:r>
        <w:rPr>
          <w:lang w:val="uk-UA"/>
        </w:rPr>
        <w:t xml:space="preserve">Розрахунки та санкції за договором </w:t>
      </w:r>
    </w:p>
    <w:p>
      <w:pPr>
        <w:pStyle w:val="Style13"/>
        <w:jc w:val="both"/>
        <w:rPr/>
      </w:pPr>
      <w:r>
        <w:rPr/>
        <w:t>7</w:t>
      </w:r>
      <w:r>
        <w:rPr>
          <w:lang w:val="uk-UA"/>
        </w:rPr>
        <w:t>. Тарифи на послуги з утримання будинків і споруд та прибудинкових територій у розмірі економічно обґрунтованих витрат, розрахованих Виконавцем, встановлюються органом місцевого самоврядування, відповідно до діючого законодавства.</w:t>
      </w:r>
    </w:p>
    <w:p>
      <w:pPr>
        <w:pStyle w:val="Style13"/>
        <w:jc w:val="both"/>
        <w:rPr>
          <w:lang w:val="uk-UA"/>
        </w:rPr>
      </w:pPr>
      <w:r>
        <w:rPr>
          <w:lang w:val="uk-UA"/>
        </w:rPr>
        <w:t>8. Перерахування Виконавцю коштів, визначених державним бюджетом щодо пільгової категорії громадян та громадян, яким надаються субсидії, для відшкодування витрат на оплату житлово-комунальних послуг здійснюється Замовником шляхом укладання відповідного договору між УПтаСЗН Рубіжанської міської ради та Виконавцем на здійснення відповідних обов’язкових для Замовника перерахувань.</w:t>
      </w:r>
    </w:p>
    <w:p>
      <w:pPr>
        <w:pStyle w:val="Heading3"/>
        <w:jc w:val="center"/>
        <w:rPr>
          <w:lang w:val="uk-UA"/>
        </w:rPr>
      </w:pPr>
      <w:r>
        <w:rPr>
          <w:lang w:val="uk-UA"/>
        </w:rPr>
        <w:t xml:space="preserve">Термін дії договору </w:t>
      </w:r>
    </w:p>
    <w:p>
      <w:pPr>
        <w:pStyle w:val="Style13"/>
        <w:jc w:val="both"/>
        <w:rPr>
          <w:lang w:val="uk-UA"/>
        </w:rPr>
      </w:pPr>
      <w:r>
        <w:rPr>
          <w:lang w:val="uk-UA"/>
        </w:rPr>
        <w:t>9. Договір діє до 01 квітня 2015 року.</w:t>
      </w:r>
    </w:p>
    <w:p>
      <w:pPr>
        <w:pStyle w:val="Style13"/>
        <w:jc w:val="both"/>
        <w:rPr/>
      </w:pPr>
      <w:r>
        <w:rPr>
          <w:lang w:val="uk-UA"/>
        </w:rPr>
        <w:t>10. Усі зміні, доповнення, додатки та додаткові угоди до цього Договору мають силу, у разі їх укладення в письмовій формі, підписання уповноваженими особами сторін та скріплення їх печатками.</w:t>
      </w:r>
    </w:p>
    <w:p>
      <w:pPr>
        <w:pStyle w:val="Style13"/>
        <w:jc w:val="center"/>
        <w:rPr>
          <w:b/>
          <w:b/>
          <w:sz w:val="27"/>
          <w:szCs w:val="27"/>
          <w:lang w:val="uk-UA"/>
        </w:rPr>
      </w:pPr>
      <w:r>
        <w:rPr>
          <w:b/>
          <w:sz w:val="27"/>
          <w:szCs w:val="27"/>
          <w:lang w:val="uk-UA"/>
        </w:rPr>
        <w:t>Відповідальність сторін</w:t>
      </w:r>
    </w:p>
    <w:p>
      <w:pPr>
        <w:pStyle w:val="Style13"/>
        <w:jc w:val="both"/>
        <w:rPr/>
      </w:pPr>
      <w:r>
        <w:rPr>
          <w:lang w:val="uk-UA"/>
        </w:rPr>
        <w:t>11. Окрім передбаченої цим Договором, сторони несуть відповідальність за невиконання чи неналежне виконання своїх обов’язків у відповідності до чинного законодавства України.</w:t>
      </w:r>
    </w:p>
    <w:p>
      <w:pPr>
        <w:pStyle w:val="Heading3"/>
        <w:jc w:val="center"/>
        <w:rPr>
          <w:lang w:val="uk-UA"/>
        </w:rPr>
      </w:pPr>
      <w:r>
        <w:rPr>
          <w:lang w:val="uk-UA"/>
        </w:rPr>
        <w:t xml:space="preserve">Інші умови </w:t>
      </w:r>
    </w:p>
    <w:p>
      <w:pPr>
        <w:pStyle w:val="Style13"/>
        <w:jc w:val="both"/>
        <w:rPr/>
      </w:pPr>
      <w:r>
        <w:rPr>
          <w:lang w:val="uk-UA"/>
        </w:rPr>
        <w:t>12. Суперечності, не усунені шляхом переговорів впродовж понад двох місяців з моменту їх виникнення, вирішуються в судовому порядку згідно із законодавством.</w:t>
      </w:r>
    </w:p>
    <w:p>
      <w:pPr>
        <w:pStyle w:val="Style13"/>
        <w:jc w:val="both"/>
        <w:rPr/>
      </w:pPr>
      <w:r>
        <w:rPr>
          <w:lang w:val="uk-UA"/>
        </w:rPr>
        <w:t>1</w:t>
      </w:r>
      <w:r>
        <w:rPr/>
        <w:t>3</w:t>
      </w:r>
      <w:r>
        <w:rPr>
          <w:lang w:val="uk-UA"/>
        </w:rPr>
        <w:t>. Договір складено у двох примірниках по одному для кожної зі сторін.</w:t>
      </w:r>
    </w:p>
    <w:p>
      <w:pPr>
        <w:pStyle w:val="Style13"/>
        <w:jc w:val="both"/>
        <w:rPr/>
      </w:pPr>
      <w:r>
        <w:rPr>
          <w:lang w:val="uk-UA"/>
        </w:rPr>
        <w:t xml:space="preserve">14. До Договору додаються: </w:t>
      </w:r>
    </w:p>
    <w:p>
      <w:pPr>
        <w:pStyle w:val="Style13"/>
        <w:jc w:val="both"/>
        <w:rPr>
          <w:lang w:val="uk-UA"/>
        </w:rPr>
      </w:pPr>
      <w:r>
        <w:rPr>
          <w:lang w:val="uk-UA"/>
        </w:rPr>
        <w:t>перелік переданих Замовником Виконавцю на обслуговування житлових будинків та прибудинкових територій з їх технічною характеристикою, якісними, кількісними, вартісними показниками, зазначенням ступеню зносу та іншою документацією відповідно до умов цього Договору;</w:t>
      </w:r>
    </w:p>
    <w:p>
      <w:pPr>
        <w:pStyle w:val="Style13"/>
        <w:jc w:val="both"/>
        <w:rPr>
          <w:lang w:val="uk-UA"/>
        </w:rPr>
      </w:pPr>
      <w:r>
        <w:rPr>
          <w:lang w:val="uk-UA"/>
        </w:rPr>
        <w:t xml:space="preserve">дані про площу прибудинкової території, схеми площі, яка передається на утримання; </w:t>
      </w:r>
    </w:p>
    <w:p>
      <w:pPr>
        <w:pStyle w:val="Style13"/>
        <w:jc w:val="both"/>
        <w:rPr>
          <w:lang w:val="uk-UA"/>
        </w:rPr>
      </w:pPr>
      <w:r>
        <w:rPr>
          <w:lang w:val="uk-UA"/>
        </w:rPr>
        <w:t>планові обсяги робіт у вартісному вираженні, виходячи з діючих на момент укладення Договору цін і тарифів, та перелік робіт, послуг, визначених Замовником.</w:t>
      </w:r>
    </w:p>
    <w:tbl>
      <w:tblPr>
        <w:tblW w:w="5000" w:type="pct"/>
        <w:jc w:val="left"/>
        <w:tblInd w:w="-59" w:type="dxa"/>
        <w:tblLayout w:type="fixed"/>
        <w:tblCellMar>
          <w:top w:w="15" w:type="dxa"/>
          <w:left w:w="15" w:type="dxa"/>
          <w:bottom w:w="15" w:type="dxa"/>
          <w:right w:w="15" w:type="dxa"/>
        </w:tblCellMar>
      </w:tblPr>
      <w:tblGrid>
        <w:gridCol w:w="4716"/>
        <w:gridCol w:w="4639"/>
      </w:tblGrid>
      <w:tr>
        <w:trPr/>
        <w:tc>
          <w:tcPr>
            <w:tcW w:w="4716" w:type="dxa"/>
            <w:tcBorders/>
            <w:vAlign w:val="center"/>
          </w:tcPr>
          <w:p>
            <w:pPr>
              <w:pStyle w:val="Style13"/>
              <w:spacing w:before="0" w:after="119"/>
              <w:jc w:val="center"/>
              <w:rPr>
                <w:lang w:val="uk-UA"/>
              </w:rPr>
            </w:pPr>
            <w:r>
              <w:rPr>
                <w:lang w:val="uk-UA"/>
              </w:rPr>
              <w:t>Замовник:</w:t>
            </w:r>
            <w:r>
              <w:rPr>
                <w:b/>
                <w:bCs/>
                <w:lang w:val="uk-UA"/>
              </w:rPr>
              <w:t xml:space="preserve"> </w:t>
            </w:r>
          </w:p>
          <w:p>
            <w:pPr>
              <w:pStyle w:val="Style13"/>
              <w:jc w:val="center"/>
              <w:rPr>
                <w:b/>
                <w:b/>
                <w:bCs/>
                <w:lang w:val="uk-UA"/>
              </w:rPr>
            </w:pPr>
            <w:r>
              <w:rPr>
                <w:b/>
                <w:bCs/>
                <w:lang w:val="uk-UA"/>
              </w:rPr>
              <w:t>_____________</w:t>
            </w:r>
            <w:r>
              <w:rPr>
                <w:b/>
                <w:bCs/>
              </w:rPr>
              <w:t>_________</w:t>
            </w:r>
            <w:r>
              <w:rPr>
                <w:b/>
                <w:bCs/>
                <w:lang w:val="uk-UA"/>
              </w:rPr>
              <w:t xml:space="preserve">_________________ </w:t>
            </w:r>
          </w:p>
          <w:p>
            <w:pPr>
              <w:pStyle w:val="Style13"/>
              <w:jc w:val="center"/>
              <w:rPr>
                <w:b/>
                <w:b/>
                <w:bCs/>
              </w:rPr>
            </w:pPr>
            <w:r>
              <w:rPr>
                <w:b/>
                <w:bCs/>
                <w:lang w:val="uk-UA"/>
              </w:rPr>
              <w:t>_____________</w:t>
            </w:r>
            <w:r>
              <w:rPr>
                <w:b/>
                <w:bCs/>
              </w:rPr>
              <w:t>_________</w:t>
            </w:r>
            <w:r>
              <w:rPr>
                <w:b/>
                <w:bCs/>
                <w:lang w:val="uk-UA"/>
              </w:rPr>
              <w:t>_________________</w:t>
            </w:r>
          </w:p>
          <w:p>
            <w:pPr>
              <w:pStyle w:val="Style13"/>
              <w:jc w:val="center"/>
              <w:rPr/>
            </w:pPr>
            <w:r>
              <w:rPr/>
              <w:t>_______________________________________</w:t>
            </w:r>
          </w:p>
          <w:p>
            <w:pPr>
              <w:pStyle w:val="Style13"/>
              <w:jc w:val="center"/>
              <w:rPr/>
            </w:pPr>
            <w:r>
              <w:rPr/>
              <w:t>_______________________________________</w:t>
            </w:r>
          </w:p>
          <w:p>
            <w:pPr>
              <w:pStyle w:val="Style13"/>
              <w:jc w:val="center"/>
              <w:rPr/>
            </w:pPr>
            <w:r>
              <w:rPr/>
              <w:t>_______________________________________</w:t>
            </w:r>
          </w:p>
          <w:p>
            <w:pPr>
              <w:pStyle w:val="Style13"/>
              <w:rPr>
                <w:lang w:val="uk-UA"/>
              </w:rPr>
            </w:pPr>
            <w:r>
              <w:rPr>
                <w:lang w:val="uk-UA"/>
              </w:rPr>
              <w:t>Міський голова</w:t>
            </w:r>
          </w:p>
          <w:p>
            <w:pPr>
              <w:pStyle w:val="Style13"/>
              <w:rPr>
                <w:lang w:val="uk-UA"/>
              </w:rPr>
            </w:pPr>
            <w:r>
              <w:rPr/>
              <w:t>_________________</w:t>
            </w:r>
            <w:r>
              <w:rPr>
                <w:lang w:val="uk-UA"/>
              </w:rPr>
              <w:t>____</w:t>
            </w:r>
            <w:r>
              <w:rPr/>
              <w:t>____</w:t>
            </w:r>
            <w:r>
              <w:rPr>
                <w:lang w:val="uk-UA"/>
              </w:rPr>
              <w:t>К.Г.Козюберда</w:t>
            </w:r>
          </w:p>
          <w:p>
            <w:pPr>
              <w:pStyle w:val="Style13"/>
              <w:spacing w:before="280" w:after="119"/>
              <w:rPr>
                <w:lang w:val="uk-UA"/>
              </w:rPr>
            </w:pPr>
            <w:r>
              <w:rPr>
                <w:lang w:val="uk-UA"/>
              </w:rPr>
              <w:t>М. П. </w:t>
            </w:r>
          </w:p>
        </w:tc>
        <w:tc>
          <w:tcPr>
            <w:tcW w:w="4639" w:type="dxa"/>
            <w:tcBorders/>
            <w:vAlign w:val="center"/>
          </w:tcPr>
          <w:p>
            <w:pPr>
              <w:pStyle w:val="Style13"/>
              <w:spacing w:before="0" w:after="119"/>
              <w:jc w:val="center"/>
              <w:rPr/>
            </w:pPr>
            <w:r>
              <w:rPr>
                <w:lang w:val="uk-UA"/>
              </w:rPr>
              <w:t xml:space="preserve">Виконавець: </w:t>
            </w:r>
          </w:p>
          <w:p>
            <w:pPr>
              <w:pStyle w:val="Style13"/>
              <w:jc w:val="center"/>
              <w:rPr>
                <w:lang w:val="uk-UA"/>
              </w:rPr>
            </w:pPr>
            <w:r>
              <w:rPr>
                <w:b/>
                <w:bCs/>
                <w:lang w:val="uk-UA"/>
              </w:rPr>
              <w:t xml:space="preserve">____________________________________ </w:t>
            </w:r>
          </w:p>
          <w:p>
            <w:pPr>
              <w:pStyle w:val="Style13"/>
              <w:jc w:val="center"/>
              <w:rPr>
                <w:lang w:val="uk-UA"/>
              </w:rPr>
            </w:pPr>
            <w:r>
              <w:rPr>
                <w:lang w:val="uk-UA"/>
              </w:rPr>
              <w:t>____________________________________</w:t>
            </w:r>
          </w:p>
          <w:p>
            <w:pPr>
              <w:pStyle w:val="Style13"/>
              <w:jc w:val="center"/>
              <w:rPr>
                <w:lang w:val="uk-UA"/>
              </w:rPr>
            </w:pPr>
            <w:r>
              <w:rPr>
                <w:lang w:val="uk-UA"/>
              </w:rPr>
              <w:t>_____________________________________</w:t>
            </w:r>
          </w:p>
          <w:p>
            <w:pPr>
              <w:pStyle w:val="Style13"/>
              <w:jc w:val="center"/>
              <w:rPr>
                <w:lang w:val="uk-UA"/>
              </w:rPr>
            </w:pPr>
            <w:r>
              <w:rPr>
                <w:lang w:val="uk-UA"/>
              </w:rPr>
              <w:t>____________________________________</w:t>
            </w:r>
          </w:p>
          <w:p>
            <w:pPr>
              <w:pStyle w:val="Style13"/>
              <w:jc w:val="center"/>
              <w:rPr>
                <w:lang w:val="uk-UA"/>
              </w:rPr>
            </w:pPr>
            <w:r>
              <w:rPr>
                <w:lang w:val="uk-UA"/>
              </w:rPr>
              <w:t>_____________________________________</w:t>
            </w:r>
          </w:p>
          <w:p>
            <w:pPr>
              <w:pStyle w:val="Style13"/>
              <w:rPr>
                <w:lang w:val="uk-UA"/>
              </w:rPr>
            </w:pPr>
            <w:r>
              <w:rPr>
                <w:lang w:val="uk-UA"/>
              </w:rPr>
              <w:t>Директор</w:t>
            </w:r>
          </w:p>
          <w:p>
            <w:pPr>
              <w:pStyle w:val="Style13"/>
              <w:jc w:val="center"/>
              <w:rPr>
                <w:lang w:val="uk-UA"/>
              </w:rPr>
            </w:pPr>
            <w:r>
              <w:rPr>
                <w:lang w:val="uk-UA"/>
              </w:rPr>
              <w:t>___________________________І.В.Громова</w:t>
            </w:r>
          </w:p>
          <w:p>
            <w:pPr>
              <w:pStyle w:val="Style13"/>
              <w:spacing w:before="280" w:after="119"/>
              <w:rPr/>
            </w:pPr>
            <w:r>
              <w:rPr>
                <w:lang w:val="uk-UA"/>
              </w:rPr>
              <w:t xml:space="preserve">  </w:t>
            </w:r>
            <w:r>
              <w:rPr>
                <w:lang w:val="uk-UA"/>
              </w:rPr>
              <w:t>М. П. </w:t>
            </w:r>
          </w:p>
        </w:tc>
      </w:tr>
    </w:tbl>
    <w:p>
      <w:pPr>
        <w:pStyle w:val="Normal"/>
        <w:rPr>
          <w:lang w:val="uk-UA"/>
        </w:rPr>
      </w:pPr>
      <w:r>
        <w:rPr>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100" w:before="300" w:after="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5:00Z</dcterms:created>
  <dc:creator>UGKH</dc:creator>
  <dc:description/>
  <cp:keywords/>
  <dc:language>en-US</dc:language>
  <cp:lastModifiedBy>EKONOMIST</cp:lastModifiedBy>
  <cp:lastPrinted>2012-07-09T08:24:00Z</cp:lastPrinted>
  <dcterms:modified xsi:type="dcterms:W3CDTF">2012-07-09T05:25:00Z</dcterms:modified>
  <cp:revision>2</cp:revision>
  <dc:subject/>
  <dc:title/>
</cp:coreProperties>
</file>