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52260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ЕЖАН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ЕСТОЙ СО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двадцать вторая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7 июня  2012 г. </w:t>
        <w:tab/>
        <w:tab/>
        <w:t xml:space="preserve">          г. Рубежное </w:t>
        <w:tab/>
        <w:tab/>
        <w:tab/>
        <w:tab/>
      </w:r>
      <w:r>
        <w:rPr>
          <w:b/>
          <w:sz w:val="28"/>
          <w:szCs w:val="28"/>
        </w:rPr>
        <w:t>№ 22/6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пределении исполнителей услуг</w:t>
      </w:r>
    </w:p>
    <w:p>
      <w:pPr>
        <w:pStyle w:val="Normal"/>
        <w:rPr/>
      </w:pPr>
      <w:r>
        <w:rPr/>
        <w:t xml:space="preserve">по содержанию домов и сооружений </w:t>
      </w:r>
    </w:p>
    <w:p>
      <w:pPr>
        <w:pStyle w:val="Normal"/>
        <w:rPr/>
      </w:pPr>
      <w:r>
        <w:rPr/>
        <w:t>и придомовых территор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08"/>
        <w:rPr/>
      </w:pPr>
      <w:r>
        <w:rPr/>
        <w:t xml:space="preserve">Рассмотрев протест прокурора г.Рубежное от 13.06.2012 г. № 127-2411 вих-12, рассмотрев служебную записку начальника УЖКХ Левченко Н.Н. № 407 от 24.05.2012г., по итогам конкурса на предоставление услуг по содержанию домов и сооружений и придомовых территорий, заслушав информацию заместителя городского головы Подхватилина П.А. о внесении изменений в решение Рубежанского городского совета от 05.10.2005г. «Об определении исполнителей жилищно-коммунальных услуг», с целью обслуживания многоквартирных жилых домов и придомовых территорий, на основании рекомендаций постоянной комиссии городского совета по вопросам развития предпринимательства, коммунальной собственности, приватизации, градостроительства и земельных отношений от 21.06.2012 года, руководствуясь ст. 7 Закона Украины «О жилищно-коммунальных  услугах», ст. 25 Закона Украины «О местном самоуправлении в Украине», Рубежанский городской совет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</w:t>
        <w:tab/>
        <w:t>«Определить исполнителями услуг по содержанию жилых домов и сооружений и придомовых территорий ( кроме вывоза твердых бытовых отходов):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/>
        <w:t>1.1 Частное предприятие «Ромалекс» в жилых домах согласно Приложения 1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/>
        <w:t>1.2 Коммунальное предприятие «Жилищный сервис» Рубежанского городского совета в жилых домах  и общежитиях согласно Приложения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комендовать директору КП «ЕРЦ» Подгайко Г.И., заключить договор с ЧП «Ромалекс» на управление жилыми домами согласно Приложения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правлению труда и социальной защиты населения Рубежанского городского совета производить возмещение расходов ЧП «Ромалекс» и КП «Жилсервис» за предоставленные жилищные субсидии и льготы в соответствии с действующим законодатель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ункт 1 решения Рубежанского городского совета от 05.10.2005 г. «Об определении исполнителей жилищно-коммунальных  услуг» признать утратившим силу.</w:t>
      </w:r>
    </w:p>
    <w:p>
      <w:pPr>
        <w:pStyle w:val="Normal"/>
        <w:jc w:val="both"/>
        <w:rPr/>
      </w:pPr>
      <w:r>
        <w:rPr/>
        <w:t>5.</w:t>
        <w:tab/>
        <w:t>Решение Рубежанского городского совета от 28 февраля 2007г. №15/12, «О внесении изменений в решение городского совета от 05.10.2005 г. «Об определении исполнителей</w:t>
      </w:r>
    </w:p>
    <w:p>
      <w:pPr>
        <w:pStyle w:val="Normal"/>
        <w:jc w:val="both"/>
        <w:rPr/>
      </w:pPr>
      <w:r>
        <w:rPr/>
        <w:t>жилищно-коммунальных услуг», признать утратившим сил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</w:t>
        <w:tab/>
        <w:t>Главному редактору газеты «Рубіжанські новини» (Лавренюк С.Ф.) опубликовать</w:t>
      </w:r>
    </w:p>
    <w:p>
      <w:pPr>
        <w:pStyle w:val="Normal"/>
        <w:ind w:left="360" w:hanging="360"/>
        <w:jc w:val="both"/>
        <w:rPr/>
      </w:pPr>
      <w:r>
        <w:rPr/>
        <w:t>данно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онтроль за выполнением настоящего решения возложить на постоянную комиссию городского совета по вопросам развития предпринимательства, коммунальной собственности, приватизации, градостроительства и зем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/>
        <w:t>Городской голова                                                                                К. Козюберда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к решению Рубежанского городского совета </w:t>
      </w:r>
    </w:p>
    <w:p>
      <w:pPr>
        <w:pStyle w:val="Normal"/>
        <w:ind w:left="360" w:hanging="0"/>
        <w:jc w:val="right"/>
        <w:rPr/>
      </w:pPr>
      <w:r>
        <w:rPr/>
        <w:t xml:space="preserve">№    </w:t>
      </w:r>
      <w:r>
        <w:rPr/>
        <w:t>22/62     от 27.06.2012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ind w:left="-8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х домов г. Рубежное, в котор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ем услуг по </w:t>
            </w:r>
            <w:r>
              <w:rPr>
                <w:b/>
              </w:rPr>
              <w:t>содержанию жилых домов и сооружений и придомовых территорий определено ЧП «Ромалекс»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Ул. Освободителе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7, 67а, 67б, 67в, 73, 73Б, 75, 75А, 77, 77А, 102, 104, 104а,  104б, 104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. Московск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,3,3а,5,5а,7,7а,7Б,9,9а,11, 11а, 11Б, 8, 12, 12а, 14, 19, 21, 23, 23а, 24а, 25, 26, 27, 27а, 29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Ул. Менделеев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1, 33а, 33Б, 33в, 37, 37в, 41, 43, 43а, 43Б, 45, 45а, 47, 47а, 59, 61, 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Ул. Лени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4, 34а, 36, 36а, 39а, 39Б, 39в, 39г, 43, 44, 45,45а,45Б, 45в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6, 47, 48, 49,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. Кирова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6, 16а, 20, 20а, 20Б, 20в, 26, 30, 30а, 32,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л. Мира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8, 30, 3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Ул. 30 лет Побед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, 4, 4Б, 6, 10, 12,12а, 14, 14а, 14Б, 1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Ул. Строителе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6, 30, 30а, 30Б, 34, 34а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Начальник УЖКХ </w:t>
        <w:tab/>
        <w:tab/>
        <w:tab/>
        <w:tab/>
        <w:tab/>
        <w:tab/>
        <w:tab/>
        <w:t>Левченко Н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городского совета </w:t>
        <w:tab/>
        <w:tab/>
        <w:tab/>
        <w:tab/>
        <w:tab/>
        <w:tab/>
        <w:t>Хоменко А.В,</w:t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к решению Рубежанского городского совета 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>
          <w:lang w:val="en-US"/>
        </w:rPr>
        <w:t xml:space="preserve">   </w:t>
      </w:r>
      <w:r>
        <w:rPr/>
        <w:t>22/62     от 27.06.2012 г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ind w:left="-8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х домов и общежитий  г. Рубежное, в котор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ем услуг по</w:t>
            </w:r>
            <w:r>
              <w:rPr>
                <w:b/>
              </w:rPr>
              <w:t xml:space="preserve"> содержанию жилых домов и сооружений и придомовых территорий определено </w:t>
            </w:r>
            <w:r>
              <w:rPr>
                <w:b/>
                <w:bCs/>
              </w:rPr>
              <w:t>КП «Жилищный сервис»</w:t>
            </w:r>
          </w:p>
        </w:tc>
      </w:tr>
    </w:tbl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84"/>
        <w:gridCol w:w="5760"/>
      </w:tblGrid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тё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дённ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 147, 151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 Хмельниц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 69, 71,73, 75, 79в, 85, 88, 89, 90, 90а, 70, 72, 74, 79, 79б,79д, 80,81, 82,93,94,96,99,101,101а,103, 103б, 105,  79Г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7,19,21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Дач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.9,10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а,2б, 12.13,14,15,16,19,21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йч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Железнодорож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 13,33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.Космодемьянск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2,14,31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ван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Ильич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. И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4, 6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4,6,7,8, 15,16,17,18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ир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8,8а,8б,10,10а,10б,12,19,23,25,25а,27,27а,29, 29а, 31, 31а, 37, 39, 41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Клуб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0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роленк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4,5,6,7,8,9,10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цюбинск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 17, 19,21, 23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Красноармей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 6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Куйбыш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а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азут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,9,12,14,16,18,20, 21,23,24,24а, 25,25а,25б, 25в, 26, 27, 27а, 27б, 27в,28, 28а,29, 30, 30а, 32,32а  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уган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,22а,22б,22в, 24, 26, 38  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3а,5,6,7,8,8а,9,10а, 14, 14а, 14в, 16, 16а, 20, 25, 25а,26, 27, 30,32а, 33, 34, 36, 36б, 37а, 37б, 39, 40, 18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свободите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3,15,19,23,25,29,33.34,38,40,42,44,51,51а, 55, 55а,61, 62, 63, 82, 84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Орджоникидз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,7,16, 20, 26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меранчу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2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,11,12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,6а, 15, 22, 24, 28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волю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,9,14,16, 18, 20, 22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уденк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8,19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ирн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3,26,29,31,33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2, 46,  107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, 18, 18а, 20, 22, 29, 39/1, 39/2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уденче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6,18,20, 23, 24, 26, 28, 29,32а, 32б, 33, 33а, 33б,34, 35, 28А, 31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Сувор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Л.Толс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Трикотаж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имиряз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рунз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, 12, 14,16, 20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х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,16,20, 22, 9, 13 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кал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,7,9, 13,15,15а, 27, 33а,35, 35а, 38,39, 30, 32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3,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Интернациональ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-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ЖКХ </w:t>
        <w:tab/>
        <w:tab/>
        <w:tab/>
        <w:tab/>
        <w:tab/>
        <w:tab/>
        <w:tab/>
        <w:t>Левченко Н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городского совета </w:t>
        <w:tab/>
        <w:tab/>
        <w:tab/>
        <w:tab/>
        <w:tab/>
        <w:tab/>
        <w:t>Хоменко А.В,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6:00Z</dcterms:created>
  <dc:creator>Оксана</dc:creator>
  <dc:description/>
  <cp:keywords/>
  <dc:language>en-US</dc:language>
  <cp:lastModifiedBy>EKONOMIST</cp:lastModifiedBy>
  <cp:lastPrinted>2012-06-22T15:18:00Z</cp:lastPrinted>
  <dcterms:modified xsi:type="dcterms:W3CDTF">2012-07-09T05:26:00Z</dcterms:modified>
  <cp:revision>2</cp:revision>
  <dc:subject/>
  <dc:title>РУБЕЖАНСКИЙ ГОРОДСКОЙ СОВЕТ</dc:title>
</cp:coreProperties>
</file>