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ТВЕРДЖЕНО </w:t>
        <w:br/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становою КМУ </w:t>
        <w:br/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ід 5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.0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09 р. N 278 </w:t>
        <w:br/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(у редакції постанови КМУ </w:t>
        <w:br/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ід 29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>.0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09 р. N 868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0" w:name="o20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РИМІРНИЙ ДОГОВІР </w:t>
        <w:br/>
        <w:t xml:space="preserve">                    оренди торговельного місц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" w:name="o21"/>
      <w:bookmarkEnd w:id="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_____        ___  ____________ 20___ р. </w:t>
        <w:br/>
        <w:t xml:space="preserve">(найменування населеного пункт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" w:name="o22"/>
      <w:bookmarkEnd w:id="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_______________________________ в особі </w:t>
        <w:br/>
        <w:t xml:space="preserve">              (повне найменування орендодав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" w:name="o23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______________________________________, </w:t>
        <w:br/>
        <w:t xml:space="preserve">             (посада, прізвище, ім'я та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" w:name="o24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що діє на підставі _____________________, з однієї сторони (далі - </w:t>
        <w:br/>
        <w:t xml:space="preserve">                 (найменування документ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" w:name="o25"/>
      <w:bookmarkEnd w:id="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рендодавець), та ________________________________________________ </w:t>
        <w:br/>
        <w:t xml:space="preserve">                            (повне найменування орендар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" w:name="o26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 особі _________________________________________________________, </w:t>
        <w:br/>
        <w:t xml:space="preserve">                 (посада, прізвище, ім'я та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" w:name="o27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що діє на підставі ______________________________________________, </w:t>
        <w:br/>
        <w:t xml:space="preserve">                            (найменування документ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" w:name="o28"/>
      <w:bookmarkEnd w:id="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(далі - орендар),  з  другої  сторони  (далі  -  сторони),  уклали </w:t>
        <w:br/>
        <w:t xml:space="preserve">договір про нижченаведен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" w:name="o29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едмет догово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0" w:name="o30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Предметом договору є торговельне  місце  N  ___  загальною </w:t>
        <w:br/>
        <w:t>площею _____________ кв. метрів, що розташоване на території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1" w:name="o31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_______________________________________ </w:t>
        <w:br/>
        <w:t xml:space="preserve">            (найменування ринку, сектор та номер ряд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2" w:name="o32"/>
      <w:bookmarkEnd w:id="1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(далі -  об'єкт  оренди)  та  надається  орендодавцем  у тимчасове </w:t>
        <w:br/>
        <w:t xml:space="preserve">користування орендареві для провадження торговель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" w:name="o33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Об'єкт  оренди   облаштовано   тимчасовою   нестаціонарною </w:t>
        <w:br/>
        <w:t xml:space="preserve">спорудою, право власності на яку має ____________________________. </w:t>
        <w:br/>
        <w:t xml:space="preserve">                                        (орендар, орендодавець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" w:name="o34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Місцезнаходження  об'єкта  оренди  зазначається  на  плані </w:t>
        <w:br/>
        <w:t xml:space="preserve">території рин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" w:name="o35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Орендар  набуває  права користування об'єктом оренди з дня </w:t>
        <w:br/>
        <w:t xml:space="preserve">підписання догов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" w:name="o36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ава та обов'язки орендодавц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" w:name="o37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 Орендодавець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" w:name="o38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оводити перевірку  використання  орендарем  об'єкта  оренди </w:t>
        <w:br/>
        <w:t xml:space="preserve">відповідно до догово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" w:name="o39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имагати в орендаря своєчасно та у повному розмірі сплачувати </w:t>
        <w:br/>
        <w:t xml:space="preserve">орендну пла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" w:name="o40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іціювати внесення змін до договору або  його  розірвання  в </w:t>
        <w:br/>
        <w:t xml:space="preserve">разі  погіршення  стану  об'єкта  оренди внаслідок невиконання або </w:t>
        <w:br/>
        <w:t xml:space="preserve">неналежного виконання орендарем умов догов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" w:name="o41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 Орендодавець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" w:name="o42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ередати орендареві в тимчасове користування об'єкт орен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3" w:name="o43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безпечити охорону об'єкта орен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4" w:name="o44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адавати орендареві  документи,  які  підтверджують  витрати, </w:t>
        <w:br/>
        <w:t xml:space="preserve">пов'язані  з  модернізацією,  реконструкцією  об'єкта  оренди,  що </w:t>
        <w:br/>
        <w:t xml:space="preserve">здійснені орендодавцем за рахунок орендар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5" w:name="o45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опускати транспортний засіб орендаря до об'єкта оренди  під </w:t>
        <w:br/>
        <w:t xml:space="preserve">час  і  після закінчення торгівлі без додаткової плати за в'їзд на </w:t>
        <w:br/>
        <w:t xml:space="preserve">територію рин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6" w:name="o46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е вчиняти дій,  які б перешкоджали орендареві  користуватися </w:t>
        <w:br/>
        <w:t xml:space="preserve">об'єктом оренди згідно з умовами догово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7" w:name="o47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 разі   реорганізації  орендаря  до  припинення  строку  дії </w:t>
        <w:br/>
        <w:t xml:space="preserve">договору переукласти договір на  таких  самих  умовах  з  одним  з </w:t>
        <w:br/>
        <w:t xml:space="preserve">правонаступ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8" w:name="o48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ідтримувати територію, на якій розташований об'єкт оренди, в </w:t>
        <w:br/>
        <w:t xml:space="preserve">належному санітарно-технічному і протипожежному ст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9" w:name="o49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ава та обов'язки орендар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0" w:name="o50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. Орендар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1" w:name="o51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давати об'єкт оренди у суборенду за згодою орендодавця, якщо </w:t>
        <w:br/>
        <w:t xml:space="preserve">інше не встановлено договором або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2" w:name="o52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носити з   дозволу  орендодавця  зміни  до  об'єкта  оренди, </w:t>
        <w:br/>
        <w:t xml:space="preserve">здійснювати його реконструкцію,  технічне  переоснащення  та  інші </w:t>
        <w:br/>
        <w:t xml:space="preserve">поліпшення, що підвищують його вартіст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3" w:name="o53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ористуватися системами  комунікацій  на  території,  на якій </w:t>
        <w:br/>
        <w:t xml:space="preserve">розташований об'єкт орен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4" w:name="o54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становлювати відповідні вивіски,  таблички,  рекламні стенди </w:t>
        <w:br/>
        <w:t xml:space="preserve">щодо місцезнаходження об'єкта орен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5" w:name="o55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їжджати транспортним  засобом  до  об'єкта оренди під час і </w:t>
        <w:br/>
        <w:t xml:space="preserve">після  закінчення  торгівлі  без  додаткової  плати  за  в'їзд  на </w:t>
        <w:br/>
        <w:t xml:space="preserve">територію рин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6" w:name="o56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имагати в  орендодавця  відшкодування  витрат,  пов'язаних з </w:t>
        <w:br/>
        <w:t xml:space="preserve">реконструкцією,  модернізацією об'єкта  оренди,  що  здійснені  за </w:t>
        <w:br/>
        <w:t xml:space="preserve">рахунок орендар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7" w:name="o57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іціювати внесення  змін  до  договору або його розірвання в </w:t>
        <w:br/>
        <w:t xml:space="preserve">разі погіршення стану об'єкта  оренди  внаслідок  невиконання  або </w:t>
        <w:br/>
        <w:t xml:space="preserve">неналежного виконання орендодавцем умов догов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8" w:name="o58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. Орендар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9" w:name="o59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ийняти об'єкт оренди у тимчасове корист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0" w:name="o60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икористовувати об'єкт  оренди  за його цільовим призначенням </w:t>
        <w:br/>
        <w:t xml:space="preserve">відповідно до пункту 1 догово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1" w:name="o61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воєчасно і в повному обсязі сплачувати орендну пла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2" w:name="o62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тримувати об'єкт оренди в належному  санітарно-технічному  і </w:t>
        <w:br/>
        <w:t xml:space="preserve">протипожежному стані, не допускати погіршення його ста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3" w:name="o63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 разі   припинення   або   розірвання   договору   повернути </w:t>
        <w:br/>
        <w:t xml:space="preserve">орендодавцеві об'єкт оренди у належному стані,  не гіршому ніж  на </w:t>
        <w:br/>
        <w:t xml:space="preserve">момент  передачі  його в оренду,  з урахуванням фізичного зносу та </w:t>
        <w:br/>
        <w:t xml:space="preserve">відшкодувати орендодавцеві збитки  у  разі  погіршення  стану  або </w:t>
        <w:br/>
        <w:t xml:space="preserve">втрати (повної або його частини) об'єкта оренди з вини орендар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4" w:name="o64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дотримуватися правил торгівлі на ринках,  роздрібної торгівлі </w:t>
        <w:br/>
        <w:t xml:space="preserve">непродовольчими  товарами,   роздрібної   торгівлі   продовольчими </w:t>
        <w:br/>
        <w:t xml:space="preserve">товарами,   ветеринарно-санітарних  правил,  правил  протипожежної </w:t>
        <w:br/>
        <w:t xml:space="preserve">безпеки,  законодавства про захист прав споживачів та інших  вимог </w:t>
        <w:br/>
        <w:t xml:space="preserve">законодав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5" w:name="o65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е здійснювати  без  письмової  згоди орендодавця перебудову, </w:t>
        <w:br/>
        <w:t xml:space="preserve">добудову та перепланування об'єкта орен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6" w:name="o66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рендна плата та порядок розрахунк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7" w:name="o67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9. Орендна плата за об'єкт оренди становить за місяць  орен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8" w:name="o68"/>
      <w:bookmarkEnd w:id="4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9" w:name="o69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арахування податку на додану вартість на суму орендної плати </w:t>
        <w:br/>
        <w:t xml:space="preserve">здійснюється у порядку, визначеному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0" w:name="o70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. Розмір орендної плати  за  весь  строк  оренди  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1" w:name="o71"/>
      <w:bookmarkEnd w:id="5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2" w:name="o72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. Орендна  плата обчислюється на підставі розрахунку згідно </w:t>
        <w:br/>
        <w:t xml:space="preserve">з додатком та вноситься до 20 числа місяця,  що передує місяцю, за </w:t>
        <w:br/>
        <w:t xml:space="preserve">який проводиться опла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3" w:name="o73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рендна плата   підлягає  сплаті  незалежно  від  результатів </w:t>
        <w:br/>
        <w:t xml:space="preserve">провадження господарської діяльності орендар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4" w:name="o74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. Інші види платежів,  не передбачені у договорі, орендарем </w:t>
        <w:br/>
        <w:t xml:space="preserve">не внося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5" w:name="o75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ідповідальність і вирішення спорів за договор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6" w:name="o76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. Орендодавець не відповідає за зобов'язаннями орендаря,  а </w:t>
        <w:br/>
        <w:t xml:space="preserve">орендар не відповідає за зобов'язаннями орендодавця,  якщо інше не </w:t>
        <w:br/>
        <w:t xml:space="preserve">передбачено догово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7" w:name="o77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. За  невиконання  або  неналежне  виконання зобов'язань за </w:t>
        <w:br/>
        <w:t xml:space="preserve">договором    сторони    несуть    відповідальність    згідно    із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8" w:name="o78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. Спори,  що  виникають з договору або у зв'язку з ним,  не </w:t>
        <w:br/>
        <w:t xml:space="preserve">усунуті шляхом переговорів, вирішуються в судов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9" w:name="o79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рок дії, порядок зміни та розірвання догово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0" w:name="o80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. Договір укладено строком на _____________________________ </w:t>
        <w:br/>
        <w:t xml:space="preserve">                                               (місяц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1" w:name="o81"/>
      <w:bookmarkEnd w:id="6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та діє з ___ __________ 20__ р. до ___ __________ 20__ р. включ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2" w:name="o82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. Договір може бути автоматично  продовжено,  якщо  орендар </w:t>
        <w:br/>
        <w:t xml:space="preserve">продовжує  користуватися  об'єктом  оренди після закінчення строку </w:t>
        <w:br/>
        <w:t xml:space="preserve">дії  договору  за  умови  відсутності   протягом   одного   місяця </w:t>
        <w:br/>
        <w:t xml:space="preserve">заперечень орендодавц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3" w:name="o83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. Договір  підлягає  автоматичному продовженню на той самий </w:t>
        <w:br/>
        <w:t xml:space="preserve">строк  і  на  тих  самих  умовах,  що  передбачені  договором,   з </w:t>
        <w:br/>
        <w:t xml:space="preserve">урахуванням змін у законодавстві на дату продовження догов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4" w:name="o84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9. За   ініціативою  однієї  із  сторін  договір  може  бути </w:t>
        <w:br/>
        <w:t xml:space="preserve">розірвано за рішенням господарського суду у випадках, передбачених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5" w:name="o85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0. У  разі  припинення  або  розірвання  договору  здійснені </w:t>
        <w:br/>
        <w:t xml:space="preserve">орендарем за рахунок власних коштів поліпшення об'єкта оренди, які </w:t>
        <w:br/>
        <w:t xml:space="preserve">можна  відокремити  від  об'єкта  оренди  не  завдаючи йому шкоди, </w:t>
        <w:br/>
        <w:t xml:space="preserve">визнаються власністю орендаря,  а  невідокремлювані  поліпшення  - </w:t>
        <w:br/>
        <w:t xml:space="preserve">власністю орендодавця. Питання компенсації орендодавцем підвищення </w:t>
        <w:br/>
        <w:t xml:space="preserve">вартості об'єкта оренди в результаті зазначених  невідокремлюваних </w:t>
        <w:br/>
        <w:t xml:space="preserve">поліпшень    вирішується    відповідно   до   умов   договору   та </w:t>
        <w:br/>
        <w:t xml:space="preserve">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6" w:name="o86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1. Зміни та доповнення до  договору  вносяться  за  взаємною </w:t>
        <w:br/>
        <w:t xml:space="preserve">згодою сторін і оформляються шляхом укладення додаткової письмової </w:t>
        <w:br/>
        <w:t xml:space="preserve">угоди.  Зміни та доповнення, що пропонується внести, розглядаються </w:t>
        <w:br/>
        <w:t xml:space="preserve">протягом  одного  місяця  з  дати  їх  подання  до  розгляду іншій </w:t>
        <w:br/>
        <w:t xml:space="preserve">сторо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7" w:name="o87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2. Зміни  та  доповнення  до  договору  є  його  невід'ємною </w:t>
        <w:br/>
        <w:t xml:space="preserve">частиною та оформлюються у письмовому вигля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8" w:name="o88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3. Договір укладається у двох примірниках, що мають однакову </w:t>
        <w:br/>
        <w:t xml:space="preserve">юридичну силу, по одному для кожної із сторі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9" w:name="o89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4. Взаємовідносини  сторін,   не   врегульовані   договором, </w:t>
        <w:br/>
        <w:t xml:space="preserve">регулюються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0" w:name="o90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Реквізити сторі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1" w:name="o91"/>
      <w:bookmarkEnd w:id="7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рендодавець                      Орен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2" w:name="o92"/>
      <w:bookmarkEnd w:id="7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_      ________________________________ </w:t>
        <w:br/>
        <w:t xml:space="preserve">(повне найменування, адреса,          (повне найменування (для </w:t>
        <w:br/>
        <w:t xml:space="preserve">                                  юридичних осіб), паспорт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3" w:name="o93"/>
      <w:bookmarkEnd w:id="7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       ________________________________ </w:t>
        <w:br/>
        <w:t xml:space="preserve">  розрахунковий рахунок у           (для фізичних осіб), адреса, </w:t>
        <w:br/>
        <w:t xml:space="preserve">           банку,                  розрахунковий рахунок у банку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4" w:name="o94"/>
      <w:bookmarkEnd w:id="7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       ________________________________ </w:t>
        <w:br/>
        <w:t xml:space="preserve">         МФО, ЗКПО)                          МФО, ЗК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5" w:name="o95"/>
      <w:bookmarkEnd w:id="7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  _________________       ________  ______________________ </w:t>
        <w:br/>
        <w:t xml:space="preserve">(підпис)    (ініціали та          (підпис)  (ініціали та прізвище) </w:t>
        <w:br/>
        <w:t xml:space="preserve">             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6" w:name="o96"/>
      <w:bookmarkEnd w:id="7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М.П.                              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7" w:name="o97"/>
      <w:bookmarkEnd w:id="7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8" w:name="o98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Додаток </w:t>
        <w:br/>
        <w:t xml:space="preserve">                                            до Примірного догово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9" w:name="o99"/>
      <w:bookmarkEnd w:id="79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рендодавець _____________________________________________________ </w:t>
        <w:br/>
        <w:t xml:space="preserve">                        (повне найменування, адр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0" w:name="o100"/>
      <w:bookmarkEnd w:id="8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_______________________________________ </w:t>
        <w:br/>
        <w:t xml:space="preserve">            розрахунковий рахунок  у банку, МФО, ЗКП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1" w:name="o101"/>
      <w:bookmarkEnd w:id="8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рендар __________________________________________________________ </w:t>
        <w:br/>
        <w:t xml:space="preserve">         (повне найменування (для юридичних осіб), паспортні дані </w:t>
        <w:br/>
        <w:t xml:space="preserve">                       (для фізичних осіб), адр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2" w:name="o102"/>
      <w:bookmarkEnd w:id="8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__________________________________________________________ </w:t>
        <w:br/>
        <w:t xml:space="preserve">            розрахунковий рахунок у банку, МФО, ЗКП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3" w:name="o103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Розрахунок </w:t>
        <w:br/>
        <w:t xml:space="preserve">                          орендної пла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4" w:name="o104"/>
      <w:bookmarkEnd w:id="8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5" w:name="o105"/>
      <w:bookmarkEnd w:id="8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Найменування об'єкта оренди, послуг з обслуговування |Вартість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6" w:name="o106"/>
      <w:bookmarkEnd w:id="8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та утримання торговельного місця           | гривен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7" w:name="o107"/>
      <w:bookmarkEnd w:id="8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8" w:name="o108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9" w:name="o109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сьог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90" w:name="o110"/>
      <w:bookmarkEnd w:id="9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рендодавець                      Орен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91" w:name="o111"/>
      <w:bookmarkEnd w:id="9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________  ______________________  ________  ______________________ </w:t>
        <w:br/>
        <w:t xml:space="preserve">(підпис)  (ініціали та прізвище)  (підпис)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92" w:name="o112"/>
      <w:bookmarkEnd w:id="9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М.П.                              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93" w:name="o113"/>
      <w:bookmarkEnd w:id="9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 Додаток  в  редакції  Постанови  КМ  N  868  (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u w:val="single"/>
            <w:lang w:eastAsia="ru-RU"/>
          </w:rPr>
          <w:t>868-2009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</w:t>
        <w:br/>
        <w:t xml:space="preserve">29.07.2009;  із  змінами,  внесеними  згідно з Постановою КМ N 557 </w:t>
        <w:br/>
        <w:t xml:space="preserve">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u w:val="single"/>
            <w:lang w:eastAsia="ru-RU"/>
          </w:rPr>
          <w:t>557-2010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7.07.2010 }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bookmarkStart w:id="94" w:name="Find"/>
      <w:bookmarkEnd w:id="94"/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eastAsia="ru-RU"/>
        </w:rPr>
      </w:r>
      <w:r>
        <w:rPr>
          <w:rFonts w:eastAsia="Times New Roman" w:cs="Tahoma" w:ascii="Tahoma" w:hAnsi="Tahoma"/>
          <w:vanish/>
          <w:color w:val="000000"/>
          <w:sz w:val="17"/>
          <w:szCs w:val="17"/>
          <w:lang w:eastAsia="ru-RU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868-2009-&#1087;" TargetMode="External"/><Relationship Id="rId3" Type="http://schemas.openxmlformats.org/officeDocument/2006/relationships/hyperlink" Target="http://zakon1.rada.gov.ua/laws/show/557-2010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0:00Z</dcterms:created>
  <dc:creator>SamLab.ws</dc:creator>
  <dc:description/>
  <cp:keywords/>
  <dc:language>en-US</dc:language>
  <cp:lastModifiedBy>SamLab.ws</cp:lastModifiedBy>
  <dcterms:modified xsi:type="dcterms:W3CDTF">2012-03-21T13:50:00Z</dcterms:modified>
  <cp:revision>2</cp:revision>
  <dc:subject/>
  <dc:title/>
</cp:coreProperties>
</file>