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ОВЛАСТИЕ: Власть Народа + Управление мудры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разобраться с термином «Народо-Властие», для начала следует осмыслить такие понятия как «Власть» и «Управление». При этом предлагается сделать это не посредством Википедии и БЭС, а самостоятельно - исходя из простой логики расшифровки причинностей, их рождающих, и следствий-факторов, которые они порождают. Это позволяет глубже разобраться в семантическом смысле данных понят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р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жем, у ВАС есть деньги, и вы приобрели  себе яхту, чтобы совершить кругосветное путешествие. Но ВЫ не мореход-профессионал, и яхта большая, требующая не только рулевого, но и обслуживающий персонал. Понимая это, ВЫ нанимаете Капитана – профессионала, досконально разбирающегося как в устройстве судна, его системе управления, так и с вопросами, связанными непосредственно с плаванием. И уже Он, Капитан, исходя из потребностей судна – нанимает, с ВАШЕГО согласия, матросов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его не понимая в вопросах управления и лоцманстве, ВЫ, тем не менее, обладаете Властью определить, скажем, какие острова и портовые города вам хочется посетить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.е. ВАША Власть осуществляется через ВАШЕ ИСКОННОЕ ПРАВО, как ХОЗЯИНА яхты – нанять необходимых профессионалов-управленцев судна, плюс самому определять маршрут движ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Вы можете  проконсультироваться у профессионалов на счёт того, каким маршрутом лучше всего воспользоваться, чтобы затратив минимум времени и горючего – максимально насладиться увлекательным путешествие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ими словами, Вы (как Субъект Власти), ничего не понимая в мореходстве и управлении яхтой, тем не менее, обладаете властью ХОЗЯИНА принять решение, какой маршрут плавания выбрать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 как его осуществить – дело уже не ваше. Управление яхтой (Объект Власти), плавание осуществляют профессионалы, мастера (Исполнители Власт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дрость Хозяина состоит в том, кого слушать, а кого не слушать, какие решения принима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М также состоит и смысл ВЛАСТИ. ВАШЕЙ ВЛАСТИ. А т.к. мудрость есть производное от знаний, и ясно-разумения их применения – то и ВЛАСТЬ есть производное от ВАШЕГО ясно-знания того, ЧТО вы хотите, а УПРАВЛЕНИЕ – от ясно-разумения УПРАВЛЕНЦЕВ, как этого достич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ким образом, делаем обще-понятийные выводы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СТЬ</w:t>
      </w:r>
      <w:r>
        <w:rPr>
          <w:rFonts w:cs="Arial" w:ascii="Arial" w:hAnsi="Arial"/>
          <w:sz w:val="20"/>
          <w:szCs w:val="20"/>
        </w:rPr>
        <w:t xml:space="preserve"> – это ЕСТЬ ФАКТ ВЛАДЕНИЯ и РАСПОРЯЖЕНИЯ ВАМИ, как ХОЗЯИНОМ в своем хозяйстве, ПРИНАДЛЕЖАЩИМ ВАМ ИМУЩЕСТВОМ. </w:t>
      </w:r>
      <w:r>
        <w:rPr>
          <w:rFonts w:cs="Arial" w:ascii="Arial" w:hAnsi="Arial"/>
          <w:b/>
          <w:sz w:val="20"/>
          <w:szCs w:val="20"/>
        </w:rPr>
        <w:t>Плюс</w:t>
      </w:r>
      <w:r>
        <w:rPr>
          <w:rFonts w:cs="Arial" w:ascii="Arial" w:hAnsi="Arial"/>
          <w:sz w:val="20"/>
          <w:szCs w:val="20"/>
        </w:rPr>
        <w:t xml:space="preserve"> ВАШЕ природное ПРАВО в принятии окончательного решения по вопросу реализации ВАШЕЙ ВОЛИ – относительно своей судьбы, времени, всей жиз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ЗЯИН</w:t>
      </w:r>
      <w:r>
        <w:rPr>
          <w:rFonts w:cs="Arial" w:ascii="Arial" w:hAnsi="Arial"/>
          <w:sz w:val="20"/>
          <w:szCs w:val="20"/>
        </w:rPr>
        <w:t xml:space="preserve"> (Субъект Власти), будь это отдельный гражданин или народное собрание (советы – от первичных коллективов до центральных) - есть </w:t>
      </w:r>
      <w:r>
        <w:rPr>
          <w:rFonts w:cs="Arial" w:ascii="Arial" w:hAnsi="Arial"/>
          <w:b/>
          <w:sz w:val="20"/>
          <w:szCs w:val="20"/>
        </w:rPr>
        <w:t>ДУХОВНЫЙ</w:t>
      </w:r>
      <w:r>
        <w:rPr>
          <w:rFonts w:cs="Arial" w:ascii="Arial" w:hAnsi="Arial"/>
          <w:sz w:val="20"/>
          <w:szCs w:val="20"/>
        </w:rPr>
        <w:t xml:space="preserve"> Источник Власти, СВОБОДНО, по своему усмотрению, распоряжающийся ею. При этом, для реализации своего природного права наилучшим способом – он советуется с экспертами, профессионалами, и уже потом принимает окончательное решение – закон для исполнительной сист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ЗЯЙСТВО</w:t>
      </w:r>
      <w:r>
        <w:rPr>
          <w:rFonts w:cs="Arial" w:ascii="Arial" w:hAnsi="Arial"/>
          <w:sz w:val="20"/>
          <w:szCs w:val="20"/>
        </w:rPr>
        <w:t xml:space="preserve"> (Объект Власти), будь это личное, коммунальное, общественное или государственное – есть </w:t>
      </w:r>
      <w:r>
        <w:rPr>
          <w:rFonts w:cs="Arial" w:ascii="Arial" w:hAnsi="Arial"/>
          <w:b/>
          <w:sz w:val="20"/>
          <w:szCs w:val="20"/>
        </w:rPr>
        <w:t>МАТЕРИАЛЬНОЕ</w:t>
      </w:r>
      <w:r>
        <w:rPr>
          <w:rFonts w:cs="Arial" w:ascii="Arial" w:hAnsi="Arial"/>
          <w:sz w:val="20"/>
          <w:szCs w:val="20"/>
        </w:rPr>
        <w:t xml:space="preserve"> приложение – физический эквивалент вла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ЕНИЕ </w:t>
      </w:r>
      <w:r>
        <w:rPr>
          <w:rFonts w:cs="Arial" w:ascii="Arial" w:hAnsi="Arial"/>
          <w:sz w:val="20"/>
          <w:szCs w:val="20"/>
        </w:rPr>
        <w:t>(Исполнитель Власти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это есть </w:t>
      </w:r>
      <w:r>
        <w:rPr>
          <w:rFonts w:cs="Arial" w:ascii="Arial" w:hAnsi="Arial"/>
          <w:b/>
          <w:sz w:val="20"/>
          <w:szCs w:val="20"/>
        </w:rPr>
        <w:t>МЕНТАЛЬНЫЙ</w:t>
      </w:r>
      <w:r>
        <w:rPr>
          <w:rFonts w:cs="Arial" w:ascii="Arial" w:hAnsi="Arial"/>
          <w:sz w:val="20"/>
          <w:szCs w:val="20"/>
        </w:rPr>
        <w:t xml:space="preserve"> ПРОЦЕСС реализации решения, одобренный (узаконенный) Хозяином - Источником Власти. Поэтому, УПРАВЛЕНИЕ - это дело сугубо высокообразованных профессионалов, нанятых для работы в исполнительной системе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физико-энерго-информационным (фэнио-) категориям это будет выглядеть так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ЛАСТЬ – духовная категория (волевой аспек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ИН – Творец-Источник Воли (творческий аспек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ЗЯЙСТВО (экономика) – (материальный аспек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ПРАВЛЕНИЕ – ментальная категория (исполнительный аспект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перь рассмотрим данные вопросы в плане определения понятия НАРОДО-ВЛАСТ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начала разберемся с понятием Народ, и его составляющими с ведических пози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имологическом плане, слово НАРОД есть производное от сочетания двух частей: НА и Р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о является Живым, т.е. исконным словом в речи человечес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я, что каждое живое слово есть зашифрованный код, образ, смысл, получаем: РОД А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.е. «производное», или «отрасль» АНов – богов с неба. Или тех, кто нас сотвори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ль-гены </w:t>
      </w: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е-бесные (не бесовские) – т.е. светлые духовные зачинатели, по другому – «Алиены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ким же образом, понятие ВЛАСТЬ есть производное от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я </w:t>
      </w:r>
      <w:r>
        <w:rPr>
          <w:rFonts w:cs="Arial" w:ascii="Arial" w:hAnsi="Arial"/>
          <w:b/>
          <w:sz w:val="20"/>
          <w:szCs w:val="20"/>
        </w:rPr>
        <w:t>АС</w:t>
      </w:r>
      <w:r>
        <w:rPr>
          <w:rFonts w:cs="Arial" w:ascii="Arial" w:hAnsi="Arial"/>
          <w:sz w:val="20"/>
          <w:szCs w:val="20"/>
        </w:rPr>
        <w:t xml:space="preserve">ов 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орим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АСы  - это «Аль Саны» – т.е. «сыны бож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аким образом, НАРОДО-ВЛАСТ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Это есть При-РОД-ное Право Субъекта Власти («сынов божиих») распоряжаться принадлежащим им имуществом (хозяйством), принимать решения относительно правил общей жизни Общества, законов государства. 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есть Право каждого человека самоидентифицировать себя, свои интересы и способы самореализации – в социальном, экономическом, культурном и т.д. плане… - т.е. во всех сферах развития Общества. 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раво формулировать и формировать собственные программы развития и непосредственно контролировать ход их реализации. Т.е. формировать ЗАКАЗ определенной работы для ИСПОЛНИТЕЛЕЙ и требовать от них полноценного ее ИСПОЛНЕНИЯ. 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есть НЕ политическая, ПРИРОДО-социальная система жизнеустройства, при которой Власть является неотторжимым правом каждого гражданина, а Управление – святой обязанностью чиновников (наемных работников – исполнителей воли Хозяина).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есть система покаскадного принципа формирования выше-стоящих (вернее, ближе стоящих к центру) территориально-отраслевых советов – представителями ниже-стоящих (вернее, ближе стоящих к периферии) коллективов. Где «вышестоящий» коллектив подчиняется «нижестоящим», через подчинение и подконтрольность каждого из его членов (капитанов) – своим непосредственным коллективам, их назначивших. </w:t>
      </w:r>
    </w:p>
    <w:p>
      <w:pPr>
        <w:pStyle w:val="Style18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gidepark.ru/community/161/albums/view/album-id/452/photo-id/5060</w:t>
        </w:r>
      </w:hyperlink>
      <w:r>
        <w:rPr>
          <w:rFonts w:cs="Arial" w:ascii="Arial" w:hAnsi="Arial"/>
          <w:i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 Прямом (реальном) Народовластии, УПРАВЛЕ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системой трансформации ВОЛИ отдельных людей, сконцентрированной в коллективе единомышленников – в систему эффективной реализации их природных интересов – через оптимальные решения социального, экономического плана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Осуществляется путем когерентности одинаковых интересов личностей в соборную волю - через вертикаль профильных территориально-отраслевых коллективов (от первичных – до центральных). 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т собой систему сублимации власти человека (коллектива) – непосредственно в исполнительные решения – без посредничества партий и политиков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ется усилиями высокообразованных специалистов, имеющих для этого все необходимые духовно-нравственные и волевые качества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ется путем оказания консультативной помощи, рекомендаций и т.д. – со стороны Научно-Экспертного Совета - интеллектуальной и универсологически подготовленной элиты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о контролируется как непосредственно самими коллективами (при помощи своих «смотрящих капитанов»), так и при помощи специальной Службы Общественной Безопасности (СОБ), специализированных СМИ, Интернета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требует каких-либо акций, выборов (одноразовых или «скользящих») – т.к. производится непосредственно вышеуказанными специалистами – по условиям обычного найма и наличии специального Трудового Договор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истеме Народовластия, СУБЪЕКТ ВЛАС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– Народ, в лице каждой отдельной личности или конкретного коллектива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ся Главным Хозяином в Государстве – Распорядителем Экономики и Финансов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ся от личности до Народа на основе конвергенции обще-значимых целей и задач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ет из себя физическое или юридическое лицо – как ЗАКАЗЧИКА Управления.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ирует социально-экономический заказ - путем формирования собственных программ развития, основанных на решении реальных проблем и текущих задач - в общую Программу Развит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истеме Народовластия, ОБЪЕКТ ВЛАС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– весь природо-ресурсный (недра, воды, леса и т.д.), а также культурный и экономический потенциал, государственные структуры (транспорт, связь, безопасность и т.д.), система исполнительных органов управления, и т.д..</w:t>
      </w:r>
    </w:p>
    <w:p>
      <w:pPr>
        <w:pStyle w:val="Style18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Находится в полном подчинении всего Народа (по указанным выше формулам). 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вляется неотторжимой материальной и силовой составляющей Объекта Влас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мотрим также данный вопрос с точки зрения простой физи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этом плане, ВЛАСТЬ можно рассматривать как потенциальную ЭНЕРГИЮ, основу управл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УПРАВЛЕНИЕ – как саму РАБОТУ – кинетическое производное от энерг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ВЛАСТЬЮ и УПРАВ</w:t>
        <w:softHyphen/>
        <w:t xml:space="preserve">ЛЕНИЕМ такое же соотношение, как между ЭНЕРГИЕЙ и РАБОТ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нергия (Воля) порождает силу (Власть). Сила вызывает работу, движение, развит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олнительный механизм, привод здесь - и есть система управл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аким образом, пришли к пониманию: ВЛАСТЬ и УПРАВЛЕНИЕ - РАЗНЫЕ ВЕЩИ, и их смешивать нельз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gidepark.ru/community/161/albums/view/album-id/452/photo-id/5062</w:t>
        </w:r>
      </w:hyperlink>
      <w:r>
        <w:rPr>
          <w:rFonts w:cs="Arial" w:ascii="Arial" w:hAnsi="Arial"/>
          <w:i/>
          <w:sz w:val="20"/>
          <w:szCs w:val="20"/>
        </w:rPr>
        <w:t xml:space="preserve"> -  Принцип формирования и реализации власти народа через госуправление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ЛЬ ОТРАСЛЕВОЙ СТРУКТУРИЗАЦИИ И ТЕРРИТОРИАЛЬНОЙ СТРАТИФИКАЦ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ФОРМИРОВАНИИ РЕАЛЬНОГО НАРОДО-ВЛАСТ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уществлении Прямого Народовластия необходимо учитывать такой важный вопрос, как структуризацию населения по интересам и имеющимся проблемам – в рамках территориальной стратификации коллективов. Чтобы было понятнее, о чем идет речь, рассмотрим следующие прим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, если взять отдельного человека, то его ВЛАСТЬ реализуется через его ВО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реализовать ВОЛЮ каждого отдельного человека в смешанном коллективе – невозмож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о невозможно реализовать разносторонние интересы при одностороннем подхо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меченосцы, стрельцы, пушкари и т.д. – будучи смешанными в одном коллективе – скорее побьют самих себя, чем устрашат противника. А потому, реальной силы не представляю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же касается футболистов, волейболистов, саночников и т.д. Все они эффективны и представляют силу – если сосредоточены каждый – в своем коллективе. И их интересы соблюдаются и защищаются благодаря стратификации – от районных – до региональных и центральных «профессионально-Отраслевых Союзов». Которые и координируют эти интересы в рамках Единой «Федерации Спор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нятен данный пример, то почему мы не можем экстраполировать его на социальный аспек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ачи, врачи, учителя, строители, предприниматели и т.д. - в одном только территориальном варианте – имеют общий интерес и согласованную волю только касающиеся вопросов обустройства данной территории, своих бытовых нужд, коммунальных вопросов и т.д. И потому данное формирование по определению не способно заменить всего комплекса Системы Прямого Народовластия</w:t>
      </w:r>
      <w:r>
        <w:rPr>
          <w:rFonts w:cs="Arial" w:ascii="Arial" w:hAnsi="Arial"/>
          <w:b/>
          <w:sz w:val="20"/>
          <w:szCs w:val="20"/>
        </w:rPr>
        <w:t>. Оно является, пусть и важным, но лишь частным аспектом данной Системы.</w:t>
      </w:r>
      <w:r>
        <w:rPr>
          <w:rFonts w:cs="Arial" w:ascii="Arial" w:hAnsi="Arial"/>
          <w:sz w:val="20"/>
          <w:szCs w:val="20"/>
        </w:rPr>
        <w:t xml:space="preserve"> И это очень хорошо понимают те, кто создавал и поддерживает нынешнюю «смешанную систему». Ибо намного легче управлять (в нынешнем варианте – обманывать, воровать, лоббировать) там, где отсутствует единая воля и общие интере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если к этому добавить, что вместо механизма Прямого Народовластия применяется хитрая система «опосредованной власти» - то становится понятно, что Власть, в реальности, де-факто, всегда находится в руках политиков и партий. А через них – и в руках их истинных хозяев – «национальной олигархии» и транснациональных корпор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foto.mail.ru/mail/geo-gen/292/315.html#</w:t>
        </w:r>
      </w:hyperlink>
      <w:r>
        <w:rPr>
          <w:rFonts w:cs="Arial" w:ascii="Arial" w:hAnsi="Arial"/>
          <w:i/>
          <w:sz w:val="20"/>
          <w:szCs w:val="20"/>
        </w:rPr>
        <w:t xml:space="preserve">  - Модель ГОСУ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ЛИЧИТЕЛЬНЫЕ ЧЕРТЫ ПРЯМОГО НАРОДОВЛАСТИЯ ОТ ОПОСРЕДОВАННОГ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Т.Н. «ПРЕДСТАВИТЕЛЬНОЙ ДЕМОКРАТИИ»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 ПРЯМОМ НАРОДОВЛАСТ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ind w:left="784" w:hanging="358"/>
        <w:jc w:val="both"/>
        <w:rPr/>
      </w:pPr>
      <w:r>
        <w:rPr>
          <w:rFonts w:cs="Arial" w:ascii="Arial" w:hAnsi="Arial"/>
          <w:sz w:val="20"/>
          <w:szCs w:val="20"/>
        </w:rPr>
        <w:t xml:space="preserve">ВЛАСТЬ, согласно Конституции, находится исключительно в руках Нар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4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, ВЛАСТЬ является неотъемлемым атрибутом основного права КАЖДОГО ЧЕЛОВЕКА, как сама жизнь и свободная воля, которые нельзя никому отдать - ни в качестве голоса, ни в качестве мандата и т.д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НОСИТЕЛЕМ ВЛАСТИ (гражданином, коллективом) и АКТОМ ЕЕ ФОРМИРОВАНИЯ и дальнейшей РЕАЛИЗАЦИИ - </w:t>
      </w:r>
      <w:r>
        <w:rPr>
          <w:rFonts w:cs="Arial" w:ascii="Arial" w:hAnsi="Arial"/>
          <w:sz w:val="20"/>
          <w:szCs w:val="20"/>
          <w:u w:val="single"/>
        </w:rPr>
        <w:t>связь непосредственная, без посредников</w:t>
      </w:r>
      <w:r>
        <w:rPr>
          <w:rFonts w:cs="Arial" w:ascii="Arial" w:hAnsi="Arial"/>
          <w:sz w:val="20"/>
          <w:szCs w:val="20"/>
        </w:rPr>
        <w:t xml:space="preserve"> (политиков, партий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84" w:hanging="35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Т.е. НАРОД ОСУЩЕСТВЛЯЕТ СВОЮ ВЛАСТЬ без политиков и разовых выборов, реализуя ее в постоянном режиме - через «систему капитанов», КАК природо-законное право и свободную волю каждой личности - жить и развиваться в природо-естественных, для себя,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4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и ФАКТИЧЕСКИМ ГЕНЕРАТОРОМ ВЛАСТИ ОТДЕЛЬНЫХ СУБЪЕКТОВ ВЛАСТИ является первичный территориально-отраслевой коллектив, реализующий власть своих членов посредством каскадного принципа формирования Советов Общественных Капитанов текущих уровней (капитаны первич. тер-отраслев. коллективов формируют районно-городские советы, те назначают в гор. совет, городские – областной,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4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Ь КАЖДОГО реализуется через территориально-отраслевые социально-экономические коллективы (духовных единомышленников, трудовые, коммунальные и т.д.) – путем избрания «ответственного капитана», ЦЕЛИКОМ И ПОЛНОСТЬЮ отвечающего за выполнение порученной ему, его коллегами, задачи, проекта ил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84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Н КОЛЛЕКТИВА (Совета кол-вов от…) является куратором деятельности депутата-менеджера, с которым у коллектива заключен деловой договор о консалтинге их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784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семестно функционирует СИСТЕМА Общественного САМОУПРАВЛЕНИЯ – механизм прямого народовластия, в лице местных и центральных органов Единого Центра Обществ.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84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ОБЩЕСТВЕННЫХ ПРОГРАММ РАЗВИТИЯ осуществляется через когерентность одно-отраслевых проектов – от первичного коллектива – до централь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84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ОМ НАРОДОВЛАСТИЯ является Единый Центр Общественного Развития (ЕЦОР), где с использованием инноваций в области информационных технологий – власть и контроль Общества в Системе Коллективного СО-управления осуществляется напрямую – в постоянном режим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foto.mail.ru/mail/geo-gen/292/311.html#</w:t>
        </w:r>
      </w:hyperlink>
      <w:r>
        <w:rPr>
          <w:rFonts w:cs="Arial" w:ascii="Arial" w:hAnsi="Arial"/>
          <w:i/>
          <w:sz w:val="20"/>
          <w:szCs w:val="20"/>
        </w:rPr>
        <w:t xml:space="preserve"> - Сист. формиров. и реализац. Власти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 ОПОСРЕДОВАННОЙ ВЛАСТИ (Представительной Демократии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ду Народом (отдельным гражданином, коллективом) и законодательной властью, встроена система посредников – в лице политиков и партий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ая Система (Государство, Экономика и т.д.) подчинены не простым гражданам – а посредникам, узурпировавших Власть Народа, и использующих ее в корыстных интересах (личных, и тех, кто им проплатил «выборы»)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ь, де-факто, отчуждается от «Источника Власти». С помощью хитрых приемов, узаконенных законом о выборах, она захватывается посредниками – «народными представителями» - на определенный срок, который дает им полную неприкосновенность и безнаказанность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перечисленные нарушения вызывающе противоречат интересам всего Общества и порождают социальную напряженность, способную вылиться в насильственные акции.</w:t>
      </w:r>
    </w:p>
    <w:p>
      <w:pPr>
        <w:pStyle w:val="Style18"/>
        <w:ind w:left="7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763" w:hanging="0"/>
        <w:rPr/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://foto.mail.ru/mail/geo-gen/292/304.html#</w:t>
        </w:r>
      </w:hyperlink>
      <w:r>
        <w:rPr>
          <w:rFonts w:cs="Arial" w:ascii="Arial" w:hAnsi="Arial"/>
          <w:i/>
          <w:sz w:val="20"/>
          <w:szCs w:val="20"/>
        </w:rPr>
        <w:t xml:space="preserve"> - Сравнит. Анализ Стар и Нов систем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ким образом, старая Система «Опосредованной власти», с ее шумными выборами «представителей народа» является лишь ловко срежиссированным спектаклем - хитрой ширмой, прикрывающей НЕПОСРЕДСТВЕННУЮ ВЛАСТЬ ПОЛИТИКОВ, ЧИНОВНИКОВ И ОЛИГАРХИИ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, благодаря усилиям многих мыслителей, вся эта афера полностью осмыслена и разоблаче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тому, более не имеет никаких прав и шансов – на дальнейшее существо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и новые Знания реальных Законов устройства и развития Общества – как неразрывной составляющей всей Системы Мироздания – от Человека, Природы – до Планеты и Вселенной, в цел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ния эти – Сила разумеющих и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а Знания плюс Воля личности – ВЛАСТЬ всего Нар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жжжжжжжжжжжжжжжжжжжжжжжжж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к, НАРОДОВЛАСТИЕ по своей су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является природным ПРАВОМ и узаконенным ФАКТОМ владения Народом, а, значит, каждым гражданином Общества, всеми имеющимися ценностями и богатствами Государства. Как природными, так и созданными трудом поколений всех людей. Оно реализуется на основе природо-социального принципа – через территориально-отраслевые советы всех страт – от первичных коллективов – и до центр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является неполитической, природной формой управления Народа государством, при которой граждане НАПРЯМУЮ осуществляют контролирующие функции и законодательно влияют на решения, принимаемые исполнительной властью. 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непосредственная законодательная власть Народа, т.е. гражданского общества  в Государстве (как Источника, или субъекта власти) – над исполнительной властью, т.е. чиновниками (как объекта, или реализатора власти). Здесь, Народ – распорядитель своей воли и Владелец всех ресурсов Государства (от местного – до общенационального уровня). А капитаны-представители контролируют процесс исполнения его воли – исполнительным органами.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Это реализация Свободной Воли каждого гражданина через территориально-отраслевые советы единомышленников по интересам (коммунальным, профессиональным, идеологическим), где Основная Власть принадлежит Первичным Коллективам – как генераторам власти. Реализуется она  по каскадному принципу, где Представитель данного Коллектива (Капитан, Комиссар, Контролер – обще-приемлемое название сформируется позднее) является Куратором над аппаратом чиновником данного уровня. При этом напрямую контролируясь и подчиняясь воле назначившего его коллектива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Courier" w:cs="Arial" w:ascii="Arial" w:hAnsi="Arial"/>
          <w:sz w:val="20"/>
          <w:szCs w:val="20"/>
        </w:rPr>
        <w:t>это есть СИСТЕМА ПРЯМОЙ РЕАЛИЗАЦИИ ВЛАСТИ Народа. И она не требует никаких едино-разовых выборов. Реализация власти граждан, и контроль за нею,  происходит ПОСТОЯННО – на основе прямой  и обратной ответственности капитанов перед избравшим его коллективом и прямой ответственности исполнительных структур перед капитанами-контролёрами – в одном лице.</w:t>
      </w:r>
    </w:p>
    <w:p>
      <w:pPr>
        <w:pStyle w:val="Normal"/>
        <w:ind w:left="709" w:hanging="34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См. -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foto.mail.ru/mail/geo-gen/292/310.html#</w:t>
        </w:r>
      </w:hyperlink>
      <w:r>
        <w:rPr>
          <w:rFonts w:cs="Arial" w:ascii="Arial" w:hAnsi="Arial"/>
          <w:i/>
          <w:sz w:val="20"/>
          <w:szCs w:val="20"/>
        </w:rPr>
        <w:t xml:space="preserve"> - Шаги по формиров. Новой Системы )</w:t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ФОРМУЛА НАРОДОВЛАСТИЯ ЗАКЛЮЧАЕТСЯ В СЛЕДУЮЩЕМ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8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юбо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ловек, в зависимости от сферы своих интересов, объединяется со своими единомышленниками, и затем работает и живет в условиях той само-организованной и само-управляемой системы (от группы – до сферы), которая полностью отражает уровень его сознания и принадлежность к той или иной социальной категории. А, значит, и отвечает его ЛИЧНОМУ пониманию о счастье, справедливости и смысле жизни.</w:t>
      </w:r>
    </w:p>
    <w:p>
      <w:pPr>
        <w:pStyle w:val="Normal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</w:t>
      </w:r>
    </w:p>
    <w:p>
      <w:pPr>
        <w:pStyle w:val="Normal"/>
        <w:ind w:left="567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 xml:space="preserve">ДОПОЛНИТЕЛЬНЫЕ ВОПРОСЫ. 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ПРИНЦИПЫ НАРОДОВЛАСТИЯ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Ы ВЗАИМОДЕЙСТВИЯ ПАРТИЙ С ОБЩЕСТВЕННЫМИ СТРУКТУРА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 НЕ БУДЕТ ни партий власти, ни оппозиционеров – извечно воюющих, под предлогом и от имени Народа – за свои личные, или узко-партийные, интересы, и ради этого готовых поставить все Общество на грань гражданского конфликта и раскола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/>
      </w:pPr>
      <w:r>
        <w:rPr>
          <w:rFonts w:cs="Arial" w:ascii="Arial" w:hAnsi="Arial"/>
          <w:sz w:val="20"/>
          <w:szCs w:val="20"/>
        </w:rPr>
        <w:t>ВСЕ СФЕРЫ СОЦИАЛЬНОГО СОЗНАНИЯ будут представлены, в лице «делегатов-менеджеров» из «консалтинговых партий», во всех органах управления, ПОСТОЯННО, а не от случая к случаю, как это имело место в системе политической демократ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360" w:firstLine="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ПАРТИИ отныне выполняют роль социально-экономических консалтинговых структур, а ДЕПУТАТЫ – социальных менеджеров, официально реализующих программы или проекты тех соц-экономических групп, с которыми они подписали официальные договора; по реализации тех или иных отраслевых (территориальных) проектов или программ, с коллективами которых у них заключен социально-экономический контра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Ы, и партии в целом, станут нести полную юридическую ответственность за свою  деятельность перед своими нанимателями, и могут быть отозваны и заменены, в случае имеющихся на то оснований со стороны конкретных общественных организаций, отрасли или сферы сознания,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И ФОРМИРУЮТСЯ на основе конкурсного формирования команд и депутатских вакансий, предлагающих и защищающих, на общественных слушаниях, свои идеи и планы реализации проектов и программ, подготовленных самими общественными организациями, или специалистами партий – по договоренности с послед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935" w:leader="none"/>
        </w:tabs>
        <w:ind w:left="360" w:firstLine="32"/>
        <w:rPr/>
      </w:pPr>
      <w:r>
        <w:rPr>
          <w:rFonts w:cs="Arial" w:ascii="Arial" w:hAnsi="Arial"/>
          <w:sz w:val="20"/>
          <w:szCs w:val="20"/>
        </w:rPr>
        <w:t>ЧЛЕНАМИ ПАРТИЙ (соц-экономич. Консалтин-Центров) становятся только самые достойные и подготовленные специалисты в тех областях и сферах, в которых предстоит их деятельность по выполнению договоров с общественными организац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935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Ы-менеджеры регулярно отчитываются перед «капитанами» общественных организаций, а партии, в лице своих лидеров – перед отраслевыми или социальными «советами капитанов»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ПРИНЦИПЫ ГОСУПРАВЛЕНИ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О есть социально-хозяйственная организация, призванная обеспечивать всем сторонам и членам общественно-экономического взаимодействия равные возможности разви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ind w:left="360" w:firstLine="32"/>
        <w:rPr/>
      </w:pPr>
      <w:r>
        <w:rPr>
          <w:rFonts w:cs="Arial" w:ascii="Arial" w:hAnsi="Arial"/>
          <w:sz w:val="20"/>
          <w:szCs w:val="20"/>
        </w:rPr>
        <w:t>ГОСУДАРСТВО ВЫПОЛНЯЕТ РОЛЬ механизма координации власти всех сторон социального взаимодействия, всесторонне обеспечивая соц-экономич. деятельность их чле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щими социально-экономическими процессами реализуется посредством территориально-административных органов – от Центра – до перифе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существляется универсологически подготовленными специалистами высочайшего духовно-интеллектуального уров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УПРАВЛЕНИЕ ГОСУДАРСТВА осуществляется РА-ВЕДО-кратией – специально подготавливаемой элитой («ум, честь и дух Общества») – подчиненной, через систему капитанов, воле самого Нар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Ы и ПРОЕКТЫ ГОС. РАЗВИТИЯ – от местного уровня до общенационального – станут результатом конкретных договоренностей между общественными объединениями и партиями, по выполнению конкретных задач, стоящих перед Обще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/>
      </w:pPr>
      <w:r>
        <w:rPr>
          <w:rFonts w:cs="Arial" w:ascii="Arial" w:hAnsi="Arial"/>
          <w:i/>
          <w:sz w:val="20"/>
          <w:szCs w:val="20"/>
        </w:rPr>
        <w:t>(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://foto.mail.ru/mail/geo-gen/292/316.html#</w:t>
        </w:r>
      </w:hyperlink>
      <w:r>
        <w:rPr>
          <w:rFonts w:cs="Arial" w:ascii="Arial" w:hAnsi="Arial"/>
          <w:i/>
          <w:sz w:val="20"/>
          <w:szCs w:val="20"/>
        </w:rPr>
        <w:t xml:space="preserve"> - Критерий допуска к Сист. реализации власти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ЦИПЫ И МЕХАНИЗМЫ ОБЩЕСТВЕННОГО РУКОВОДСТВА И КОНТРО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Е РУКОВОДСТВО и КОНТРОЛЬ за реализацией органами управления власти народа осуществляется общественными капитанами соответствующего уров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ЕХОДНОМ ЭТАПЕ, до формирования целостной инфраструктуры подготовки общественных капитанов, РУКОВОДСТВО над исполнительными структурами осуществляется посредством «депутатов-специалистов» из партий, с которыми у территориально-отраслевых коллективов данного уровня заключены соответствующие трудовые, юридически обязывающие, догово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ПОДГОТОВКА СПЕЦИАЛИСТОВ производится в соответствии унифицированных программ обучения – в рамках общей системы Академии Высшего Государственно-Общественного Управления и Руководства (АВГОУР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5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ВВОДИТСЯ СИСТЕМА ГОСУДАРСТВЕНО-ОБЩЕСТВЕННОГО КОНТРОЛЯ (СиГОК) пронизывающая и контролирующая деятельность органов и структур ВСЕХ уровней и сфер управления. Контроль, кроме самих капитанов, осуществляется посредством спец. созданных для этого Общественных СМИ, Интернета, Службы Общественной Безопасности (СОБ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НАУЧНОЕ КУРИРОВАНИЕ процессов общего развития осуществляется Научно-Экспертным Советом, разрабатывающим Стратегию развития и рекомендации для всех отраслей и уровней Социу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ВОЙ СИСТЕМЕ волюнтаризм исключается в любой форме – т.к. ни один политик или чиновник отныне не обладает властью (позволявшей ему говорить и действовать «от имени» Народа – но исключительно в своих собственных интересах), но является исполнительной фигурой, подчиненной ВЛАСТИ ТОГО КОЛЛЕКТИВА, который нанял его для реализации собственных интересов и задач развития;</w:t>
      </w:r>
    </w:p>
    <w:p>
      <w:pPr>
        <w:pStyle w:val="Normal"/>
        <w:ind w:left="360" w:hanging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авит же всем ЭКО-Конституция – Природные. Законы Жизни, одинаково справедливые для всех. </w:t>
      </w:r>
    </w:p>
    <w:p>
      <w:pPr>
        <w:pStyle w:val="Normal"/>
        <w:ind w:left="567" w:hanging="2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Courier" w:cs="Arial"/>
          <w:b/>
          <w:b/>
          <w:sz w:val="20"/>
          <w:szCs w:val="20"/>
        </w:rPr>
      </w:pPr>
      <w:r>
        <w:rPr>
          <w:rFonts w:eastAsia="Courier" w:cs="Arial" w:ascii="Arial" w:hAnsi="Arial"/>
          <w:b/>
          <w:i/>
          <w:sz w:val="20"/>
          <w:szCs w:val="20"/>
        </w:rPr>
        <w:t>СУТЬ РЕАЛЬНОГО НАРОДОВЛАСТИЯ: ПРЯМАЯ И ПОСТОЯННАЯ ВЛАСТЬ КАЖДОГО – реализующаяся через структурную вертикаль единомышленников, имеющих общий интерес в данной сфере/отрасли развития Общества.</w:t>
      </w:r>
    </w:p>
    <w:p>
      <w:pPr>
        <w:pStyle w:val="Normal"/>
        <w:ind w:firstLine="284"/>
        <w:jc w:val="both"/>
        <w:rPr>
          <w:rFonts w:ascii="Arial" w:hAnsi="Arial" w:eastAsia="Courier" w:cs="Arial"/>
          <w:b/>
          <w:b/>
          <w:sz w:val="20"/>
          <w:szCs w:val="20"/>
        </w:rPr>
      </w:pPr>
      <w:r>
        <w:rPr>
          <w:rFonts w:eastAsia="Courier"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Courier" w:cs="Arial"/>
          <w:b/>
          <w:b/>
          <w:sz w:val="20"/>
          <w:szCs w:val="20"/>
        </w:rPr>
      </w:pPr>
      <w:r>
        <w:rPr>
          <w:rFonts w:eastAsia="Courier" w:cs="Arial" w:ascii="Arial" w:hAnsi="Arial"/>
          <w:b/>
          <w:sz w:val="20"/>
          <w:szCs w:val="20"/>
        </w:rPr>
        <w:t>Евгений Гигаури</w:t>
      </w:r>
    </w:p>
    <w:p>
      <w:pPr>
        <w:pStyle w:val="Normal"/>
        <w:ind w:firstLine="284"/>
        <w:jc w:val="both"/>
        <w:rPr>
          <w:rFonts w:ascii="Arial" w:hAnsi="Arial" w:eastAsia="Courier" w:cs="Arial"/>
          <w:b/>
          <w:b/>
          <w:sz w:val="20"/>
          <w:szCs w:val="20"/>
        </w:rPr>
      </w:pPr>
      <w:r>
        <w:rPr>
          <w:rFonts w:eastAsia="Courier"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Courier" w:cs="Arial"/>
          <w:sz w:val="20"/>
          <w:szCs w:val="20"/>
        </w:rPr>
      </w:pPr>
      <w:r>
        <w:rPr>
          <w:rFonts w:eastAsia="Courier" w:cs="Arial" w:ascii="Arial" w:hAnsi="Arial"/>
          <w:sz w:val="20"/>
          <w:szCs w:val="20"/>
        </w:rPr>
        <w:t>===============</w:t>
      </w:r>
    </w:p>
    <w:p>
      <w:pPr>
        <w:pStyle w:val="Normal"/>
        <w:ind w:firstLine="284"/>
        <w:jc w:val="both"/>
        <w:rPr>
          <w:rFonts w:ascii="Arial" w:hAnsi="Arial" w:eastAsia="Courier" w:cs="Arial"/>
          <w:b/>
          <w:b/>
          <w:sz w:val="20"/>
          <w:szCs w:val="20"/>
        </w:rPr>
      </w:pPr>
      <w:r>
        <w:rPr>
          <w:rFonts w:eastAsia="Courier"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eastAsia="Courier" w:cs="Arial"/>
          <w:i/>
          <w:i/>
          <w:sz w:val="20"/>
          <w:szCs w:val="20"/>
        </w:rPr>
      </w:pPr>
      <w:r>
        <w:rPr>
          <w:rFonts w:eastAsia="Courier" w:cs="Arial" w:ascii="Arial" w:hAnsi="Arial"/>
          <w:b/>
          <w:i/>
          <w:sz w:val="20"/>
          <w:szCs w:val="20"/>
        </w:rPr>
        <w:t>МАТЕРИАЛЫ, РАСКРЫВАЮЩИЕ СУТЬ ДАННОЙ ТЕМЫ:</w:t>
      </w:r>
    </w:p>
    <w:p>
      <w:pPr>
        <w:pStyle w:val="Normal"/>
        <w:ind w:firstLine="284"/>
        <w:jc w:val="both"/>
        <w:rPr>
          <w:rFonts w:ascii="Arial" w:hAnsi="Arial" w:eastAsia="Courier" w:cs="Arial"/>
          <w:i/>
          <w:i/>
          <w:sz w:val="20"/>
          <w:szCs w:val="20"/>
        </w:rPr>
      </w:pPr>
      <w:r>
        <w:rPr>
          <w:rFonts w:eastAsia="Courier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хемы по Программе-Проекту ЭДЕМ на Mail.Ru</w:t>
      </w:r>
      <w:r>
        <w:rPr>
          <w:rFonts w:cs="Arial" w:ascii="Arial" w:hAnsi="Arial"/>
          <w:sz w:val="20"/>
          <w:szCs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foto.mail.ru/mail/geo-gen/292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хемы по Народовластию на Mail.Ru</w:t>
      </w:r>
      <w:r>
        <w:rPr>
          <w:rFonts w:cs="Arial" w:ascii="Arial" w:hAnsi="Arial"/>
          <w:sz w:val="20"/>
          <w:szCs w:val="20"/>
        </w:rPr>
        <w:t xml:space="preserve">  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foto.mail.ru/mail/geo-gen/293/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ourier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gidepark.ru/community/51/article/281564</w:t>
        </w:r>
      </w:hyperlink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ВСЯ ВЛАСТЬ НАРОДУ! Формула и Механизм Прямого Народовластия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Новый Мир можно построить только в единстве мыслей и действий! -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my.mail.ru/community/new-world/2FC0FF7A009AED02.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eastAsia="Courier" w:cs="Arial"/>
          <w:color w:val="000000"/>
          <w:sz w:val="20"/>
          <w:szCs w:val="20"/>
        </w:rPr>
      </w:pPr>
      <w:r>
        <w:rPr>
          <w:rFonts w:eastAsia="Courier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Уважаемые друзья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Если изложенная здесь информация близка вам по духу - прошу вашей МАКСИМАЛЬНОЙ помощи в ее распространении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Ибо скоро грядут большие события и кардинальные перемены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И чтобы они принесли всем нам максимальную пользу - необходимо ясно-разуметь, ЧТО именно мы хотим и обязательно построим.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Надеюсь на понимание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С уважением,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Геоген</w:t>
      </w:r>
    </w:p>
    <w:sectPr>
      <w:footerReference w:type="default" r:id="rId1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epark.ru/community/161/albums/view/album-id/452/photo-id/5060" TargetMode="External"/><Relationship Id="rId3" Type="http://schemas.openxmlformats.org/officeDocument/2006/relationships/hyperlink" Target="http://www.gidepark.ru/community/161/albums/view/album-id/452/photo-id/5062" TargetMode="External"/><Relationship Id="rId4" Type="http://schemas.openxmlformats.org/officeDocument/2006/relationships/hyperlink" Target="http://foto.mail.ru/mail/geo-gen/292/315.html" TargetMode="External"/><Relationship Id="rId5" Type="http://schemas.openxmlformats.org/officeDocument/2006/relationships/hyperlink" Target="http://foto.mail.ru/mail/geo-gen/292/311.html" TargetMode="External"/><Relationship Id="rId6" Type="http://schemas.openxmlformats.org/officeDocument/2006/relationships/hyperlink" Target="http://foto.mail.ru/mail/geo-gen/292/304.html" TargetMode="External"/><Relationship Id="rId7" Type="http://schemas.openxmlformats.org/officeDocument/2006/relationships/hyperlink" Target="http://foto.mail.ru/mail/geo-gen/292/310.html" TargetMode="External"/><Relationship Id="rId8" Type="http://schemas.openxmlformats.org/officeDocument/2006/relationships/hyperlink" Target="http://foto.mail.ru/mail/geo-gen/292/316.html" TargetMode="External"/><Relationship Id="rId9" Type="http://schemas.openxmlformats.org/officeDocument/2006/relationships/hyperlink" Target="http://foto.mail.ru/mail/geo-gen/292/" TargetMode="External"/><Relationship Id="rId10" Type="http://schemas.openxmlformats.org/officeDocument/2006/relationships/hyperlink" Target="http://foto.mail.ru/mail/geo-gen/293/" TargetMode="External"/><Relationship Id="rId11" Type="http://schemas.openxmlformats.org/officeDocument/2006/relationships/hyperlink" Target="http://gidepark.ru/community/51/article/281564" TargetMode="External"/><Relationship Id="rId12" Type="http://schemas.openxmlformats.org/officeDocument/2006/relationships/hyperlink" Target="http://my.mail.ru/community/new-world/2FC0FF7A009AED02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9:00Z</dcterms:created>
  <dc:creator>Евгений</dc:creator>
  <dc:description/>
  <dc:language>en-US</dc:language>
  <cp:lastModifiedBy>Виталий</cp:lastModifiedBy>
  <dcterms:modified xsi:type="dcterms:W3CDTF">2011-06-09T07:49:00Z</dcterms:modified>
  <cp:revision>2</cp:revision>
  <dc:subject/>
  <dc:title/>
</cp:coreProperties>
</file>