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</w:t>
      </w:r>
      <w:r>
        <w:rPr>
          <w:rFonts w:cs="Courier New CYR" w:ascii="Courier New CYR" w:hAnsi="Courier New CYR"/>
          <w:color w:val="000000"/>
        </w:rPr>
        <w:t>ЗАТВЕРДЖЕ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</w:t>
      </w:r>
      <w:r>
        <w:rPr>
          <w:rFonts w:cs="Courier New CYR" w:ascii="Courier New CYR" w:hAnsi="Courier New CYR"/>
          <w:color w:val="000000"/>
        </w:rPr>
        <w:t>постановою Кабінету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</w:t>
      </w:r>
      <w:r>
        <w:rPr>
          <w:rFonts w:cs="Courier New CYR" w:ascii="Courier New CYR" w:hAnsi="Courier New CYR"/>
          <w:color w:val="000000"/>
        </w:rPr>
        <w:t>від 2 серпня 1995 р. N 597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</w:t>
      </w:r>
      <w:r>
        <w:rPr>
          <w:rFonts w:cs="Courier New CYR" w:ascii="Courier New CYR" w:hAnsi="Courier New CYR"/>
          <w:color w:val="000000"/>
        </w:rPr>
        <w:t>ТИПОВА ФОРМА КОНТРА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з керівником підприємства, що є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</w:t>
      </w:r>
      <w:r>
        <w:rPr>
          <w:rFonts w:cs="Courier New CYR" w:ascii="Courier New CYR" w:hAnsi="Courier New CYR"/>
          <w:color w:val="000000"/>
        </w:rPr>
        <w:t>державній власност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---------------------------      "  "  ------------199  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Місце укладення контра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іністерство, інший    підпорядкований   Кабінету   Міністр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раїни центральний орган державної виконавчої влади, організаці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яку  покладено  функції  з  управління майном,  що перебуває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ржавній  власності,  іменований  далі Орган управління майном,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і керівник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 одного боку та громадяни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(прізвище, ім'я, по батькові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</w:rPr>
        <w:t>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іменований далі Керівник, з другого боку, уклали цей контракт пр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наймається (призначаєтьс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різвище, ім'я, по батькові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посаду 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(повна назва посади та підприємства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ермін з  -----------------------  по  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</w:t>
      </w:r>
      <w:r>
        <w:rPr>
          <w:rFonts w:cs="Courier New CYR" w:ascii="Courier New CYR" w:hAnsi="Courier New CYR"/>
          <w:color w:val="000000"/>
        </w:rPr>
        <w:t>1.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 цим контрактом Керівник зобов'язується безпосередньо  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рез адміністрацію підприємства  здійснювати  поточне  управлі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керівництво) підприємством, забезпечувати  його  високоприбутков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іяльність, ефективне використання і збереженння  закріпленого 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ом  державного  майна,  а   Орган   управління   май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обов'язується  створювати   належні   умови   для   матері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езпечення і організації праці Керівник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а підставі  контракту  виникають  трудові  відносини  між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ерівником  підприємства  та  Органом  управління   майном   ць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Керівник,   який   уклав   цей   контракт,  є  повноважн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ником  підприємства  під   час   реалізації   повноважен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ій,     обов'язків    підприємства,    передбачених   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вства,   статутом   підприємства,   іншими    нормативн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Керівник діє на засадах єдиноначальності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Керівник  підзвітний  Органу  управління  майном  у меж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тановлених  законодавством,   статутом   підприємства   та   ц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кт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2. ПРАВА  ТА  ОБОВ'ЯЗКИ  СТОРІ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 Керівник  здійснює   поточне   (оперативне)   керівницт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ом,     організує     його      виробничо-господарську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ціальнопобутову та іншу діяльність, забезпечує виконання завда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, передбачених законодавством,  статутом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 цим контракт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-1.  Керівник  забезпечує  складання в установленому порядк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ічного   фінансового   плану   підприємства   та  подає  його 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твердження   Органу  управління  майном,  з  яким  укладено  ц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контракт.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-2. Керівник подає в установленому порядку Органу управлі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йном,   з  яким  укладено  цей  контракт,  квартальну  та  річн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фінансову звітність підприємства.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 Керівник  зобов'язується забезпечити виконання показник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фективності  використання  державного  майна  і прибутку, а також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йнового  стану  підприємства  згідно  з  додатком  до контракт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8.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інші зобов'язання, що покладаються на Керівника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9. Керівник щокварталу подає Органу управління майном, з як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ладено  цей  контракт, звіт про результати виконання показникі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дбачених контрактом, за встановленою формою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 разі   невиконання   передбачених   контрактом   показник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ерівник  подає Органу управління майном разом із звітом поясн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щодо причин їх невиконанн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0. Орган управління майном має право вимагати від  Керівни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роковий звіт про його дії, якщо останній допустив  невикона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и  неналежне   виконання   своїх   обов'язків   щодо   управлі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ом та розпорядження його майн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1. Орган управління майном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інформує про галузеву науково-технічну політик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інформує про державні потреби в продукції підприєм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дає інформацію на запит Керівник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вільняє Керівника у разі закінчення контракту, достроково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могою Керівника, а також у  випадку  порушень  законодавства 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ов контракт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рганізує  фінансовий  контроль за діяльністю підприємства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затверджує  його  річний фінансовий план;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дійснює контроль за ефективністю використання  і  збереж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ріпленого за підприємством державного майн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воєчасно   вживає   заходів   до   запобігання   банкрутств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підприємства у разі його неплатоспроможності.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2. Керівнику  належать  закріплені  за  ним  повноваження  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, які поширюються на  підприємство  законодавчими  та  інш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рмативними актами, а також передбачені статутом підприємства 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им контракт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3. Керівник має право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іяти від  імені  підприємства,  представляти  його  на  всі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х, в установах та організація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кладати господарські та інші угод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давати дорученн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ідкривати рахунки в банка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ористуватися  правом  розпорядження   коштів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ладати на працівників стягнення відповідно д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 межах своєї  компетенції  видавати  накази  та  інші  ак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вати вказівки, обов'язкові для всіх підрозділів  та  працівник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рішувати інші питання,  віднесені  законодавством,  Орга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іння майном,  статутом  підприємства  і  цим  контрактом  д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етенції Керівник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4.  Орган   управління   майном   делегує   Керівнику   так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</w:rPr>
        <w:t>повноваження*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5.  Керівник  укладає  трудові   договори   з 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 відповідно до чин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ерівник зобов'язаний вжити заходів до створення  в  кож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уктурному підрозділі  і  на  кожному  робочому місці умов прац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овідно до  вимог  нормативних  актів,  а   також   забезпечи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держання прав   працівників,   гарантованих  законодавством  пр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орону праці.     16. Під  час  укладення  трудових  договорів  з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,  визначенні  та  забезпеченні  умов  їх   праці  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очинку,   Керівник   керується   трудовим   законодавством   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рахуванням   галузевих   особливостей,   передбачених    стату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,  генеральною  та  галузевими  угодами,   колективн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ом і фінансовими можливостями підприємств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* Орган управління майном може делегувати  свої  повноваж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ерівнику, якщо  це  передбачено  актами  законодавства.  Передач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новажень може здійснюватись шляхом укладання  додаткової  угод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контракт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 разі  делегування  керівнику  повноважень  щодо  провед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лективних переговорів і  укладення  колективного  договору,  ві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инен  забезпечити  проведення  колективних   переговорів   щод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ладення колективного договору у порядку,  передбаченому  Зако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раїни "Про колективні договори і угоди" ( 3356-12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3. УМОВИ МАТЕРІАЛЬНОГ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</w:t>
      </w:r>
      <w:r>
        <w:rPr>
          <w:rFonts w:cs="Courier New CYR" w:ascii="Courier New CYR" w:hAnsi="Courier New CYR"/>
          <w:color w:val="000000"/>
        </w:rPr>
        <w:t>КЕРІВНИ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7. За  виконання  обов'язків,  передбачених  цим контракто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ерівникові  нараховується  заробітна  плата  за  рахунок   частк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у,  одержаного  підприємством в результаті його господарськ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іяльності, виходячи з установлених Керівнику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осадового  окладу  в  розмірі ______ гривень  і  фактич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рацьованого час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емії   в   розмірі _____________ відсотків   нарахован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обітної плати за посадовим оклад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 разі  допущення  на  підприємстві  нещасного   випадку   і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ертельним  наслідком  з  вини підприємства премія Керівникові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аховуєтьс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емія не нараховується також у разі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</w:t>
      </w:r>
      <w:r>
        <w:rPr>
          <w:rFonts w:cs="Courier New CYR" w:ascii="Courier New CYR" w:hAnsi="Courier New CYR"/>
          <w:color w:val="000000"/>
        </w:rPr>
        <w:t>(зазначити випадки, коли премія не нараховуєтьс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доплати ____________________________ у розмірі____ гриве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</w:t>
      </w:r>
      <w:r>
        <w:rPr>
          <w:rFonts w:cs="Courier New CYR" w:ascii="Courier New CYR" w:hAnsi="Courier New CYR"/>
          <w:color w:val="000000"/>
        </w:rPr>
        <w:t>(вид доплат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або у  відсотках до посадового окладу) і фактично відпрацьова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надбавки  за  інтенсивність  праці  та  особливий характ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боти у розмірі _______ гривень (або у  відсотках  до  поса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ладу) і фактично відпрацьованого час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 разі   несвоєчасного    виконання    завдань,    визначе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ктом,  погіршення  якості  роботи  надбавки скасовуються а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меншуютьс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8. Крім того, Керівникові можуть виплачувати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нагорода за підсумками роботи за рік відповідно до  діюч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підприємстві положенн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нагорода за   вислугу   років   відповідно  до  діючого 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і положенн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нагорода за виконання особливо важливих завдань,  якщо так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дання   оформлялися   за  додатковою  угодою  до  контракту, 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змірах, визначених додатковими угод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частина прибутку,  що відповідно до статті 38 Закону  Украї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"Про  власність" надходить у розпорядження трудового колективу (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його рішенням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озмір оплати праці,  розмір надбавки,  премії, винагороди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сумками   роботи   може  бути  підвищено  або  знижено  у  раз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________________________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(зазначити підстав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9. Керівникові   надається   щорічна   оплачувана  відпуст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ивалістю   _________   календарних   днів.   Оплата    відпустк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адиться виходячи з його середньоденного заробітку, обчисле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 порядку,  встановленому  Кабінетом  Міністрів  України.  У  раз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устки    Керівникові   надається   матеріальна   допомога  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здоровлення у розмірі його середньомісячного заробітк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ерівник визначає час і порядок використання  своєї  щорічн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устки  (час  початку та закінчення, поділу її на частини тощо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огодженням з Органом управління майн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0. У разі  виходу  Керівника  на  пенсію  йому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ошова  допомога  у  розмірі  __________ гривень (не більше п'я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адових окладів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1. Крім  умов  матеріального  забезпечення,   зазначених  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нктах  17 - 20,  Керівникові можуть бути встановлені інші умов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що не заборонені законодавством, у разі _________________________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 </w:t>
      </w:r>
      <w:r>
        <w:rPr>
          <w:rFonts w:cs="Courier New CYR" w:ascii="Courier New CYR" w:hAnsi="Courier New CYR"/>
          <w:color w:val="000000"/>
        </w:rPr>
        <w:t>(зазначити підстав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</w:t>
      </w:r>
      <w:r>
        <w:rPr>
          <w:rFonts w:cs="Courier New CYR" w:ascii="Courier New CYR" w:hAnsi="Courier New CYR"/>
          <w:color w:val="000000"/>
        </w:rPr>
        <w:t>4. ВІДПОВІДАЛЬНІСТЬ СТОРІН. ВИРІШЕННЯ СПОР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2.  У   випадку   невиконання   чи   неналежного   викона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в'язків,   передбачених   цим   контрактом,   Сторони    несу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повідальність згідно з законодавством та цим контракт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3. Спори між сторонами вирішуються у порядку,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5. ВНЕСЕННЯ ЗМІН І  ДОПОВНЕ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О КОНТРАКТУ ТА ЙОГО ПРИПИН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4.  Внесення  змін   та   доповнень   до   цього   контра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ійснюється шляхом підписання додаткових уго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5. Цей контракт припиняєть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ісля закінчення терміну дії контракт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за згодою сторін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 до  закінчення  терміну   дії   контракту   у   випадк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дбачених пунктами 26 і 27 цього контракт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 з  інших  підстав,  передбачених  законодавством  та  ц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кт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6. Керівник може бути звільнений з посади,  а  цей  контрак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зірваний з ініціативи Органу управління майном, у тому числі 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позицією  місцевого  органу  державної  виконавчої  влади,   д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інчення терміну його дії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у разі систематичного невиконання Керівником без  поваж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 обов'язків, покладених на нього цим контракт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 у  разі   одноразового   грубого   порушення   Керівник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вства чи обов'язків, передбачених контрактом, в результат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ого для підприємства настали значні негативні наслідки  (понесе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битки, виплачено штрафи і т.п.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у   разі   невиконання   підприємством  зобов'язань 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юджетом та Пенсійним  фондом  щодо  сплати  податків,  зборів 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в'язкових  платежів,  страхових  внесків,  а  також невикона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ом    зобов'язань   щодо   виплати   заробітної   пла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цівникам  чи  недотримання  графіка погашення заборгованості і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заробітної  плати;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 у разі неподання на затвердження Органу управління май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річного  фінансового  плану  підприємства;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у     разі     несплати    реструктурованої    податков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оргованості протягом   трьох   місяців   при   наявності   ви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керівник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за поданням службових осіб органів державного  нагляду 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ороною праці   у   разі  систематичних  порушень  вимог  чи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 xml:space="preserve">законодавства з  питань  охорони  праці;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є)   у   разі  порушення  порядку  здійснення  розрахунків 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 xml:space="preserve">іноземній  валюті;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 у   разі   допущення   зростання   обсягів   прострочен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 xml:space="preserve">кредиторської  заборгованості;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  у   разі   коли   у  трьох  звітних  кварталах  протяг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лендарного  року  спостерігається зростання обсягів дебіторської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оргованості підприємства, яке за загальним підсумком зазначе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варталів   не   супроводжується  відповідним  зростанням  обсягі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>реалізації  продукції  (товарів,  робіт,   послуг)   підприєм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 у  разі неподання Органу управління майном квартальної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</w:rPr>
        <w:t xml:space="preserve">річної  фінансової  звітності;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і) з інших  підста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изначити, у разі  необхідності,  інші  підстави  припине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кту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7. Керівник може за своєю ініціативою розірвати контракт  д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інчення терміну його дії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у випадку систематичного  невиконання  Органом  управлі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йном своїх обов'язків за контрактом чи прийняття ним рішень,  щ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межують чи порушують компетенцію та права Керівника, втручанн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його оперативно-розпорядницьку діяльність, яке може призвести  а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же призвело  до  погіршення  економічних  результатів  діяльност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ідприємства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у разі його хвороби або  інвалідності,  які  перешкоджаю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конанню обов'язків за контрактом, та з інших поважних причин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8. У разі дострокового припинення  контракту,  з  незалеж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 Керівника причин, встановлюються такі  додаткові  гарантії  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енсації: 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9. За два місяці до закінчення  терміну  дії  контракту  ві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 бути за угодою Сторін продовжений або укладений на  новий  ч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інший термін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0. Якщо   розірвання  контракту  проводиться  на  підстав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тановлених у контракті,  але не передбачених законодавством, пр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  зазначається у трудовій книжці Керівника з посиланням на пунк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частини першої статті 36 Кодексу законів про   працю  ( 322-08 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</w:t>
      </w:r>
      <w:r>
        <w:rPr>
          <w:rFonts w:cs="Courier New CYR" w:ascii="Courier New CYR" w:hAnsi="Courier New CYR"/>
          <w:color w:val="000000"/>
        </w:rPr>
        <w:t>6. ТЕРМІН ДІЇ ТА  ІНШІ УМОВИ КОНТРА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1. Цей контракт діє з "      "                     199  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о "   "                         199    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2. Особливі умови (в тому числі конфіденційності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7. АДРЕСИ СТОРІН ТА ІНШІ ВІДОМОСТ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3. Відомості про підприємство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вна наз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дрес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зрахунковий рахунок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4. Відомості про Орган управління майном 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на назва 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дреса 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сада,  прізвище,  ім'я,  по   батькові   керівника   Орган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іння май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овий телефон керівника Органу управління май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5. Відомості про Керівника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машня адреса 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машній телефон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овий телефон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спорт________________  серія _______________________ N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даний "       "                              199      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</w:t>
      </w:r>
      <w:r>
        <w:rPr>
          <w:rFonts w:cs="Courier New CYR" w:ascii="Courier New CYR" w:hAnsi="Courier New CYR"/>
          <w:color w:val="000000"/>
        </w:rPr>
        <w:t>(назва органу, що видав паспорт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6.  Цей  контракт   укладено   в   двох   примірниках,   які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берігаються у кожній із сторін і мають однакову юридичну сил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7.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зазначити у разі необхідності,  інші  відомості,  наприклад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лік додатків до контракту,  наявність  пільг  з  оподаткуван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ерівника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ід Органу управління майном                  Керівни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        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(Посада, прізвище, ім'я,             (Підпис, прізвище, ім'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по батькові)                           по батькові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cs="Courier New CYR" w:ascii="Courier New CYR" w:hAnsi="Courier New CYR"/>
          <w:color w:val="000000"/>
        </w:rPr>
        <w:t>_______________________           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</w:t>
      </w:r>
      <w:r>
        <w:rPr>
          <w:rFonts w:cs="Courier New CYR" w:ascii="Courier New CYR" w:hAnsi="Courier New CYR"/>
          <w:color w:val="000000"/>
        </w:rPr>
        <w:t>(підпис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. П. " "          199 р.            "  "                 199  р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</w:t>
      </w:r>
      <w:r>
        <w:rPr>
          <w:rFonts w:cs="Courier New CYR" w:ascii="Courier New CYR" w:hAnsi="Courier New CYR"/>
          <w:color w:val="000000"/>
        </w:rPr>
        <w:t>"Погоджено"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</w:t>
      </w:r>
      <w:r>
        <w:rPr>
          <w:rFonts w:cs="Courier New CYR" w:ascii="Courier New CYR" w:hAnsi="Courier New CYR"/>
          <w:color w:val="000000"/>
        </w:rPr>
        <w:t>(орган, посада, прізвище, підпис, дата)</w:t>
      </w:r>
    </w:p>
    <w:p>
      <w:pPr>
        <w:pStyle w:val="Normal"/>
        <w:rPr>
          <w:rFonts w:ascii="Courier New CYR" w:hAnsi="Courier New CYR" w:cs="Courier New CYR"/>
          <w:color w:val="000000"/>
          <w:sz w:val="20"/>
        </w:rPr>
      </w:pPr>
      <w:r>
        <w:rPr>
          <w:rFonts w:cs="Courier New CYR" w:ascii="Courier New CYR" w:hAnsi="Courier New CYR"/>
          <w:color w:val="000000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8:00Z</dcterms:created>
  <dc:creator>EKONOMIST</dc:creator>
  <dc:description/>
  <cp:keywords/>
  <dc:language>en-US</dc:language>
  <cp:lastModifiedBy>EKONOMIST</cp:lastModifiedBy>
  <dcterms:modified xsi:type="dcterms:W3CDTF">2012-05-14T09:58:00Z</dcterms:modified>
  <cp:revision>2</cp:revision>
  <dc:subject/>
  <dc:title>                  МІНІСТЕРСТВО ЕКОНОМІКИ УКРАЇНИ</dc:title>
</cp:coreProperties>
</file>