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льетон на тему обычного оперативного совещания в любой фир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пришел во вторник на совещание. Ему там вынули мозг, разложили по блюдечкам и стали есть, причмокивая и вообще выражая всяческое одобрение. Начальник Петрова, Недозайцев, предусмотрительно раздал присутствующим десертные ложечки. И начало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леги, — говорит Морковьева, — перед нашей организацией встала масштабная задача. Нам поступил на реализацию проект, в рамках которого нам требуется изобразить несколько красных линий. Вы готовы взвалить на себя эту задачу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о, — говорит Недозайцев. Он директор, и всегда готов взвалить на себя проблему, которую придется нести кому-то из коллектива. Впрочем, он тут же уточняет: — Мы же это може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рисования Сидоряхин торопливо кив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разумеется. Вот у нас как раз сидит Петров, он наш лучший специалист в области рисования красных линий. Мы его специально пригласили на совещание, чтобы он высказал свое компетентное мн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чень приятно, — говорит Морковьева. — Ну, меня вы все знаете. А это — Леночка, она специалист по дизайну в нашей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очка покрывается краской и смущенно улыбается. Она недавно закончила экономический, и к дизайну имеет такое же отношение, как утконос к проектированию дирижа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вот, — говорит Морковьева. — Нам нужно нарисовать семь красных линий. Все они должны быть строго перпендикулярны, и кроме того, некоторые нужно нарисовать зеленым цветом, а еще некоторые — прозрачным. Как вы считаете, это реальн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— говорит Пет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не будем торопиться с ответом, Петров, — говорит Сидоряхин. — Задача поставлена, и ее нужно решить. Вы же профессионал, Петров. Не давайте нам повода считать, что вы не профессион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ите ли, — объясняет Петров, — термин «красная линия» подразумевает, что цвет линии — красный. Нарисовать красную линию зеленым цветом не то, чтобы невозможно, но очень близко к невозможному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в, ну что значит «невозможно»? — спрашивает Сидорях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росто обрисовываю ситуацию. Возможно, есть люди, страдающие дальтонизмом, для которых действительно не будет иметь значения цвет линии, но я не уверен, что целевая аудитория вашего проекта состоит исключительно из таких люд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есть, в принципе, это возможно, мы правильно вас понимаем, Петров? — спрашивает Морковье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осознает, что переборщил с образн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жем проще, — говорит он. — Линию, как таковую, можно нарисовать совершенно любым цветом. Но чтобы получилась красная линия, следует использовать только красный ц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тров, вы нас не путайте, пожалуйста. Только что вы говорили, что это возмож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молча проклинает свою болтлив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вы неправильно меня поняли. Я хотел лишь сказать, что в некоторых, крайне редких ситуациях, цвет линии не будет иметь значения, но даже и тогда — линия все равно не будет красной. Понимаете, она красной не будет! Она будет зеленой. А вам нужна красн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ает непродолжительное молчание, в котором отчетливо слышится тихое напряженное гудение синап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что если, — осененный идеей, произносит Недозайцев, — нарисовать их синим цвето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равно не получится, — качает головой Петров. — Если нарисовать синим — получатся синие ли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молчание. На этот раз его прерывает сам Пет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я еще не понял… Что вы имели в виду, когда говорили о линиях прозрачного цвет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ковьева смотрит на него снисходительно, как добрая учительница на отстающего уче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как вам объяснить?.. Петров, вы разве не знаете, что такое «прозрачный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то такое «красная линия», надеюсь, вам тоже не надо объясня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не над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вот. Вы нарисуйте нам красные линии прозрачным цве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на секунду замирает, обдумывая ситу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ак должен выглядеть результат, будьте добры, опишите пожалуйста? Как вы себе это представляет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-у-у, Петро-о-ов! — говорит Сидоряхин. — Ну давайте не будем… У нас что, детский сад? Кто здесь специалист по красным линиям, Морковьева или вы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росто пытаюсь прояснить для себя детали задания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, а что тут непонятного-то?.. — встревает в разговор Недозайцев. — Вы же знаете, что такое красная линия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но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то такое «прозрачный», вам тоже ясн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меется, но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что вам объяснять-то? Петров, ну давайте не будем опускаться до непродуктивных споров. Задача поставлена, задача ясная и четкая. Если у вас есть конкретные вопросы, так задавай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же профессионал, — добавляет Сидорях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дно, — сдается Петров. — Бог с ним, с цветом. Но у вас там еще что-то с перпендикулярностью?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— с готовностью подтверждает Морковьева. — Семь линий, все строго перпендикуляр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пендикулярны чему? — уточняет Пет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ковьева начинает просматривать свои бума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-э-э, — говорит она наконец. — Ну, как бы… Всему. Между собой. Ну, или как там… Я не знаю. Я думала, это вы знаете, какие бывают перпендикулярные линии, — наконец находится 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конечно знает, — взмахивает руками Сидоряхин. — Профессионалы мы тут, или не профессионалы?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пендикулярны могут быть две линии, — терпеливо объясняет Петров. — Все семь одновременно не могут быть перпендикулярными по отношению друг к другу. Это геометрия, 6 клас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ковьева встряхивает головой, отгоняя замаячивший призрак давно забытого школьного образования. Недозайцев хлопает ладонью по стол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в, давайте без вот этого: «6 класс, 6 класс». Давайте будем взаимно вежливы. Не будем делать намеков и скатываться до оскорблений. Давайте поддерживать конструктивный диалог. Здесь же не идиоты собрали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тоже так считаю, — говорит Сидорях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придвигает к себе листок бума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, — говорит он. — Давайте, я вам нарисую. Вот линия. Так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ковьева утвердительно кивает голов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ем другую… — говорит Петров. — Она перпендикулярна перво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-у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она перпендикуляр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вот видите! — радостно восклицает Морковье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ождите, это еще не все. Теперь рисуем третью… Она перпендикулярна первой линии?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умчивое молчание. Не дождавшись ответа, Петров отвечает с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первой линии она перпендикулярна. Но со второй линией она не пересекается. Со второй линией они параллель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упает тишина. Потом Морковьева встает со своего места и, обогнув стол, заходит Петрову с тыла, заглядывая ему через плеч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… — неуверенно произносит она. — Наверное, 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в этом и дело, — говорит Петров, стремясь закрепить достигнутый успех. — Пока линий две, они могут быть перпендикулярны. Как только их становится больше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можно мне ручку? — просит Морковье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отдает ручку. Морковьева осторожно проводит несколько неуверенных ли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если так?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вздыха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называется треугольник. Нет, это не перпендикулярные линии. К тому же их три, а не сем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ковьева поджимает губ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чему они синие? — вдруг спрашивает Недозайц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кстати, — поддерживает Сидоряхин. — Сам хотел спрос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несколько раз моргает, разглядывая рисун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меня ручка синяя, — наконец говорит он. — Я же просто чтобы продемонстрировать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так может, в этом и дело? — нетерпеливо перебивает его Недозайцев тоном человека, который только что разобрался в сложной концепции и спешит поделиться ею с окружающими, пока мысль не потеряна. — У вас линии синие. Вы нарисуйте красные, и давайте посмотрим, что получи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ся то же самое, — уверенно говорит Пет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как то же самое? — говорит Недозайцев. — Как вы можете быть уверены, если вы даже не попробовали? Вы нарисуйте красные, и посмотр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меня нет красной ручки с собой, — признается Петров. — Но я могу совершенно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что же вы не подготовились, — укоризненно говорит Сидоряхин. — Знали же, что будет собрание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абсолютно точно могу вам сказать, — в отчаянии говорит Петров, — что красным цветом получится точно то же сам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же сами нам в прошлый раз говорили, — парирует Сидоряхин, — что рисовать красные линии нужно красным цветом. Вот, я записал себе даже. А сами рисуете их синей ручкой. Это что, красные линии по-вашем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стати, да, — замечает Недозайцев. — Я же еще спрашивал вас про синий цвет. Что вы мне ответил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внезапно спасает Леночка, с интересом изучающая его рисунок со своего ме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 кажется, я понимаю, — говорит она. — Вы же сейчас не о цвете говорите, да? Это у вас про вот эту, как вы ее называете? Перпер-чего-то-та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пендикулярность линий, да, — благодарно отзывается Петров. — Она с цветом линий никак не связа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, вы меня запутали окончательно, — говорит Недозайцев, переводя взгляд с одного участника собрания на другого. — Так у нас с чем проблемы? С цветом или с перпендикулярностью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ковьева издает растерянные звуки и качает головой. Она тоже запутала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 тем, и с другим, — тихо говорит Петр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ичего не могу понять, — говорит Недозайцев, разглядывая свои сцепленные в замок пальцы. — Вот есть задача. Нужно всего-то семь красных линий. Я понимаю, их было бы двадцать!.. Но тут-то всего семь. Задача простая. Наши заказчики хотят семь перпендикулярных линий. Верн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ковьева кива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идоряхин вот тоже не видит проблемы, — говорит Недозайцев. — Я прав, Сидоряхин?.. Ну вот. Так что нам мешает выполнить задач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ометрия, — со вздохом говорит Петр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вы просто не обращайте на нее внимания, вот и все! — произносит Морковье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 молчит, собираясь с мыслями. В его мозгу рождаются одна за другой красочные метафоры, которые позволили бы донести до окружающих сюрреализм происходящего, но как назло, все они, облекаясь в слова, начинаются неизменно словом «Блять!», совершенно неуместным в рамках деловой бесед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ждать ответа, Недозайцев произноси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в, вы ответьте просто — вы можете сделать или вы не можете? Я понимаю, что вы узкий специалист и не видите общей картины. Но это же несложно — нарисовать какие-то семь линий? Обсуждаем уже два часа какую-то ерунду, никак не можем прийти к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— говорит Сидоряхин. — Вы вот только критикуете и говорите: «Невозможно! Невозможно!» Вы предложите нам свое решение проблемы! А то критиковать и дурак может, простите за выражение. Вы же профессионал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устало изрек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. Давайте я нарисую вам две гарантированно перпендикулярные красные линии, а остальные — прозрачным цветом. Они будут прозрачны, и их не будет видно, но я их нарисую. Вас это устрои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 это устроит? — оборачивается Морковьева к Леночке. — Да, нас устро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еще хотя бы пару — зеленым цветом, — добавляет Леночка. — И еще у меня такой вопрос, можн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— мертвым голосом разрешает Пет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одну линию изобразить в виде котен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молчит несколько секунд, а потом переспрашив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в виде котенка. Котеночка. Нашим пользователям нравятся зверюшки. Было бы очень здорово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— говорит Пет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чем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я конечно могу нарисовать вам кота. Я не художник, но могу попытаться. Только это будет уже не линия. Это будет кот. Линия и кот — разные ве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енок, — уточняет Морковьева. — Не кот, а котенок, такой маленький, симпатичный. Коты, они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все равно, — качает головой Пет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сем никак, да?.. — разочарованно спрашивает Леноч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тров, вы хоть дослушали бы до конца, — раздраженно говорит Недозайцев. — Не дослушали, а уже говорите «Нет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понял мысль, — не поднимая взгляда от стола, говорит Петров. — Нарисовать линию в виде котенка невозмож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и не надо тогда, — разрешает Леночка. — А птичку тоже не получитс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молча поднимает на нее взгляд и Леночка все понима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и не надо тогда, — снова повторяет 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зайцев хлопает ладонью по сто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на чем мы остановились? Что мы делае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 красных линий, — говорит Морковьева. — Две красным цветом, и две зеленым, и остальные прозрачным. Да? Я же правильно понял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— подтверждает Сидоряхин прежде, чем Петров успевает открыть р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зайцев удовлетворенно кива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и отлично… Ну, тогда все, коллеги?.. Расходимся?.. Еще вопросы есть?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й, — вспоминает Леночка. — У нас еще есть красный воздушный шарик! Скажите, вы можете его наду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кстати, — говорит Морковьева. — Давайте это тоже сразу обсудим, чтобы два раза не собира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в, — поворачивается Недозайцев к Петрову. — Мы это може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акое отношение ко мне имеет шарик? — удивленно спрашивает Пет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красный, — поясняет Леноч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тупо молчит, подрагивая кончиками пальц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в, — нервно переспрашивает Недозайцев. — Так вы это можете или не можете? Простой же вопр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— осторожно говорит Петров, — в принципе, я конечно могу, но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рошо, — кивает Недозайцев. — Съездите к ним, надуйте. Командировочные, если потребуется, выпиш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тра можно? — спрашивает Морковье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о, — отвечает Недозайцев. — Я думаю, проблем не будет… Ну, теперь у нас все?.. Отлично. Продуктивно поработали… Всем спасибо и до свидани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несколько раз моргает, чтобы вернуться в объективную реальность, потом встает и медленно бредет к выходу. У самого выхода Леночка догоняет 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можно еще вас попросить? — краснея, говорит Леночка. — Вы когда шарик будете надувать… Вы можете надуть его в форме котенка?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вздыха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все могу, — говорит он. — Я могу абсолютно все. Я профессионал.</w:t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05:00Z</dcterms:created>
  <dc:creator>EKONOMIST</dc:creator>
  <dc:description/>
  <cp:keywords/>
  <dc:language>en-US</dc:language>
  <cp:lastModifiedBy>EKONOMIST</cp:lastModifiedBy>
  <dcterms:modified xsi:type="dcterms:W3CDTF">2011-03-31T06:07:00Z</dcterms:modified>
  <cp:revision>2</cp:revision>
  <dc:subject/>
  <dc:title/>
</cp:coreProperties>
</file>