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03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МУНАЛЬНЕ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ПІДПРИЄМ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“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РУБІЖАНСЬКЕ ВИРОБНИЧЕ УПРАВЛІ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ОДОПРОВІДНО−КАНАЛІЗАЦІЙНОГО ГОСПОДАРСТВ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РУБІЖА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lang w:val="uk-UA"/>
        </w:rPr>
        <w:t>93010    м. Рубіжне, Луганська обл., вул. Менделеєва, 49, тел./факс (06453) 7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uvkh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ne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puvkh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</w:p>
    <w:p>
      <w:pPr>
        <w:pStyle w:val="Western"/>
        <w:spacing w:before="100" w:after="0"/>
        <w:ind w:left="-278" w:right="-159" w:first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62845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500.8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br/>
      </w:r>
      <w:r>
        <w:rPr/>
        <w:t xml:space="preserve">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4"/>
      </w:tblGrid>
      <w:tr>
        <w:trPr>
          <w:trHeight w:val="541" w:hRule="atLeast"/>
        </w:trPr>
        <w:tc>
          <w:tcPr>
            <w:tcW w:w="4469" w:type="dxa"/>
            <w:tcBorders/>
          </w:tcPr>
          <w:p>
            <w:pPr>
              <w:pStyle w:val="Western"/>
              <w:spacing w:before="0" w:after="0"/>
              <w:ind w:right="-159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№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94" w:type="dxa"/>
            <w:tcBorders/>
          </w:tcPr>
          <w:p>
            <w:pPr>
              <w:pStyle w:val="Western"/>
              <w:spacing w:before="0" w:after="0"/>
              <w:ind w:right="-15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местителю городского головы</w:t>
            </w:r>
          </w:p>
          <w:p>
            <w:pPr>
              <w:pStyle w:val="Western"/>
              <w:spacing w:before="0" w:after="0"/>
              <w:ind w:right="-15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председателю рабочей группы по рассмотрению тарифов на услуги централизованного водоснабжения и водоотведения)</w:t>
            </w:r>
          </w:p>
          <w:p>
            <w:pPr>
              <w:pStyle w:val="Western"/>
              <w:spacing w:before="0" w:after="0"/>
              <w:ind w:right="-1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Cs w:val="24"/>
              </w:rPr>
              <w:t>Подхватилину П.А.</w:t>
            </w:r>
          </w:p>
        </w:tc>
      </w:tr>
    </w:tbl>
    <w:p>
      <w:pPr>
        <w:pStyle w:val="Western"/>
        <w:spacing w:before="0" w:after="0"/>
        <w:ind w:right="-159" w:firstLine="23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/>
      </w:pPr>
      <w:r>
        <w:rPr>
          <w:sz w:val="26"/>
          <w:szCs w:val="26"/>
        </w:rPr>
        <w:t xml:space="preserve">Относительно результатов анализа, проведенного </w:t>
      </w:r>
      <w:r>
        <w:rPr>
          <w:color w:val="000000"/>
          <w:sz w:val="26"/>
          <w:szCs w:val="26"/>
        </w:rPr>
        <w:t>рабочей группой по рассмотрению тарифов на услуги централизованного водоснабжения и водоотведения по протоколу №3 сообщаем: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счетчиков на подачу воды и сто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личие имеются водосчетчики Ду 150 в количестве 2-х штук, для установки на скважины №№17,18. В настоящее время они проходят госповерку на ЧАО «Азот», после чего будут установлены на скважин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собственных оборотных средств, предприятие обратилось в городской совет для выделения из бюджета 30 тыс.грн. на приобретение и установку ультрозвукового расходомера сточных вод на входе в БХО-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в адрес УЖКХ по письму №911 от 12.10.2011 года уже направлена (исх. №06/2373 от 29.11.11 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по закреплению автотранспортных средств прилаг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рки, проходившей на предприятии в октябре 2011 года рабочая группа имела возможность ознакомиться со всей первичной документацией КП «РПУВКХ». В связи с большим объемом информации, а также режимом строгой экономии канцтоваров на предприятии согласно Распоряжению городского головы №39 от 03.03.2009 года, КП «РПУВКХ» не имеет возможности копии всех данных по работе автотранспорта за 2010 год. Предоставляем копии путевых листов, наряд-заданий и актов выполненных работ по работе гидродинамической машины в сентябре 2011 года, по работе которой у рабочей группы возникли основные вопросы. Относительно вопросов по работе гидродинамической машины также сообщаем, что указанный транспорт не участвует работе аварийной службы предприятия, а работает совместно с бригадами участка канализации. В связи с чем ее работа отражена в наряд-заданиях по участку канализ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о количественному составу абонен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ектор – 21366 л.с. (из них с водомерами – 19488 л.с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ектор – 7468 л.с. (из них с водомерами – 6700 л.с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о расходу ГСМ за 10 месяцев 2011 го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инамики потребления бензина за 10 месяцев 2011 года в сравнении с аналогичным периодом 201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6"/>
        <w:gridCol w:w="1133"/>
        <w:gridCol w:w="1691"/>
        <w:gridCol w:w="805"/>
        <w:gridCol w:w="1001"/>
        <w:gridCol w:w="1691"/>
      </w:tblGrid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76/А 8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9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%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,3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,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10 ме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08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4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9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5835" cy="38665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 из таблицы 1 практически в каждом месяце  2011 года наблюдается снижение потребления бензина и за 10 месяцев экономия уже составила 18,7% по бензину марки А 80 (А 76) и 19,4% по бензину марки А 92. Об этом же свидетельствуют и накопительные диаграммы 1 и 2 потребления бензина за 10 месяцев 2011 года. Что говорит об эффективной политике экономии бензина путем оптимизации маршрутов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1070" cy="358076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инамики потребления дизтоплива и ЗНГ за 10 месяцев 2011 года в сравнении с аналогичным периодом 201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03"/>
        <w:gridCol w:w="1004"/>
        <w:gridCol w:w="1578"/>
        <w:gridCol w:w="1040"/>
        <w:gridCol w:w="1042"/>
        <w:gridCol w:w="1578"/>
      </w:tblGrid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топли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%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%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1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10 ме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1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72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 из таблицы 2 практически в каждом месяце  2011 года наблюдается снижение потребления дизтоплива и ЗНГ. Существенное увеличение потребления дизтоплива в июле-сентябре связано с увеличением работы экскаваторов при авариях на магистральных трубопроводах.  За 10 месяцев экономия составила 4,8% по дизтопливу и 5,7% по ЗНГ. Об этом же свидетельствуют и накопительные диаграммы 3 и 4 потребления дизтоплива и ЗНГ за 10 месяцев 2011 года. Что говорит об эффективной политике экономии дизтоплива и ЗНГ путем оптимизации маршрутов автотранспорта и работы экскав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46837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42011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требления ГСМ в 2010 году и в предлагаемом тариф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,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тариф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грамма 5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12229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3 видим, что в предлагаемые тарифы включена потребность в  ГСМ существенно ниже, чем в базовом (2010) году, а именно: бензина на 13,3%, дизтоплива – на 32,4%,  ЗНГ – на 37,4%. Диаграмма 5 наглядно показывает, что предлагаемый расчет тарифов  произведен с учетом проведения на предприятии политики экономии ГСМ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дъема воды и стоимости водоотвед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ачи воды рассчитывается, как сумма фактического потребления по приборам учета, нормативного (без приборов) и индивидуальных технологических нормативов использования питьевой воды на предприят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 17 Правил предоставления услуг по централизованному отоплению, поставке холодной и горячей воды и водоотведению «Послуги з водовідведення оплачуються споживачем з розрахунку обсягу витрат холодної та гарячої води згідно з нормативами (нормами) споживання або показаннями засобів обліку вод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четом водомеров, коммерческими потерями, попаданием дождевых, талых вод с территории города, грунтовых вод, реальный объем сброса стоков выше, чем распределено по абонент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а эти объемы не заложены. Количество абонентов не пользующихся централизованным водоотведением: население – 26%, а также частично КСТП «РТКЭ» (объем стоков составляет 14% от полученной воды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Чвирова В.А. об установлении тарифа на водоотведение с коэффициентом 0,8 к экономически обоснованным затратам возможно лишь в случае одновременного выполнения органами местного самоуправления п.п. 3-6 ст. 31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Закона Украины «О жилищно-коммунальных услугах», а именн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. Органи  місцевого  самоврядування  встановлюють  тарифи на житлово-комунальні  послуги  в   розмірі   не   нижче   економічно обґрунтованих витрат на їх виробництв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У   разі  встановлення  органом  місцевого  самоврядування тарифів на житлово-комунальні послуги на  рівні,  що  унеможливлює отримання   прибутку,   орган,  який  їх  затвердив,  зобов'язаний відшкодувати      з      відповідного      місцевого       бюджет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цям/виробникам    різницю    між    встановленим   розміром цін/тарифів та економічно обґрунтованими витратами на  виробництво цих по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 Видатки  на відшкодування втрат підприємств,  що пов'язані із встановленням тарифів на житлово-комунальні послуги  на  рівні, що унеможливлює отримання прибутку, фінансуються за рахунок коштів відповідного місцев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  Встановлення  цін/тарифів  на  житлово-комунальні послуги нижчими   від   розміру  економічно  обґрунтованих  витрат  на  їх виробництво  без відповідного відшкодування не допускається і може бути оскаржено в суді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ельно предложения Чвирова В.А. </w:t>
      </w:r>
      <w:r>
        <w:rPr>
          <w:rFonts w:cs="Times New Roman" w:ascii="Times New Roman" w:hAnsi="Times New Roman"/>
          <w:sz w:val="24"/>
          <w:szCs w:val="24"/>
        </w:rPr>
        <w:t>«учесть в расчете тарифов данные по электроэнергии за 2010 год с учетов установки частотных преобразователей» сообщаем, что в расчете утвержденных местными органами самоуправления  согласованных Луганской ОГА общепроизводственных норм удельных затрат топливно-энергетических ресурсов на 2011 год уже учтена установка комплексной насосной станции DAB 4 КDN на II подъеме Володинского водозабора (норма расхода в 2010 году – 704,8 кВт/1000 м3; в 2011 году – 622,6 кВт/1000 м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купной воды у ГП ХЗ «Южный» и объем очищенных сток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и 2011гг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887"/>
        <w:gridCol w:w="2890"/>
      </w:tblGrid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оды, м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токов, м3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11,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9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26,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5,3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18,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4,6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4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7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5,8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48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3,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65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3,9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6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0,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9,8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8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3,8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5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9,5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1,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5,8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9557,4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1133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887"/>
        <w:gridCol w:w="2890"/>
      </w:tblGrid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оды, м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токов, м3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,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4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4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0,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8896,8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2214,1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анные, по вопросам не озвученным на заседании рабочей группы, но  затребованные согласно протокола №3 от 28.11.2011 года в связи с их объемностью будут подготовлены и предоставлены в сроки, установленные в проток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О.И. Мал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_puvkh@rune.lg.ua" TargetMode="External"/><Relationship Id="rId4" Type="http://schemas.openxmlformats.org/officeDocument/2006/relationships/hyperlink" Target="http://rpuvkh.at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7:00Z</dcterms:created>
  <dc:creator>UGKH</dc:creator>
  <dc:description/>
  <cp:keywords/>
  <dc:language>en-US</dc:language>
  <cp:lastModifiedBy>UGKH</cp:lastModifiedBy>
  <dcterms:modified xsi:type="dcterms:W3CDTF">2011-11-30T13:58:00Z</dcterms:modified>
  <cp:revision>1</cp:revision>
  <dc:subject/>
  <dc:title> </dc:title>
</cp:coreProperties>
</file>