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799"/>
      </w:tblGrid>
      <w:tr>
        <w:trPr>
          <w:trHeight w:val="40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му голові Козюберді К.Г.</w:t>
            </w:r>
          </w:p>
        </w:tc>
      </w:tr>
      <w:tr>
        <w:trPr>
          <w:trHeight w:val="3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Рубіжанської міської ради</w:t>
            </w:r>
          </w:p>
        </w:tc>
      </w:tr>
      <w:tr>
        <w:trPr>
          <w:trHeight w:val="3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..Леніна, 2. м.Рубіжне, Луганскька область. 9301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  <w:lang w:val="uk-UA"/>
        </w:rPr>
        <w:t>Дата___________</w:t>
      </w:r>
      <w:r>
        <w:rPr>
          <w:b/>
          <w:sz w:val="28"/>
          <w:szCs w:val="28"/>
          <w:lang w:val="uk-UA"/>
        </w:rPr>
        <w:tab/>
        <w:t>Колективна заява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У зв’язку з значною небезпекою дорожнього руху на центральних перехрестях міста вже декілька років, ми звертаємось до Вас та громадськості звернути увагу на це важливе питання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На нашу думку, причини небезпеки перетинання перехресть нашого міста автомобілями та пішоходами заздалегідь очевидна: </w:t>
      </w:r>
    </w:p>
    <w:p>
      <w:pPr>
        <w:pStyle w:val="Style16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1) низька якість покриття дорожнього покриття, що зумовлює зниження уваги водіїв саме на пішоходів;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2) Велика кількість автомобілів що рухаються на перехресті в декількох напрямках та одночасна велика кількість пішоходів які одночасно рухаються на пішохідних переходах цих нерегульованих перехресть;</w:t>
      </w:r>
    </w:p>
    <w:p>
      <w:pPr>
        <w:pStyle w:val="Style16"/>
        <w:jc w:val="both"/>
        <w:rPr/>
      </w:pPr>
      <w:r>
        <w:rPr>
          <w:lang w:val="uk-UA"/>
        </w:rPr>
        <w:t>3) Відсутність на головних перехрестях розмітки для перестроювання автомобілів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4) Встановлення дорожніх знаків на цих перехрестях не відповідає стандартам. 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5) Низька якість несення служби підрозділів дорожньо-патрульної служби Державтоінспекції МВС України, метою якої є лише набивання власної кишені, а не реальне забезпечення збереження життя, здоров'я та майна учасників дорожнього руху, захист їх законних прав та інтересів, а також інтересів суспільства і держави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 17 листопада 2008 року істотно підвищилися штрафи за порушення Правил дорожнього руху. Половина коштів отриманих з правопорушників йде до держскарбниці, а інша - у місцевий бюджет міста. Таким чином, оскільки ці кошти сплачуються безпосередньо водіями які несуть відповідальність не тільки за своє життя але й за своїх пасажирів та пішоходів, тому вважаємо доцільним та справедливим направити кошти з бюджету в розмірі фактично сплачуваних сум штрафів, на безпосереднє забезпечення безпеки руху у місті шляхом встановлення світлофорів на чотирьох основних небезпечних перехрестях міста.</w:t>
      </w:r>
    </w:p>
    <w:p>
      <w:pPr>
        <w:pStyle w:val="Normal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</w:t>
      </w:r>
      <w:r>
        <w:rPr>
          <w:lang w:val="uk-UA"/>
        </w:rPr>
        <w:t>Встановлення світлофорів буде відповідати інтересам пішоходів та водіїв, оскільки значно облегшить перетинання основних перехресть для всіх учасників дорожнього руху, зменшить кількість ДТП, а саме головне, збереже майно, життя та здоров’я наших громадян.</w:t>
      </w:r>
    </w:p>
    <w:p>
      <w:pPr>
        <w:pStyle w:val="Normal"/>
        <w:rPr>
          <w:b/>
          <w:b/>
          <w:lang w:val="uk-UA"/>
        </w:rPr>
      </w:pPr>
      <w:r>
        <w:rPr/>
        <w:t xml:space="preserve">У відповідності до </w:t>
      </w:r>
      <w:r>
        <w:rPr>
          <w:lang w:val="uk-UA"/>
        </w:rPr>
        <w:t>п.4.16 (б) Постанови КМУ №1306 від 10.10.2001р.</w:t>
      </w:r>
      <w:r>
        <w:rPr/>
        <w:t>, керуючись ЗУ «</w:t>
      </w:r>
      <w:r>
        <w:rPr>
          <w:lang w:val="uk-UA"/>
        </w:rPr>
        <w:t xml:space="preserve">Про звернення громадян» </w:t>
      </w:r>
      <w:r>
        <w:rPr>
          <w:b/>
          <w:lang w:val="uk-UA"/>
        </w:rPr>
        <w:t>ВИМАГАЄМО: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нести на чергову сесію міської ради питання щодо вдосконалення безпеки дорожнього руху в м.Рубіжне, шляхом встановлення світлофорів на аварійно небезпечних перехрестях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оставити питання щодо виділення коштів на першочергове встановлення світлофорів на наступних перехрестях: 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вул..Б.Хмельницького – вул..Леніна,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ул..Мендєлєєва – вул..Леніна, 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ул..Мендєлєєва –вул. Визволителів, </w:t>
      </w:r>
    </w:p>
    <w:p>
      <w:pPr>
        <w:pStyle w:val="Style15"/>
        <w:numPr>
          <w:ilvl w:val="0"/>
          <w:numId w:val="3"/>
        </w:numPr>
        <w:rPr>
          <w:lang w:val="uk-UA"/>
        </w:rPr>
      </w:pPr>
      <w:r>
        <w:rPr>
          <w:lang w:val="uk-UA"/>
        </w:rPr>
        <w:t>вул..Визволителів – вул..Б.Хмельницьк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Обгрунтовану відповідь просимо надіслати за адресою у встановлений законом термін______________________________________________________________________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Додатки:</w:t>
      </w:r>
    </w:p>
    <w:p>
      <w:pPr>
        <w:pStyle w:val="Style15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Список підписів громадян (оригінали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630"/>
        <w:gridCol w:w="1158"/>
      </w:tblGrid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/>
      </w:pPr>
      <w:r>
        <w:rPr>
          <w:b/>
          <w:sz w:val="24"/>
          <w:szCs w:val="24"/>
          <w:lang w:val="uk-UA"/>
        </w:rPr>
        <w:t>Додаток 1. Список підписів громадян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2:00Z</dcterms:created>
  <dc:creator>Виталий</dc:creator>
  <dc:description/>
  <dc:language>en-US</dc:language>
  <cp:lastModifiedBy>Виталий</cp:lastModifiedBy>
  <dcterms:modified xsi:type="dcterms:W3CDTF">2011-03-17T13:52:00Z</dcterms:modified>
  <cp:revision>2</cp:revision>
  <dc:subject/>
  <dc:title/>
</cp:coreProperties>
</file>