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Шановні громадяни, мешканці міста Рубіжне</w:t>
      </w:r>
      <w:r>
        <w:rPr>
          <w:b/>
          <w:lang w:val="uk-UA"/>
        </w:rPr>
        <w:t>!</w:t>
      </w:r>
    </w:p>
    <w:p>
      <w:pPr>
        <w:pStyle w:val="Normal"/>
        <w:rPr>
          <w:b/>
          <w:b/>
          <w:lang w:val="uk-UA"/>
        </w:rPr>
      </w:pPr>
      <w:r>
        <w:rPr>
          <w:b/>
          <w:lang w:val="uk-UA"/>
        </w:rPr>
      </w:r>
    </w:p>
    <w:p>
      <w:pPr>
        <w:pStyle w:val="Normal"/>
        <w:jc w:val="both"/>
        <w:rPr/>
      </w:pPr>
      <w:r>
        <w:rPr>
          <w:lang w:val="uk-UA"/>
        </w:rPr>
        <w:t>Звертаємось до Вас з метою висловити подяку всім, хто приймав участь у цій публічній акції, забезпечив технічну можливість для цієї події, а також всім небайдужим, хто незважаючи на свої власні справи, прийшов 26 та 27 березня та поставив свій підпис під колективним зверненням до міського голови та міської ради щодо вимоги встановлення на аварійнонебезпечних перехрестях міста світлофорів. Нажаль, що ця ініціатива знайшла відгук лише після кількох трагічних аварій у нашому місті. Однак, ми вважаємо, краще пізно, чім ніколи.</w:t>
      </w:r>
    </w:p>
    <w:p>
      <w:pPr>
        <w:pStyle w:val="Normal"/>
        <w:jc w:val="both"/>
        <w:rPr>
          <w:lang w:val="uk-UA"/>
        </w:rPr>
      </w:pPr>
      <w:r>
        <w:rPr>
          <w:lang w:val="uk-UA"/>
        </w:rPr>
        <w:t>Ця публічна акція, ініціаторами якої є звичайні громадяни України, є прикладом для всіх небайдужих людей міста намагатись аналогічними та іншими спробами підіймати болючі питання у місті.</w:t>
      </w:r>
    </w:p>
    <w:p>
      <w:pPr>
        <w:pStyle w:val="Normal"/>
        <w:jc w:val="both"/>
        <w:rPr/>
      </w:pPr>
      <w:r>
        <w:rPr>
          <w:lang w:val="uk-UA"/>
        </w:rPr>
        <w:t xml:space="preserve">Зрозумійте, що одна людина самотужки нічого не може зробити в суспільстві, та навіть і не повинна. Тільки власними зусиллями більшості людей можливо впливати на процеси які й протікають у суспільстві. І чим більше буде людей, які бажають впливати на розвиток ситуації власними силами, тим більше вірогідність вплинути взагалі на весь процес формування вектору цілі до якого ми повинні йти – створення повноцінного громадянського суспільства, яке повинно керуватись поняттями справедливості та відповідальності по відношенню один до одного.  Не дарма каже дорогоцінна народна істина </w:t>
      </w:r>
      <w:r>
        <w:rPr>
          <w:b/>
          <w:lang w:val="uk-UA"/>
        </w:rPr>
        <w:t xml:space="preserve">«Один у полі не воїн, а купою і гори звернемо!» </w:t>
      </w:r>
    </w:p>
    <w:p>
      <w:pPr>
        <w:pStyle w:val="Normal"/>
        <w:jc w:val="both"/>
        <w:rPr/>
      </w:pPr>
      <w:r>
        <w:rPr>
          <w:lang w:val="uk-UA"/>
        </w:rPr>
        <w:t xml:space="preserve">Ми з Вами лише за дві доби зібрали більше, ніж 700 підписів громадян. Такий вражаючий результат ми навіть не очікували. Це свідчить лише про те, що ми з Вами вже наближаємось до того моменту, коли кожний із нас уявляє себе маленьким суб’єктом влади, від бажання якого багато чого залежить. </w:t>
      </w:r>
    </w:p>
    <w:p>
      <w:pPr>
        <w:pStyle w:val="Normal"/>
        <w:jc w:val="both"/>
        <w:rPr/>
      </w:pPr>
      <w:r>
        <w:rPr>
          <w:lang w:val="uk-UA"/>
        </w:rPr>
        <w:t>Шановні, також не забувайте про 5 статтю Конституції України, а саме «..</w:t>
      </w:r>
      <w:r>
        <w:rPr>
          <w:b/>
          <w:lang w:val="uk-UA"/>
        </w:rPr>
        <w:t>Народ здійснює владу</w:t>
      </w:r>
      <w:r>
        <w:rPr>
          <w:lang w:val="uk-UA"/>
        </w:rPr>
        <w:t xml:space="preserve"> </w:t>
      </w:r>
      <w:r>
        <w:rPr>
          <w:b/>
          <w:lang w:val="uk-UA"/>
        </w:rPr>
        <w:t>безпосередньо</w:t>
      </w:r>
      <w:r>
        <w:rPr>
          <w:lang w:val="uk-UA"/>
        </w:rPr>
        <w:t xml:space="preserve"> і через органи державної влади та органи місцевого самоврядування...». Ми - народ  – своє бажання вже виконали, а тепер справа за органами місцевого самоврядування.  Ось тепер ми  і побачимо, як наші шановні обранці будуть виконувати свої прямі обов’язки, тобто голосувати за прийняття рішення по даному питанню. Ми, в свою чергу, будемо стежити за цим питанням та обов’язково будемо Вас інформувати через останнє вільне і народне видання у світі – інтернет.</w:t>
      </w:r>
    </w:p>
    <w:p>
      <w:pPr>
        <w:pStyle w:val="Normal"/>
        <w:rPr>
          <w:b/>
          <w:b/>
          <w:lang w:val="uk-UA"/>
        </w:rPr>
      </w:pPr>
      <w:r>
        <w:rPr>
          <w:b/>
          <w:lang w:val="uk-UA"/>
        </w:rPr>
        <w:t>Бажаю Вам успіху, відстоюйте свої права!</w:t>
      </w:r>
    </w:p>
    <w:p>
      <w:pPr>
        <w:pStyle w:val="Normal"/>
        <w:spacing w:before="0" w:after="200"/>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4:00Z</dcterms:created>
  <dc:creator>Виталий</dc:creator>
  <dc:description/>
  <dc:language>en-US</dc:language>
  <cp:lastModifiedBy>Виталий</cp:lastModifiedBy>
  <dcterms:modified xsi:type="dcterms:W3CDTF">2011-03-28T13:34:00Z</dcterms:modified>
  <cp:revision>2</cp:revision>
  <dc:subject/>
  <dc:title/>
</cp:coreProperties>
</file>