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/>
        <w:t>При проведении анализа финансово-хозяйственной деятельности в январе  2011г.</w:t>
      </w:r>
      <w:r>
        <w:rPr>
          <w:b/>
        </w:rPr>
        <w:t xml:space="preserve"> </w:t>
      </w:r>
      <w:r>
        <w:rPr/>
        <w:t xml:space="preserve">было отмечено, что : «В технических отчетах участка по очистке стоков КП «РПУВКХ» указанно образование «неорганизованных стоков» в среднем 33, 1 тыс.м.куб в месяц. Из объяснений инженера-технолога следует, что неорганизованные стоки образуются: «…в результате дренажа грунтовых вод в самотечный коллектор, идущий в насосную № 1 на территории ООО «Рубежанский Краситель», проложенный на глубине 8,5 м…». Эти стоки включаются в общее количество стоков на оплату их транспортировки ООО «Рубежанский Краситель». Получается, что </w:t>
      </w:r>
      <w:r>
        <w:rPr>
          <w:b/>
        </w:rPr>
        <w:t>транспортировку стоков,</w:t>
      </w:r>
      <w:r>
        <w:rPr/>
        <w:t xml:space="preserve"> образованных на территории ООО «Рубежанский  Краситель» </w:t>
      </w:r>
      <w:r>
        <w:rPr>
          <w:b/>
        </w:rPr>
        <w:t>оплачивает</w:t>
      </w:r>
      <w:r>
        <w:rPr/>
        <w:t xml:space="preserve"> КП «РПУВКХ», т.е. мы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рассмотрении тарифов на услуги централизованного водоснабжения  и водоотведения  было установлено, что с января месяца 2009г. работники водоканала так и не разобрались с источниками образования «неорганизованных стоков». И что мы имеем? </w:t>
        <w:tab/>
        <w:t xml:space="preserve">Ежемесячно на территории  ООО «Рубежанский Краситель»  образуются так называемые «неорганизованные стоки» ( это разница между показаниями счетчиков  КНС (канализационной насосной станции)  на входе на территорию  Красителя с городской территории и  счетчиками установленными на входе на очистные сооружения). В  среднем это 33, 1 тыс.м.куб в месяц, за год это -397,2 тыс.м.куб., а в денежном выражении в год эта сумма составляет  2 383 200 грн. </w:t>
      </w:r>
    </w:p>
    <w:p>
      <w:pPr>
        <w:pStyle w:val="Style15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январе 2011г. предприятие объясняло образование «неорганизованных стоков» в результате дренажа грунтовых вод. Год спустя свою бесхозяйственность работники водоканала объясняют следующим образом: «</w:t>
      </w:r>
      <w:r>
        <w:rPr>
          <w:szCs w:val="27"/>
        </w:rPr>
        <w:t>В связи с недочетом водомеров, коммерческими потерями(?), попаданием дождевых, талых вод с территории города(!),  грунтовых вод, реальный объем сброса стоков выше, чем распределено по абонентам на объем «неорганизованных стоков». Таким образом,  расчет тарифа происходит не с учетом показаний количества реально очищенных стоков, а в ручном режиме, распределяя стоки по своему желанию среди групп абонентов.</w:t>
      </w:r>
    </w:p>
    <w:p>
      <w:pPr>
        <w:pStyle w:val="Style15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  <w:r>
        <w:rPr>
          <w:szCs w:val="27"/>
        </w:rPr>
        <w:t xml:space="preserve"> В своей пояснительной записке предприятие  ссылается  на Постановление № 869 , но только в той части, в  которой она ему выгодна: «  … в расчет тарифа эти объемы заложены быть не могут поскольку</w:t>
      </w:r>
      <w:r>
        <w:rPr/>
        <w:t>:</w:t>
      </w:r>
    </w:p>
    <w:p>
      <w:pPr>
        <w:pStyle w:val="Style15"/>
        <w:rPr/>
      </w:pPr>
      <w:r>
        <w:rPr>
          <w:szCs w:val="27"/>
        </w:rPr>
        <w:t>согласно ПКМУ №869 «Про забезпечення єдиного підходу до формування тарифів на житлово-комунальні  послуги»:</w:t>
      </w:r>
    </w:p>
    <w:p>
      <w:pPr>
        <w:pStyle w:val="Style15"/>
        <w:jc w:val="both"/>
        <w:rPr/>
      </w:pPr>
      <w:r>
        <w:rPr/>
        <w:t xml:space="preserve">10. Формування тарифів на централізоване водопостачання та водовідведення здійснюється ліцензіатами відповідно до річних планів ліцензованої діяльності з централізованого водопостачання та водовідведення…» (А дальше, где в Постановлении упоминается об экономически обоснованных тарифах, решили: а вдруг не недочитают, сказано « …та </w:t>
      </w:r>
      <w:r>
        <w:rPr>
          <w:b/>
        </w:rPr>
        <w:t>економічно обґрунтованих планованих витрат,</w:t>
      </w:r>
      <w:r>
        <w:rPr/>
        <w:t xml:space="preserve"> визначених на підставі державних та галузевих нормативів витрат ресурсів, у тому числі галузевих технологічних нормативів використання питної води на підприємствах водопровідно-каналізаційного господарства з урахуванням основних особливостей технологічних процесів конкретного виробництва, техніко-економічних розрахунків, кошторисів з урахуванням ставок податків і зборів, цін на матеріальні ресурси та послуги у планованому періоді»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1. Річні плани ліцензованої діяльності з централізованого водопостачання та водовідведення складаються окремо за видами такої діяльності (водопостачання, водовідведення) на підставі фактичних за останні п'ять років та </w:t>
      </w:r>
      <w:r>
        <w:rPr>
          <w:b/>
        </w:rPr>
        <w:t>прогнозованих</w:t>
      </w:r>
      <w:r>
        <w:rPr/>
        <w:t xml:space="preserve"> обсягів централізованого водопостачання та водовідведення з урахуванням укладених із споживачами договорів». </w:t>
      </w:r>
    </w:p>
    <w:p>
      <w:pPr>
        <w:pStyle w:val="Style15"/>
        <w:jc w:val="both"/>
        <w:rPr/>
      </w:pPr>
      <w:r>
        <w:rPr/>
        <w:tab/>
        <w:t xml:space="preserve"> Дальше  в Постановлении  № 869 написано, что нужно учитывать и другие технико-экономические факторы, а именно : «..та інших техніко-економічних факторів, зокрема:</w:t>
      </w:r>
    </w:p>
    <w:p>
      <w:pPr>
        <w:pStyle w:val="Style15"/>
        <w:jc w:val="both"/>
        <w:rPr/>
      </w:pPr>
      <w:r>
        <w:rPr/>
        <w:t>зміни обсягів централізованого водопостачання та водовідведення в результаті економічного розвитку населеного пункту;</w:t>
      </w:r>
    </w:p>
    <w:p>
      <w:pPr>
        <w:pStyle w:val="Style15"/>
        <w:jc w:val="both"/>
        <w:rPr/>
      </w:pPr>
      <w:r>
        <w:rPr/>
        <w:t>здійснення заходів щодо зменшення обсягу витрат на технологічні потреби у питній воді та її втрат у процесі виробництва і транспортування, оснащення приладами обліку використання водних ресурсів, виробництва та реалізації питної води, підвищення вимог щодо якості послуг з централізованого водопостачання та водовідведення;</w:t>
      </w:r>
    </w:p>
    <w:p>
      <w:pPr>
        <w:pStyle w:val="Style15"/>
        <w:jc w:val="both"/>
        <w:rPr/>
      </w:pPr>
      <w:r>
        <w:rPr/>
        <w:t>удосконалення технологічних процесів підйому та/або подачі води, транспортування і очищення води і стічних вод у результаті автоматизації та механізації виробництва, заміни амортизованих мереж і обладнання, застосування енергозберігаючих технологій;</w:t>
      </w:r>
    </w:p>
    <w:p>
      <w:pPr>
        <w:pStyle w:val="Style15"/>
        <w:jc w:val="both"/>
        <w:rPr/>
      </w:pPr>
      <w:r>
        <w:rPr/>
        <w:t>підвищення рівня організації виробництва та поліпшення умов праці у зв'язку з удосконаленням операційно-виробничого планування, систем управління, поліпшенням матеріально-технічного забезпечення господарської діяльності та вимог щодо економії паливно-енергетичних ресурсів.</w:t>
      </w:r>
    </w:p>
    <w:p>
      <w:pPr>
        <w:pStyle w:val="Style15"/>
        <w:jc w:val="both"/>
        <w:rPr/>
      </w:pPr>
      <w:r>
        <w:rPr/>
        <w:t>Річні плани ліцензованої діяльності з централізованого водопостачання та водовідведення погоджуються в установленому законодавством порядку». Но на это водоканал не обращает ни какого внимания.</w:t>
      </w:r>
    </w:p>
    <w:p>
      <w:pPr>
        <w:pStyle w:val="Style15"/>
        <w:jc w:val="both"/>
        <w:rPr/>
      </w:pPr>
      <w:r>
        <w:rPr/>
        <w:tab/>
        <w:t>Ссылаясь на эти пункты Постановления № 869 предприятие пытается нам уже не единожды сказать, что тарифы мы формируем на основании данных прошлых лет, а это значит, что в течении двух лет с 1.01.09г. предприятие возложило на плечи жителей  оплату «неучтенных стоков», потому, что они «не знают» как и каким путем они  получаются, но весь процесс обработки на БХО они проходят(!) да еще и Краситель добавляет счета за их транспортировку. Нормально устроились! Краситель на своей территории воду добывает себе сам, а стоки должен обрабатывать водоканал, но у водоканала отсутствуют счетчики на принятие стоков от Красителя, поэтому от Красителя и предприятий находящихся на территории Красителя в среднем за месяц  принимается стоков немногим более 3 тыс.м³/м-ц (как только эти цифры определяются водоканалом остается загадкой).</w:t>
      </w:r>
    </w:p>
    <w:p>
      <w:pPr>
        <w:pStyle w:val="Normal"/>
        <w:jc w:val="both"/>
        <w:rPr/>
      </w:pPr>
      <w:r>
        <w:rPr/>
        <w:tab/>
        <w:t>В итоге  на рабочую группу давят и говорят, что тарифы экономически обоснованны и их надо  утверждать. Вот и получается, что последние два года   предприятие за счет населения очищает стоки в количестве  почти 400 тыс.м.куб. на сумму более 2,3 млн грн, еще на плечи жителей положили также потери воды в размере около1 млн. куб.м, на сумму порядка 3 млн.грн. При этом потери воды не уменьшаются, а увеличиваются, причем предприятие не ведет учет фактических потерь воды( не желаем, не царское это дело!) и, естественно, нет подтверждения таких потерь воды. Так вопрос в задаче: о каком экономическом обосновании тарифа идет речь?</w:t>
      </w:r>
    </w:p>
    <w:p>
      <w:pPr>
        <w:pStyle w:val="Style15"/>
        <w:jc w:val="both"/>
        <w:rPr>
          <w:b/>
          <w:b/>
          <w:spacing w:val="-19"/>
        </w:rPr>
      </w:pPr>
      <w:r>
        <w:rPr/>
        <w:tab/>
        <w:t xml:space="preserve"> Далее,  предприятие вновь ссылается на нормативные акты : « </w:t>
      </w:r>
      <w:r>
        <w:rPr>
          <w:spacing w:val="-13"/>
        </w:rPr>
        <w:t xml:space="preserve">Согласно п. 17 Правил предоставления услуг по централизованному отоплению, </w:t>
      </w:r>
      <w:r>
        <w:rPr>
          <w:spacing w:val="-5"/>
        </w:rPr>
        <w:t>поставке холодной и горячей воды и водоотведению «…Послуги з водов</w:t>
      </w:r>
      <w:r>
        <w:rPr>
          <w:spacing w:val="-5"/>
          <w:lang w:val="uk-UA"/>
        </w:rPr>
        <w:t>ід</w:t>
      </w:r>
      <w:r>
        <w:rPr>
          <w:spacing w:val="-5"/>
        </w:rPr>
        <w:t xml:space="preserve">ведення </w:t>
      </w:r>
      <w:r>
        <w:rPr>
          <w:spacing w:val="-13"/>
        </w:rPr>
        <w:t>оплачуються споживачем з розрахунку обсягу витрат холодно</w:t>
      </w:r>
      <w:r>
        <w:rPr>
          <w:spacing w:val="-13"/>
          <w:lang w:val="uk-UA"/>
        </w:rPr>
        <w:t>ї</w:t>
      </w:r>
      <w:r>
        <w:rPr>
          <w:spacing w:val="-13"/>
        </w:rPr>
        <w:t xml:space="preserve"> та гарячо</w:t>
      </w:r>
      <w:r>
        <w:rPr>
          <w:spacing w:val="-13"/>
          <w:lang w:val="uk-UA"/>
        </w:rPr>
        <w:t>ї</w:t>
      </w:r>
      <w:r>
        <w:rPr>
          <w:spacing w:val="-13"/>
        </w:rPr>
        <w:t xml:space="preserve"> води зг</w:t>
      </w:r>
      <w:r>
        <w:rPr>
          <w:spacing w:val="-13"/>
          <w:lang w:val="uk-UA"/>
        </w:rPr>
        <w:t>ід</w:t>
      </w:r>
      <w:r>
        <w:rPr>
          <w:spacing w:val="-13"/>
        </w:rPr>
        <w:t xml:space="preserve">но з </w:t>
      </w:r>
      <w:r>
        <w:rPr>
          <w:spacing w:val="-19"/>
        </w:rPr>
        <w:t xml:space="preserve">нормативами (нормами) споживання або </w:t>
      </w:r>
      <w:r>
        <w:rPr>
          <w:b/>
          <w:spacing w:val="-19"/>
        </w:rPr>
        <w:t>показаниями засоб</w:t>
      </w:r>
      <w:r>
        <w:rPr>
          <w:b/>
          <w:spacing w:val="-19"/>
          <w:lang w:val="uk-UA"/>
        </w:rPr>
        <w:t>і</w:t>
      </w:r>
      <w:r>
        <w:rPr>
          <w:b/>
          <w:spacing w:val="-19"/>
        </w:rPr>
        <w:t>в обл</w:t>
      </w:r>
      <w:r>
        <w:rPr>
          <w:b/>
          <w:spacing w:val="-19"/>
          <w:lang w:val="uk-UA"/>
        </w:rPr>
        <w:t>і</w:t>
      </w:r>
      <w:r>
        <w:rPr>
          <w:b/>
          <w:spacing w:val="-19"/>
        </w:rPr>
        <w:t>ку води…»</w:t>
      </w:r>
    </w:p>
    <w:p>
      <w:pPr>
        <w:pStyle w:val="Style15"/>
        <w:jc w:val="both"/>
        <w:rPr/>
      </w:pPr>
      <w:r>
        <w:rPr>
          <w:spacing w:val="-19"/>
        </w:rPr>
        <w:tab/>
        <w:t>В итоге обоснование водоканала о том, что они не могут в тарифе учитывать «неорганизованные стоки» выглядит следующим образом: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pacing w:val="-11"/>
        </w:rPr>
        <w:t xml:space="preserve">«… расчет тарифов произведен на основании Плана производства </w:t>
      </w:r>
      <w:r>
        <w:rPr>
          <w:spacing w:val="-12"/>
        </w:rPr>
        <w:t xml:space="preserve">услуг на 2011-2012 гг, утвержденного решением исполкома Рубежанского городского </w:t>
      </w:r>
      <w:r>
        <w:rPr>
          <w:spacing w:val="-18"/>
        </w:rPr>
        <w:t>совета от 10.05.201</w:t>
      </w:r>
      <w:r>
        <w:rPr>
          <w:spacing w:val="-18"/>
          <w:lang w:val="uk-UA"/>
        </w:rPr>
        <w:t xml:space="preserve">1 </w:t>
      </w:r>
      <w:r>
        <w:rPr>
          <w:spacing w:val="-18"/>
        </w:rPr>
        <w:t>года № 252 (прилагается)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8"/>
        </w:rPr>
      </w:pPr>
      <w:r>
        <w:rPr>
          <w:spacing w:val="-14"/>
        </w:rPr>
        <w:t xml:space="preserve">В план производства услуг включены объемы водоснабжения и водоотведения с </w:t>
      </w:r>
      <w:r>
        <w:rPr>
          <w:spacing w:val="-18"/>
        </w:rPr>
        <w:t xml:space="preserve">учетом заключенных договоров, рассчитанные согласно положений ПКМУ № 630 и Норм </w:t>
      </w:r>
      <w:r>
        <w:rPr>
          <w:spacing w:val="-14"/>
        </w:rPr>
        <w:t xml:space="preserve">потребления питьевой воды, утвержденного решением исполкома Рубежанского </w:t>
      </w:r>
      <w:r>
        <w:rPr>
          <w:spacing w:val="-18"/>
        </w:rPr>
        <w:t>городского совета от 24.05.201 1года № 284 (прилагается)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left="5" w:firstLine="715"/>
        <w:jc w:val="both"/>
        <w:rPr>
          <w:spacing w:val="-19"/>
          <w:lang w:val="uk-UA"/>
        </w:rPr>
      </w:pPr>
      <w:r>
        <w:rPr>
          <w:spacing w:val="-16"/>
        </w:rPr>
        <w:t xml:space="preserve">На сегодняшний день нет нормативной базы, позволяющей распределить объемы </w:t>
      </w:r>
      <w:r>
        <w:rPr>
          <w:spacing w:val="-13"/>
        </w:rPr>
        <w:t xml:space="preserve">неорганизованных стоков (включающие в себя недочеты по водомерам, коммерческие </w:t>
      </w:r>
      <w:r>
        <w:rPr>
          <w:spacing w:val="-18"/>
        </w:rPr>
        <w:t xml:space="preserve">потери, объемы дождевых, талых вод с территории города, объемы грунтовых вод) между </w:t>
      </w:r>
      <w:r>
        <w:rPr>
          <w:spacing w:val="-9"/>
        </w:rPr>
        <w:t>потребителями услуг водоотведения, что не позволяет</w:t>
      </w:r>
      <w:r>
        <w:rPr>
          <w:spacing w:val="-9"/>
          <w:lang w:val="uk-UA"/>
        </w:rPr>
        <w:t xml:space="preserve"> включить</w:t>
      </w:r>
      <w:r>
        <w:rPr>
          <w:spacing w:val="-9"/>
        </w:rPr>
        <w:t xml:space="preserve"> эти объемы в План </w:t>
      </w:r>
      <w:r>
        <w:rPr>
          <w:spacing w:val="-19"/>
        </w:rPr>
        <w:t>производства услуг и соответственно в расчет</w:t>
      </w:r>
      <w:r>
        <w:rPr>
          <w:spacing w:val="-19"/>
          <w:lang w:val="uk-UA"/>
        </w:rPr>
        <w:t xml:space="preserve"> тарифов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1015365</wp:posOffset>
                </wp:positionV>
                <wp:extent cx="1460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1.9pt;mso-wrap-distance-right:1.9pt;mso-wrap-distance-top:2.9pt;mso-wrap-distance-bottom:2.9pt;margin-top:79.9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к это выглядит: убедительно</w:t>
      </w:r>
      <w:r>
        <w:rPr/>
        <w:t>? Что - погрешности  приборов учета достигают 20%? Но вот кто потребовал от Красителя количество потребленной воды из собственной скважины, чтобы выставить счет за соответствующее количество очищенных стоков? Водоканал говорит - нет нормативной базы!</w:t>
      </w:r>
    </w:p>
    <w:p>
      <w:pPr>
        <w:pStyle w:val="Style15"/>
        <w:rPr>
          <w:lang w:val="uk-UA"/>
        </w:rPr>
      </w:pPr>
      <w:r>
        <w:rPr>
          <w:lang w:val="uk-UA"/>
        </w:rPr>
        <w:t>Но план-планом, а фактически  на БХО очищается на 22% стоков больше, чем указано в плане производства услуг и , соответственно, себестоимость 1 м.куб. стоков на 22% больше   в проекте нового тарифа и платить за дополнительные кубы стоков будет население города.</w:t>
      </w:r>
    </w:p>
    <w:p>
      <w:pPr>
        <w:pStyle w:val="Style15"/>
        <w:rPr>
          <w:lang w:val="en-US"/>
        </w:rPr>
      </w:pPr>
      <w:r>
        <w:rPr/>
        <w:t>Таким образом своим ответом водоканал говорит, что на протяжении многих лет мы  без подтверждающих документов списывали потери (оплачивали) , т.е. закладывали  в тариф на воду  почти 30%  потерь и дальше  вынуждены терпеть это безобразие, ведь это не водоканал несет потери, а жители города оплачивают фиктивные потери воды,  так же  как и  чьи-то «неорганизованные  стоки»  два года оплачиваются населением. Так что – и дальше будем платить? И как открыть глаза исполкому</w:t>
      </w:r>
      <w:r>
        <w:rPr>
          <w:lang w:val="en-US"/>
        </w:rPr>
        <w:t>?</w:t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5:00Z</dcterms:created>
  <dc:creator>SC 254</dc:creator>
  <dc:description/>
  <cp:keywords/>
  <dc:language>en-US</dc:language>
  <cp:lastModifiedBy>Admin</cp:lastModifiedBy>
  <dcterms:modified xsi:type="dcterms:W3CDTF">2012-01-12T19:45:00Z</dcterms:modified>
  <cp:revision>4</cp:revision>
  <dc:subject/>
  <dc:title/>
</cp:coreProperties>
</file>