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043"/>
      </w:tblGrid>
      <w:tr>
        <w:trPr>
          <w:trHeight w:val="330" w:hRule="atLeast"/>
        </w:trPr>
        <w:tc>
          <w:tcPr>
            <w:tcW w:w="535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ому голові м. Рубіж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зюберді К.Г.</w:t>
            </w:r>
          </w:p>
        </w:tc>
      </w:tr>
      <w:tr>
        <w:trPr>
          <w:trHeight w:val="270" w:hRule="atLeast"/>
        </w:trPr>
        <w:tc>
          <w:tcPr>
            <w:tcW w:w="535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 Рубіжанської міської ради</w:t>
            </w:r>
          </w:p>
        </w:tc>
      </w:tr>
      <w:tr>
        <w:trPr>
          <w:trHeight w:val="445" w:hRule="atLeast"/>
        </w:trPr>
        <w:tc>
          <w:tcPr>
            <w:tcW w:w="535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л..Леніна, 2. м.Рубіжне, Луганскька область, 930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  26.03.2011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а зая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до вдосконалення безпеки дорожнього руху в м. Рубіжне, шляхом встановлення світлофорів на аварійно небезпечних перехрестя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в’язку з значною небезпекою дорожнього руху на центральних перехрестях міста вже декілька років, ми звертаємось до Вас та громадськості звернути увагу на це важливе пит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нашу думку, причини небезпеки перетинання перехресть нашого міста автомобілями та пішоходами заздалегідь очевидн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 низька якість покриття дорожнього покриття, що зумовлює зниження уваги водіїв саме на пішоході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Велика кількість автомобілів що рухаються на перехресті в декількох напрямках та одночасна велика кількість пішоходів які одночасно рухаються на пішохідних переходах цих нерегульованих перехре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Відсутність на головних перехрестях розмітки для перестроювання автомобіл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) Встановлення дорожніх знаків на цих перехрестях не відповідає стандартам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) Низька якість несення служби підрозділів дорожньо-патрульної служби Державтоінспекції МВС України, метою якої є лише набивання власної кишені, а не реальне забезпечення збереження життя, здоров'я та майна учасників дорожнього руху, захист їх законних прав та інтересів, а також інтересів суспільства і держав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17 листопада 2008 року істотно підвищилися штрафи за порушення Правил дорожнього руху. Кошти, отримані з правопорушників та податок з власників транспортних засобів йдуть  у місцевий бюджет міста. Загальна сума, одержана у міський бюджет впродовж 2009 та 2010 років становить </w:t>
      </w:r>
      <w:r>
        <w:rPr>
          <w:rFonts w:cs="Times New Roman" w:ascii="Times New Roman" w:hAnsi="Times New Roman"/>
          <w:b/>
          <w:bCs/>
          <w:lang w:val="uk-UA"/>
        </w:rPr>
        <w:t>2,1 млн. грн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Таким чином, оскільки ці кошти сплачуються безпосередньо водіями та власниками,які несуть відповідальність не тільки за своє життя але й за своїх пасажирів та пішоходів, тому вважаємо доцільним та справедливим направити кошти з бюджету в розмірі фактично сплачуваних сум штрафів, на безпосереднє забезпечення безпеки руху у місті шляхом встановлення світлофорів на чотирьох основних небезпечних перехрестях міст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uk-UA"/>
        </w:rPr>
        <w:t xml:space="preserve">Встановлення світлофорів буде відповідати інтересам пішоходів та водіїв, оскільки значно облегшить перетинання основних перехресть для всіх учасників дорожнього руху, зменшить кількість ДТП, а саме головне, збереже майно, життя та здоров’я наших громадян. У відповідності до п.4.16 (б) Постанови КМУ №1306 від 10.10.2001р., керуючись ЗУ «Про звернення громадян»   </w:t>
      </w:r>
      <w:r>
        <w:rPr>
          <w:rFonts w:cs="Times New Roman" w:ascii="Times New Roman" w:hAnsi="Times New Roman"/>
          <w:b/>
          <w:lang w:val="uk-UA"/>
        </w:rPr>
        <w:t>ВИМАГАЄ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Винести на чергову сесію міської ради питання щодо вдосконалення безпеки дорожнього руху в м.Рубіжне, шляхом встановлення світлофорів на аварійно небезпечних перехрест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тавити питання щодо виділення коштів на першочергове встановлення світлофорів на наступних перехрестях: </w:t>
      </w:r>
    </w:p>
    <w:p>
      <w:pPr>
        <w:pStyle w:val="Style16"/>
        <w:numPr>
          <w:ilvl w:val="0"/>
          <w:numId w:val="1"/>
        </w:numPr>
        <w:spacing w:before="0" w:after="0"/>
        <w:ind w:left="0" w:right="0"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.Б.Хмельницького – вул..Леніна,</w:t>
      </w:r>
    </w:p>
    <w:p>
      <w:pPr>
        <w:pStyle w:val="Style16"/>
        <w:numPr>
          <w:ilvl w:val="0"/>
          <w:numId w:val="1"/>
        </w:numPr>
        <w:spacing w:before="0" w:after="0"/>
        <w:ind w:left="0" w:right="0"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.Мендєлєєва – вул..Леніна, </w:t>
      </w:r>
    </w:p>
    <w:p>
      <w:pPr>
        <w:pStyle w:val="Style16"/>
        <w:numPr>
          <w:ilvl w:val="0"/>
          <w:numId w:val="1"/>
        </w:numPr>
        <w:spacing w:before="0" w:after="0"/>
        <w:ind w:left="0" w:right="0"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ул..Мендєлєєва –вул. Визволителів, </w:t>
      </w:r>
    </w:p>
    <w:p>
      <w:pPr>
        <w:pStyle w:val="Style16"/>
        <w:numPr>
          <w:ilvl w:val="0"/>
          <w:numId w:val="1"/>
        </w:numPr>
        <w:spacing w:before="0" w:after="0"/>
        <w:ind w:left="0" w:right="0"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.Визволителів – вул..Б.Хмельницьког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uk-UA"/>
        </w:rPr>
        <w:t>Обґрунтовану відповідь просимо надіслати у встановлений законом термін за адресою 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ки:          Список підписів громадян (оригінали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Колективної заяв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щодо вдосконалення безпеки дорожнього руху в м. Рубіжне, шляхом встановлення світлофорів на аварійно небезпечних перехрестя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підписів громадя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54"/>
        <w:gridCol w:w="134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.І.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пис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2:00Z</dcterms:created>
  <dc:creator>Виталий</dc:creator>
  <dc:description/>
  <cp:keywords/>
  <dc:language>en-US</dc:language>
  <cp:lastModifiedBy>EKONOMIST</cp:lastModifiedBy>
  <dcterms:modified xsi:type="dcterms:W3CDTF">2011-03-23T05:42:00Z</dcterms:modified>
  <cp:revision>2</cp:revision>
  <dc:subject/>
  <dc:title/>
</cp:coreProperties>
</file>