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2011рік без змін для малого бізнесу та  ПОДАТКОВІ КАНІКУЛИ  для  середньог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унктом 4.1.9 статті 4. Податкового кодексу України  встановлені  основні засади податкового законодавства України, а саме : стабільність - зміни до будь-яких елементів податків та зборів не можуть вноситися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пізніш як за шість місяців до початку нового бюджетного періоду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, в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якому будуть діяти нові правила та ставки</w:t>
      </w:r>
      <w:r>
        <w:rPr>
          <w:rFonts w:cs="Bookman Old Style" w:ascii="Bookman Old Style" w:hAnsi="Bookman Old Style"/>
          <w:sz w:val="20"/>
          <w:szCs w:val="20"/>
          <w:lang w:val="uk-UA"/>
        </w:rPr>
        <w:t>. Податки та збори, їх ставки, а також податкові пільги не можуть змінюватися протягом бюджетного року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няття  бюджетного періоду  визначено п.1 ст.2 Бюджетного кодексу України , як таке , що  становить один календарний рік, який починається 1 січня кожного року і закінчується 31 грудня того ж року. 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Відповідно до пп.1 п.8  розділу  XIX. Прикінцевих положень  Податкового кодексу України, встановлені особливості справляння єдиного податку та фіксованого податку  та визначено , що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«1. Встановити, що з 1 січня 2011 року до внесення змін до розділу XIV Податкового кодексу України в частині оподаткування суб'єктів малого підприємництва Указ Президента України від 3 липня 1998 року N 727 "Про спрощену систему оподаткування, обліку та звітності суб'єктів малого підприємництва" (з наступними змінами) та абзаци шостий - двадцять восьмий пункту 1 статті 14 розділу IV Декрету Кабінету Міністрів України від 26 грудня 1992 року N 13-92 "Про прибутковий податок з громадян" застосовуються з урахуванням таких особливостей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3) єдиний податок або фіксований податок сплачується на рахунок відповідного бюджету в розмірі частини єдиного податку або фіксованого податку, що підлягають перерахуванню до цих бюджетів відповідно до норм Указу Президента України від 3 липня 1998 року N 727 "Про спрощену систему оподаткування, обліку та звітності суб'єктів малого підприємництва" (з наступними змінами) та Закону України "Про внесення змін до Декрету Кабінету Міністрів України "Про прибутковий податок з громадян" (Відомості Верховної Ради України, 1998 р., N 30 - 31, ст. 195) (крім єдиного податку, який сплачується у січні 2011 року за останній звітний (податковий) період 2010 року). При цьому розподіл коштів єдиного податку або фіксованого податку на загальнообов'язкове державне соціальне страхування та/або до Пенсійного фонду України Державним казначейством України не здійснюється»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Таким чином ,так як  зміни  до Указу Президента України від 3 липня 1998 року N 727 "Про спрощену систему оподаткування, обліку та звітності суб'єктів малого підприємництва" (з наступними змінами) та абзаци шостий - двадцять восьмий пункту 1 статті 14 розділу IV Декрету Кабінету Міністрів України від 26 грудня 1992 року N 13-92 "Про прибутковий податок з громадян"  внесені з 01.01.201ір.  і так як такі зміни  не можуть вноситися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пізніш як за шість місяців до початку нового бюджетного періоду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, в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якому будуть діяти нові правила та ставки </w:t>
      </w:r>
      <w:r>
        <w:rPr>
          <w:rFonts w:cs="Bookman Old Style" w:ascii="Bookman Old Style" w:hAnsi="Bookman Old Style"/>
          <w:sz w:val="20"/>
          <w:szCs w:val="20"/>
          <w:lang w:val="uk-UA"/>
        </w:rPr>
        <w:t>відповідно до п.4.1.9. Податкового кодексу України , то  такий бюджетний рік у якому будуть діяти нові  правила та ставки вказані у пп.1 п.8  розділу  XX.</w:t>
      </w: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  <w:lang w:val="uk-UA"/>
        </w:rPr>
        <w:t>Перехідних положень  Податкового кодексу України наступає з 1 січня 2012р. І таким чином всі норми Указу Президента N 727/98 від  3 липня 1998 року «</w:t>
      </w:r>
      <w:r>
        <w:rPr>
          <w:rFonts w:cs="Bookman Old Style" w:ascii="Bookman Old Style" w:hAnsi="Bookman Old Style"/>
          <w:sz w:val="20"/>
          <w:szCs w:val="20"/>
        </w:rPr>
        <w:t>Про спрощену систему оподаткування, обліку та звітності суб'єктів малого підприємництва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»  без виключення діють до 01.01.2012р.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І так ,як  в</w:t>
      </w:r>
      <w:r>
        <w:rPr>
          <w:rFonts w:cs="Bookman Old Style" w:ascii="Bookman Old Style" w:hAnsi="Bookman Old Style"/>
          <w:sz w:val="20"/>
          <w:szCs w:val="20"/>
          <w:lang w:val="uk-UA"/>
        </w:rPr>
        <w:t>ідповідно до абз.7 п.2 Указу Президента України  N 727/98 від  3 липня 1998 року «Про спрощену систему оподаткування, обліку та звітності суб'єктів малого підприємництва»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«</w:t>
      </w:r>
      <w:r>
        <w:rPr>
          <w:rFonts w:cs="Bookman Old Style" w:ascii="Bookman Old Style" w:hAnsi="Bookman Old Style"/>
          <w:sz w:val="20"/>
          <w:szCs w:val="20"/>
        </w:rPr>
        <w:t xml:space="preserve">Відділення Державного казначейства України наступного дня після надходження коштів перераховують суми єдиного податку у таких розмірах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</w:rPr>
        <w:t xml:space="preserve">до місцевого бюджету - 43 відсотки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</w:rPr>
        <w:t xml:space="preserve">до Пенсійного фонду України - 42 відсотки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на обов'язкове соціальне страхування - 15 відсотків (у тому числі до Державного фонду сприяння зайнятості населення - 4 відсотки) для відшкодування витрат, які здійснюються відповідно до законодавства у зв'язку з тимчасовою втратою працездатності, а також витрат, зумовлених народженням та похованням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uk-UA"/>
        </w:rPr>
        <w:t>То для того ,щоби  змусити державні органи , а саме податкову  визнати право  платників єдиного податку користуватися всіма нормами Указу Президента України  N 727/98 від  3 липня 1998 року  «</w:t>
      </w:r>
      <w:r>
        <w:rPr>
          <w:rFonts w:cs="Bookman Old Style" w:ascii="Bookman Old Style" w:hAnsi="Bookman Old Style"/>
          <w:sz w:val="20"/>
          <w:szCs w:val="20"/>
        </w:rPr>
        <w:t>Про спрощену систему оподаткування, обліку та звітності суб'єктів малого підприємництва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» без виключення починаючи з 01.01.2011р. і до 01.01.2012р. необхідно заповнювати платіжні документи про сплату єдиного податку з вказівкою про  складові єдиного податку  визначені у абз.7 п.2 Указу Президента України  N 727/98 від  3 липня 1998 року , а саме :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« єдиний податок у сумі _____ грн. для перерахування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Відділення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м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Державного казначейства України наступного дня після надходження коштів до місцевого бюджету - 43 відсотки; до Пенсійного фонду України - 42 відсотки;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на обов'язкове соціальне страхування - 15 відсотків (у тому числі до Державного фонду сприяння зайнятості населення - 4 відсотки) для відшкодування витрат, які здійснюються відповідно до законодавства у зв'язку з тимчасовою втратою працездатності, а також витрат, зумовлених народженням та похованням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А платникам  фіксованого податку  для яких  пунктом 2 розділу ІІ Прикінцеві положення   ЗУ « Про внесення змін до Декрету Кабінету Міністрів України "Про прибутковий податок з громадян" від 13 лютого 1998 N 129/98-ВР   встановлено порядок перерахування  з фіксованого податку  відрахувань до ПФУ , а саме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«. До внесення відповідних змін до порядку здійснення відрахувань на державне пенсійне страхування громадянами-підприємцями, що сплачують фіксований податок, 10 відсотків від сум цього податку, що надійшли до відповідного місцевого бюджету, перераховуються до Пенсійного фонду України»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повнювати платіжні документи про сплату фіксованого податку так :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« фіксований  податок у сумі _________ грн. для перерахування відповідним міським бюджетом 10 відсотків  від суми податку до 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val="uk-UA"/>
        </w:rPr>
        <w:t>Пенсійного фонду України»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Якщо і платниками єдиного податку і фіксованого будуть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латіжні документи про сплату цих  податків  викладені у вигляді вказаному раніше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, то 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val="uk-UA"/>
        </w:rPr>
        <w:t>сплата єдиного соціального внеску буде ДОБРОВІЛЬНОЮ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, як  до 31.12.2010р.   сплата  додаткових  пенсійних внесків  встановлених  ЗУ «Про загальнообов’язкове  державне пенсійне страхування» 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uk-UA"/>
        </w:rPr>
        <w:t>Так само з 1 січня 2012р. будуть діяти нові  правила та ставки вказані   п.1 розділу 19 Прикінцевих положень Податкового кодексу  України 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щодо  набрання чинності  цим  Кодексом з 1 січня 2011 року, крім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ідпункту 20.1.15.2 пункту 20.1 статті 20 цього Кодексу, який набирає чинності з 1 січня 2015 року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статті 39 цього Кодексу, яка набирає чинності з 1 січня 2013 року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абзацу третього пункту 46.2 статті 46, який набирає чинності з 1 січня 2012 року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розділу III цього Кодексу, який набирає чинності з 1 квітня 2011 року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ідпункту 164.2.8 пункту 164.2 статті 164 цього Кодексу в частині включення до загального місячного (річного) оподатковуваного доходу у вигляді процентів на поточний або депозитний (вкладний) банківський рахунок, вклад (депозитний) до небанківських фінансових установ згідно із законом або на депозитний (ощадний) сертифікат та абзаців другого - четвертого пункту 167.2 статті 167 цього Кодексу у частині оподаткування процентів, які набирають чинності з 1 січня 2015 року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ідпункту 166.3.4 пункту 166.3 статті 166 цього Кодексу, який набирає чинності з 1 січня року, наступного за роком, у якому набере чинності закон про загальнообов'язкове державне соціальне медичне страхування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ідпункту 169.1.1 пункту 169.1 статті 169 цього Кодексу, який набирає чинності з 1 січня 2015 року. До 31 грудня 2014 року для цілей застосування цього підпункту податкова соціальна пільга надається в розмірі, що дорівнює 50 відсоткам розміру прожиткового мінімуму для працездатної особи (у розрахунку на місяць), встановленому законом на 1 січня звітного податкового року, - для будь-якого платника податку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статті 265 цього Кодексу, яка набирає чинності з 1 січня 2012 року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ункту 276.5 статті 276 цього Кодексу, який набирає чинності з 1 січня 2015 року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А враховуючи те, що відповідно до  п.2 розділу 19 Прикінцевих положень Податкового кодексу  України  визнано   такими, що втратили чинність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1) з 1 січня 2011 року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акцизний збір" (Відомості Верховної Ради України, 1992 р., N 12, ст. 172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Державний реєстр фізичних осіб - платників податків та інших обов'язкових платежів" (Відомості Верховної Ради України, 1995 р., N 2, ст. 10; 1999 р., N 41, ст. 374; 2003 р., N 23, ст. 149)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акцизний збір на алкогольні напої та тютюнові вироби" (Відомості Верховної Ради України, 1995 р., N 40, ст. 297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патентування деяких видів підприємницької діяльності" (Відомості Верховної Ради України, 1996 р., N 20, ст. 82 із наступними змінами)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ставки акцизного збору на деякі транспортні засоби та кузови до них" (Відомості Верховної Ради України, 1996 р., N 32, ст. 151; 1997 р., N 34, ст. 212; 1999 р.,  N 52, ст. 464; 2001 р., N 4, ст. 16; 2005 р., NN 17 - 19, ст. 267; 2007 р., N 3, ст. 31; 2009 р., N 18, ст. 246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ставки акцизного збору і ввізного мита на деякі товари (продукцію)" (Відомості Верховної Ради України, 1996 р., N 42, ст. 201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плату за землю" (Відомості Верховної Ради України, 1992 р., N 38, ст. 360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систему оподаткування" (Відомості Верховної Ради України, 1991 р., N 39, ст. 510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податок на додану вартість" (Відомості Верховної Ради України, 1997 р., N 21, ст. 156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фіксований сільськогосподарський податок" (Відомості Верховної Ради України, 1999 р., N 5 - 6, ст. 39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ставки акцизного збору на тютюнові вироби" (Відомості Верховної Ради України, 1996 р., N 8, ст. 32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економічний експеримент щодо стабілізації роботи підприємств легкої та деревообробної промисловості Чернівецької області" (Відомості Верховної Ради України, 2000 р., N 10, ст. 78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ставки акцизного збору на спирт етиловий та алкогольні напої" (Відомості Верховної Ради України, 2000 р., N 23, ст. 180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порядок погашення зобов'язань платників податків перед бюджетами та державними цільовими фондами" (Відомості Верховної Ради України, 2001 р., N 10, ст. 44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податок з доходів фізичних осіб" (Відомості Верховної Ради України, 2003 р., N 37, ст. 308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податок з власників транспортних засобів та інших самохідних машин і механізмів" (Відомості Верховної Ради України, 1992 р., N 11, ст. 150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ункти 4, 5, 7, 8, 81 і 82 розділу II "Прикінцеві положення", додатки N 1 і N 2 до Закону України "Про внесення змін до деяких законодавчих актів України" (Відомості Верховної Ради України, 2008 р., N 27 - 28, ст. 253; 2009 р., N 16, ст. 223; 2010 р., NN 22 - 25, ст. 263, N 30, ст. 398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Декрет Кабінету Міністрів України від 26 грудня 1992 року N 18-92 "Про акцизний збір" (Відомості Верховної Ради України, 1993 р., N 10, ст. 82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Декрет Кабінету Міністрів України від 17 березня 1993 року N 24-93 "Про податок на промисел" (Відомості Верховної Ради України, 1993 р., N 19, ст. 208; 1995 р., N 16, ст. 111, N 30, ст. 229; 1996 р., N 45, ст. 237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Декрет Кабінету Міністрів України від 20 травня 1993 року N 56-93 "Про місцеві податки і збори" (Відомості Верховної Ради України, 1993 р., N 30, ст. 336 із наступними змінами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РСР від 25 червня 1991 року N 1252-XII "Про порядок введення в дію Закону Української РСР "Про систему оподаткування" (Відомості Верховної Ради України, 1991 р., N 39, ст. 511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11 грудня 1991 року N 1964-XII "Про введення в дію Закону України "Про податок з власників транспортних засобів та інших самохідних машин і механізмів" (Відомості Верховної Ради України, 1992 р., N 11, ст. 151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18 грудня 1991 року N 1997-XII "Про порядок введення в дію Закону України "Про акцизний збір" (Відомості Верховної Ради України, 1992 р., N 12, ст. 173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21 лютого 1992 року N 2148-XII "Про ставки акцизного збору на окремі товари" (Відомості Верховної Ради України, 1992 р., N 21, ст. 298; 1993 р., N 20, ст. 214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3 липня 1992 року N 2536-XII "Про введення в дію Закону України "Про плату за землю" (Відомості Верховної Ради України, 1992 р., N 38, ст. 561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22 грудня 1994 року N 321/94-ВР "Про введення в дію Закону України "Про Державний реєстр фізичних осіб - платників податків та інших обов'язкових платежів" (Відомості Верховної Ради України, 1995 р., N 2, ст. 11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28 грудня 1994 року N 335/94-ВР "Про введення в дію Закону України "Про оподаткування прибутку підприємств" (Відомості Верховної Ради України, 1995 р., N 4, ст. 29, N 16, ст. 116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15 вересня 1995 року N 330/95-ВР "Про порядок введення в дію Закону України "Про акцизний збір на алкогольні напої та тютюнові вироби" (Відомості Верховної Ради України, 1995 р., N 40, ст. 298; 1996 р., N 41, ст. 197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6 лютого 1996 року N 31/96-ВР "Про введення в дію Закону України "Про ставки акцизного збору та ввізного мита на тютюнові вироби" (Відомості Верховної Ради України, 1996 р., N 8, ст. 33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23 березня 1996 року N 99/96-ВР "Про введення в дію Закону України "Про патентування деяких видів підприємницької діяльності" (Відомості Верховної Ради України, 1996 р., N 20, ст. 83, N 32, ст. 153, N 38, ст. 176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7 травня 1996 року N 179/96-ВР "Про введення в дію Закону України "Про ставки акцизного збору і ввізного мита на спирт етиловий та алкогольні напої" (Відомості Верховної Ради України, 1996 р., N 28, ст. 132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станова Верховної Ради України від 24 травня 1996 року N 217/96-ВР "Про введення в дію Закону України "Про ставки акцизного збору і ввізного мита на деякі транспортні засоби та шини до них" (Відомості Верховної Ради України, 1996 р., N 32, ст. 152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2) з 1 квітня 2011 року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кон України "Про оподаткування прибутку підприємств" (Відомості Верховної Ради України, 1995 р., N 4, ст. 28 із наступними змінами), крім пункту 1.20 статті 1 цього Закону, який діє до 1 січня 2013 року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3) виключено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4) з 1 січня 2018 року стаття 209 цього Кодексу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3. У зв'язку з набранням чинності цим Кодексом припиняється відповідно до пункту 4 розділу XV "Перехідні положення" Конституції України дія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 1 січня 2011 року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1) Указу Президента від 11 травня 1998 року N 453/98 "Про платників та порядок сплати акцизного збору"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2) Указу Президента України від 28 червня 1999 року N 761/99 "Про впорядкування механізму сплати ринкового збору"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Таким чином  наступають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податкові канікули з 01.01.2010р. по 01.01.2012 р.  у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ідприємців та підприємств, що працюють за законами вказаними у п.2 розділу 19 Прикінцевих положень Податкового кодексу  України ,  які втратили чинність з 01.01.2011р., а нові норми тотожні цим законодавчим актам  відповідно до п.4.1.9  податкового кодексу України наберуть чинності  тільки  з 01.01.2012р.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uk-UA"/>
        </w:rPr>
        <w:t>Яким чином докладніше користуватися  на свою користь підприємцям ляпсусами законотворців , ближче до 25.12.2010р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uk-UA"/>
        </w:rPr>
        <w:t>Білоцерківська Рімма , голова ГО Правовий простір» м.Сєвєродонецка ,Луганської області, член Асамблеї громадських організацій малого і середнього бізнесу Україн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40:00Z</dcterms:created>
  <dc:creator>Римма</dc:creator>
  <dc:description/>
  <dc:language>en-US</dc:language>
  <cp:lastModifiedBy>Виталий</cp:lastModifiedBy>
  <cp:lastPrinted>2010-12-16T14:56:00Z</cp:lastPrinted>
  <dcterms:modified xsi:type="dcterms:W3CDTF">2010-12-18T13:43:00Z</dcterms:modified>
  <cp:revision>4</cp:revision>
  <dc:subject/>
  <dc:title>РОЗДІЛ XIX</dc:title>
</cp:coreProperties>
</file>