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ЗРАЗОК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( складається  до від’єднання радіаторів опалення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)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о Сєвєродонецьукого міжрайонного управління по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експлуатації газового господарства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м.Сєвєродонецьк, вул..Гагаріна ,буд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Споживача :                                            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який мешкає за адресою,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ЗАЯВА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  <w:t>Звертаюсь з заявою до  Сєвєродонецьукого  міжрайонного управління по    експлуатації газового господарства  і прошу встановити  газовий лічильник  №___________________ у квартирі ,що розташована  за адресою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та належить мені на правах приватної власності  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Копія документа про право власності на квартиру  розташовану за адресою _________________________________________ -  ___ аркушів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«_____»________________ 2010р.                                   ПІДПИС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ЗРАЗОК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( складається після    підключення газового котла та монтажу опалення по        квартирі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)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о  Сєвєродонецьукого  міжрайонного  управління по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експлуатації газового господарства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м.Сєвєродонецьк, вул..Гагаріна ,буд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Споживача :                                            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який мешкає за адресою,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ява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ро складення ескізу та проведення  монтаж газового приладу, газового котла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Відповідно до п. 3.2.3 Правил безпеки систем газопостачання України «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3.2.3.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Проектна документація на монтаж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додаткових газових плит, лабораторних пальників та інших дрібних газових приладів, які не вимагають організованого відводу продуктів опалювання в димоходи, а також індивідуальних газобалонних установок ЗВГ з газовою плитою,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може бути представлена ескізом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, складеним СПГГ або з його дозволу спеціалізованою будівельно-монтажною організацією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uk-UA"/>
        </w:rPr>
        <w:t>На підставі вищезазначеного прошу Сєвєродонецьуке міжрайонне управління по    експлуатації газового господарства   скласти ескіз та провести монтаж газового приладу, газового котла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«_____»________________ .2010р.                                         ПІДПИС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2:00Z</dcterms:created>
  <dc:creator>Римма</dc:creator>
  <dc:description/>
  <cp:keywords/>
  <dc:language>en-US</dc:language>
  <cp:lastModifiedBy>Римма</cp:lastModifiedBy>
  <dcterms:modified xsi:type="dcterms:W3CDTF">2010-09-27T12:41:00Z</dcterms:modified>
  <cp:revision>6</cp:revision>
  <dc:subject/>
  <dc:title>                                      ЗРАЗОК</dc:title>
</cp:coreProperties>
</file>