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260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БЕЖАНСКИЙ ГОРОДСКОЙ СОВЕТ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ШЕСТОЙ СОЗЫ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Cs w:val="24"/>
        </w:rPr>
        <w:t>(двадцать вторая сесс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Н И Е    №22/6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от “  27  “ июня 2012 года.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г. Рубежное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left"/>
        <w:rPr/>
      </w:pPr>
      <w:r>
        <w:rPr/>
        <w:t xml:space="preserve">  </w:t>
      </w:r>
      <w:r>
        <w:rPr/>
        <w:t xml:space="preserve">«О досрочном прекращении полномочий </w:t>
      </w:r>
    </w:p>
    <w:p>
      <w:pPr>
        <w:pStyle w:val="Style14"/>
        <w:jc w:val="left"/>
        <w:rPr/>
      </w:pPr>
      <w:r>
        <w:rPr/>
        <w:t>городского головы г.Рубежное Козюберды К.Г..»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4"/>
        <w:rPr/>
      </w:pPr>
      <w:r>
        <w:rPr/>
        <w:t>Рассмотрев информацию, изложенную в депутатском запросе депутата Рубежанского городского совета Ельчаниновой В.Н. от 27.06.2012 года, о нарушении Рубежанским городским головой Козюбердой К.Г. Законов Украины, прав и свобод граждан, неисполнении предоставленных ему полномочий, а именно:</w:t>
      </w:r>
    </w:p>
    <w:p>
      <w:pPr>
        <w:pStyle w:val="Style14"/>
        <w:rPr/>
      </w:pPr>
      <w:r>
        <w:rPr/>
        <w:t xml:space="preserve">— </w:t>
      </w:r>
      <w:r>
        <w:rPr/>
        <w:t>невыполнение полномочий пункта 4 части а) статьи 27 Закона Украины «О местном самоуправлении в Украине» в части рассмотрения планов предприятий, относящихся к городской коммунальной собственности, и ухудшению в связи с этим их финансового положения;</w:t>
      </w:r>
    </w:p>
    <w:p>
      <w:pPr>
        <w:pStyle w:val="Style14"/>
        <w:rPr/>
      </w:pPr>
      <w:r>
        <w:rPr/>
        <w:t xml:space="preserve">— </w:t>
      </w:r>
      <w:r>
        <w:rPr/>
        <w:t>невыполнение полномочий пунктов 5 и 6 части а) статьи 28 Закона Украины «О местном самоуправлении в Украине» в части привлечения средств предприятий, организаций города, средств бюджетов других уровней для решения совместных проектов и других вопросов, касающихся интересов территориальной громады;</w:t>
      </w:r>
    </w:p>
    <w:p>
      <w:pPr>
        <w:pStyle w:val="Style14"/>
        <w:rPr/>
      </w:pPr>
      <w:r>
        <w:rPr/>
        <w:t xml:space="preserve">— </w:t>
      </w:r>
      <w:r>
        <w:rPr/>
        <w:t>невыполнение пунктов 1 и 2 части 4 статьи 42 Закона Украины «О местном самоуправлении в Украине» и не обеспечение выполнения решения № 18/62 городского совета от 23.02.2012 года по срокам представления на рассмотрение программы децентрализации системы централизованного отопления города, которая затрагивает интересы большинства жителей города;</w:t>
      </w:r>
    </w:p>
    <w:p>
      <w:pPr>
        <w:pStyle w:val="Style14"/>
        <w:rPr/>
      </w:pPr>
      <w:r>
        <w:rPr/>
        <w:t xml:space="preserve">— </w:t>
      </w:r>
      <w:r>
        <w:rPr/>
        <w:t>не обеспечение выполнений требований Закона Украины «Об обращении граждан» в части сроков рассмотрения обращений граждан для получения разрешений на установку систем индивидуального отопления в жилых домах;</w:t>
      </w:r>
    </w:p>
    <w:p>
      <w:pPr>
        <w:pStyle w:val="Style14"/>
        <w:rPr/>
      </w:pPr>
      <w:r>
        <w:rPr/>
        <w:t xml:space="preserve">— </w:t>
      </w:r>
      <w:r>
        <w:rPr/>
        <w:t>нарушения исполнения пунктов 4 и 9 статьи 7 Закона Украины «О жилищно-коммунальных услугах» в части определения исполнителя услуг и заключения договоров на исполнение жилищно-коммунальных услуг, о чем  указано в протесте прокурора города от 13.06.2012 года, поданного в адрес городского головы Козюберды К.Г.;</w:t>
      </w:r>
    </w:p>
    <w:p>
      <w:pPr>
        <w:pStyle w:val="Style14"/>
        <w:rPr/>
      </w:pPr>
      <w:r>
        <w:rPr/>
        <w:t xml:space="preserve">—  </w:t>
      </w:r>
      <w:r>
        <w:rPr/>
        <w:t>невыполнение требований пунктов 2 и 6 статьи 24 Закона Украины «О доступе к публичной информации» о чем свидетельствуют принятые судебные решения:</w:t>
      </w:r>
    </w:p>
    <w:p>
      <w:pPr>
        <w:pStyle w:val="Style14"/>
        <w:numPr>
          <w:ilvl w:val="0"/>
          <w:numId w:val="2"/>
        </w:numPr>
        <w:rPr/>
      </w:pPr>
      <w:r>
        <w:rPr/>
        <w:t>Решение Рубежанского городского суда от 13.07.2011 года по делу № 2-А-944/11, который признал неправомерной бездеятельность городского головы Козюберды К.Г. по иску гражданина Монакова В.С. о предоставлении публичной информации на запрос членов громады от 13.05.2011 года.</w:t>
      </w:r>
    </w:p>
    <w:p>
      <w:pPr>
        <w:pStyle w:val="Style14"/>
        <w:numPr>
          <w:ilvl w:val="0"/>
          <w:numId w:val="2"/>
        </w:numPr>
        <w:rPr/>
      </w:pPr>
      <w:r>
        <w:rPr/>
        <w:t>Решение Луганского окружного административного суда от 06.10.2011 года по делу № 2а-7117/11/12, который определил противоправными действия городского головы Козюберды К.Г. по иску гражданина Монакова В.С. на отказ в предоставлении ему публичной информации.</w:t>
      </w:r>
    </w:p>
    <w:p>
      <w:pPr>
        <w:pStyle w:val="Style14"/>
        <w:rPr/>
      </w:pPr>
      <w:r>
        <w:rPr/>
        <w:t>А также на основании рекомендаций постоянных депутатских комиссий Рубежанского городского совета от 27.06.2012 года,  согласно протокола заседания счетной комиссии Рубежанского городского совета от 27.06.2012 года №3 по проведению тайного голосования по проекту решения  «О досрочном прекращении полномочий городского головы г.Рубежное Козюберды Константина Григорьевича</w:t>
      </w:r>
      <w:r>
        <w:rPr>
          <w:caps/>
        </w:rPr>
        <w:t>»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руководствуясь пунктом 16 части 1 статьи 26, частями 3 и 5 статьи 42, частями 2 и 3 статьи 79 Закона Украины «О местном самоуправлении в Украине», Рубежанский городской сове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И 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/>
        <w:t>Досрочно прекратить полномочия городского головы г. Рубежное Луганской области Козюберды Константина Григорьевича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тделу организационной работы и внутренней политики </w:t>
      </w:r>
      <w:r>
        <w:rPr>
          <w:lang w:val="uk-UA"/>
        </w:rPr>
        <w:t>городского совета  (Голенач Я.А.) разместить настоящее решение на официальном сайте Рубежанского городского совета.</w:t>
      </w:r>
    </w:p>
    <w:p>
      <w:pPr>
        <w:pStyle w:val="Style14"/>
        <w:numPr>
          <w:ilvl w:val="0"/>
          <w:numId w:val="3"/>
        </w:numPr>
        <w:rPr/>
      </w:pPr>
      <w:r>
        <w:rPr>
          <w:lang w:val="uk-UA"/>
        </w:rPr>
        <w:t xml:space="preserve">Главному редактору </w:t>
      </w:r>
      <w:r>
        <w:rPr/>
        <w:t xml:space="preserve"> газеты «Руб</w:t>
      </w:r>
      <w:r>
        <w:rPr>
          <w:lang w:val="uk-UA"/>
        </w:rPr>
        <w:t>іжанські новини</w:t>
      </w:r>
      <w:r>
        <w:rPr/>
        <w:t xml:space="preserve">» </w:t>
      </w:r>
      <w:r>
        <w:rPr>
          <w:lang w:val="uk-UA"/>
        </w:rPr>
        <w:t xml:space="preserve">Лавренюк С.Ф. </w:t>
      </w:r>
      <w:r>
        <w:rPr/>
        <w:t>опубликовать настоящее решение в ближайшем номере газеты.</w:t>
      </w:r>
    </w:p>
    <w:p>
      <w:pPr>
        <w:pStyle w:val="Style14"/>
        <w:numPr>
          <w:ilvl w:val="0"/>
          <w:numId w:val="3"/>
        </w:numPr>
        <w:rPr/>
      </w:pPr>
      <w:r>
        <w:rPr/>
        <w:t>Контроль за выполнением настоящего решения возложить на постоянную комиссию городского совета мандатную, по вопросам депутатской деятельности и этики, гласности и законности.</w:t>
      </w:r>
    </w:p>
    <w:p>
      <w:pPr>
        <w:pStyle w:val="Normal"/>
        <w:widowControl w:val="false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26" w:hanging="0"/>
        <w:jc w:val="center"/>
        <w:rPr/>
      </w:pPr>
      <w:r>
        <w:rPr>
          <w:b/>
        </w:rPr>
        <w:t xml:space="preserve">Секретарь городского совета          </w:t>
      </w:r>
      <w:r>
        <w:rPr>
          <w:b/>
          <w:lang w:val="uk-UA"/>
        </w:rPr>
        <w:t xml:space="preserve">                         </w:t>
      </w:r>
      <w:r>
        <w:rPr>
          <w:b/>
        </w:rPr>
        <w:t xml:space="preserve">                   А.В. Хоменко</w:t>
      </w:r>
      <w:r>
        <w:rPr>
          <w:b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1080" w:top="11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4"/>
        </w:tabs>
        <w:ind w:left="974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>
      <w:rFonts w:ascii="Times New Roman" w:hAnsi="Times New Roman" w:cs="Times New Roman"/>
    </w:rPr>
  </w:style>
  <w:style w:type="paragraph" w:styleId="Style14">
    <w:name w:val="вестник"/>
    <w:basedOn w:val="Normal"/>
    <w:qFormat/>
    <w:pPr>
      <w:overflowPunct w:val="true"/>
      <w:autoSpaceDE w:val="true"/>
      <w:spacing w:lineRule="auto" w:line="360"/>
      <w:ind w:firstLine="284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1:00Z</dcterms:created>
  <dc:creator>Консультант</dc:creator>
  <dc:description/>
  <cp:keywords/>
  <dc:language>en-US</dc:language>
  <cp:lastModifiedBy>Admin</cp:lastModifiedBy>
  <cp:lastPrinted>2012-06-27T22:47:00Z</cp:lastPrinted>
  <dcterms:modified xsi:type="dcterms:W3CDTF">2012-07-02T13:51:00Z</dcterms:modified>
  <cp:revision>2</cp:revision>
  <dc:subject/>
  <dc:title> </dc:title>
</cp:coreProperties>
</file>