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>ЗРАЗОК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( складається після    підключення газового котла та монтажу опалення по        квартирі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)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До  Сєвєродонецьукого  міжрайонного  управління по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експлуатації газового господарства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м.Сєвєродонецьк, вул..Гагаріна ,буд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Споживача :                                            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який мешкає за адресою,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Заява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про складення ескізу та проведення  монтаж газового приладу, газового котла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Відповідно до п. 3.2.3 Правил безпеки систем газопостачання України «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3.2.3.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Проектна документація на монтаж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 xml:space="preserve"> додаткових газових плит, лабораторних пальників та інших дрібних газових приладів, які не вимагають організованого відводу продуктів опалювання в димоходи, а також індивідуальних газобалонних установок ЗВГ з газовою плитою, 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  <w:lang w:val="uk-UA"/>
        </w:rPr>
        <w:t>може бути представлена ескізом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, складеним СПГГ або з його дозволу спеціалізованою будівельно-монтажною організацією»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uk-UA"/>
        </w:rPr>
        <w:t>На підставі вищезазначеного прошу Сєвєродонецьуке міжрайонне управління по    експлуатації газового господарства   скласти ескіз та провести монтаж газового приладу, газового котла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 xml:space="preserve">«_____»________________ .2010р.                                         ПІДПИС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1:00Z</dcterms:created>
  <dc:creator>Римма</dc:creator>
  <dc:description/>
  <dc:language>en-US</dc:language>
  <cp:lastModifiedBy>Виталий</cp:lastModifiedBy>
  <dcterms:modified xsi:type="dcterms:W3CDTF">2011-10-08T06:51:00Z</dcterms:modified>
  <cp:revision>3</cp:revision>
  <dc:subject/>
  <dc:title>ЗРАЗОК</dc:title>
</cp:coreProperties>
</file>