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внесении изменений в Кодекс Украины об административных правонаруше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| Статья 152 «Нарушение государственных стандартов, норм и правил в сфере благоустройства населенных пунктов, правил благоустройства территорий населенных пунктов»</w:t>
      </w:r>
    </w:p>
    <w:p>
      <w:pPr>
        <w:pStyle w:val="Normal"/>
        <w:rPr/>
      </w:pPr>
      <w:r>
        <w:rPr/>
        <w:t xml:space="preserve">  </w:t>
      </w:r>
      <w:r>
        <w:rPr/>
        <w:t>Нарушение государственных стандартов, норм и правил в сфере благоустройства населенных пунктов, правил благоустройства территорий населенных пунктов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лечет за собой наложение штрафа на граждан от 340 до 1360 грн., а на должностных лиц, граждан – субъектов предпринимательской деятельности – от 850 до 1700 грн.</w:t>
      </w:r>
    </w:p>
    <w:p>
      <w:pPr>
        <w:pStyle w:val="Normal"/>
        <w:rPr/>
      </w:pPr>
      <w:r>
        <w:rPr/>
        <w:t xml:space="preserve">    </w:t>
      </w:r>
      <w:r>
        <w:rPr/>
        <w:t xml:space="preserve">К противоправным действиям относятся в частности: захламление, загрязнение, загромождение помещений и мест общего пользования какими - либо предметами, сооружениями; бросание окурков, бумаги и т.п.; выбрасывание мусора из окон, балконов; вытряхивание на лестничных клетках, с балконов ковров, дорожек; загрязнение собаками и кошками лестничных клеток, дворов, улиц; хранение на проезжей части улиц, тротуарах, газонах, площадях строительных материалов, строительного мусора, товаров и свободной тары вблизи киосков, ларьков и др.; вывешивание, наклеивание на стенах домов, заборах, деревьях, столбах объявлений и афиш; стоянка автомашин, мотоциклов, велосипедов и др. транспортных средств на газонах; сжигание сухой травы.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Статья 156 «Нарушение правил торговли пивом, алкогольными напитками, слабоалкогольными  и табачными изделиями»</w:t>
      </w:r>
    </w:p>
    <w:p>
      <w:pPr>
        <w:pStyle w:val="Normal"/>
        <w:rPr/>
      </w:pPr>
      <w:r>
        <w:rPr/>
        <w:t xml:space="preserve">  </w:t>
      </w:r>
      <w:r>
        <w:rPr/>
        <w:t>Нарушение работником предприятия (организации) торговли либо общественного питания правил торговли пивом (кроме безалкогольного), алкогольными, слабоалкогольными напитками и табачными изделиями, а именно: торговля пивом (кроме безалкогольного), алкогольными, слабоалкогольными напитками и табачными изделиями в помещениях либо на территориях запрещенных законом, либо в других местах, определенных решением соответствующего органа местного самоуправления, как таковых где розничная торговля пивом (кроме безалкогольного), алкогольными, слабоалкогольными напитками и табачными изделиями запрещена, а также продажа пива (кроме безалкогольного), алкогольных, слабоалкогольных напитков и табачных изделий через торговые автоматы или несовершеннолетними лицами, а также продажа пива (кроме безалкогольного), алкогольных, слабоалкогольных напитков и табачных изделий лицу, которое не достигло 18 лет, либо продажа табачных изделий в упаковках, которые содержат меньше 20 сигарет либо папирос, а также поштучно (кроме сигар) 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лечет за собой наложение штрафа от 510 до 1700 гр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Статья 178 «Распитие пива, алкогольных, слабоалкогольных напитков в запрещенных законом местах либо появление в общественных местах в пьяном виде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Распитие пива (кроме безалкогольного), алкогольных, слабоалкогольных напитков на улицах, в закрытых спортивных сооружениях, в скверах, парках, во всех видах общественного транспорта (включая транспорт международного сообщения) и в других запрещенных законом местах, кроме предприятий торговли и общественного питания, в которых продажа пива, алкогольных слабоалкогольных напитков на разлив разрешена соответствующим органом местного самоуправления, либо появление в общественных местах   в пьяном виде, оскорбляющем человеческое достоинство и общественную нравственност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лечет за собой предупреждение или взыскание в виде штрафа на сумму  от 17 до 85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 же действия совершенные повторно в течение года после применения мер административного взыскания, –</w:t>
      </w:r>
    </w:p>
    <w:p>
      <w:pPr>
        <w:pStyle w:val="Normal"/>
        <w:rPr/>
      </w:pPr>
      <w:r>
        <w:rPr/>
        <w:t xml:space="preserve">  </w:t>
      </w:r>
      <w:r>
        <w:rPr/>
        <w:t xml:space="preserve">влекут за собой взыскание в виде штрафа на сумму от 85 до 119 грн.  Действия, предусмотренные частью первой данной статьи, совершенные  лицом, которое дважды в течение года подвергалось административному  взысканию за распитие пива (кроме безалкогольного), алкогольных слабоалкогольных  напитков в  запрещенных законом местах  или появление в общественных местах в пьяном виде, – влекут за собой взыскание в виде штрафа от 102 до 136 грн. или  исправительные работы на срок от одного до двух месяцев с удержанием  20 % заработка, а в исключительных случаях, если по обстоятельствам дела с  учетом личности нарушителя применение этих действий будет признано недостаточным, - административный арест на срок до 15 суток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Статья 179 «Распитие пива, алкогольных, слабоалкогольных напитков на производстве»</w:t>
      </w:r>
    </w:p>
    <w:p>
      <w:pPr>
        <w:pStyle w:val="Normal"/>
        <w:rPr/>
      </w:pPr>
      <w:r>
        <w:rPr/>
        <w:t xml:space="preserve">   </w:t>
      </w:r>
      <w:r>
        <w:rPr/>
        <w:t xml:space="preserve">Распитие пива (кроме безалкогольного), алкогольных, слабоалкогольных напитков на производстве (на рабочих местах, в помещениях и на территории предприятия, учреждений и организаций) либо нахождение на работе в нетрезвом вид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лечет за собой наложение штрафа 51 от 85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астие мастеров, начальников участков, смен, цехов и других руководителе в распитии с подчиненными пива (кроме безалкогольного), алкогольных, слабоалкогольных напитков на производстве или непринятие ими мер для отстранения от работы лиц, которые пребывают в нетрезвом состоянии, либо сокрытие ими случаев распития пива (кроме безалкогольного), алкогольных, слабоалкогольных напитков или появления на работе в нетрезвом состоянии подчиненных им работник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лечет за собой наложение штрафа от 68 до 102 грн.  </w:t>
      </w:r>
    </w:p>
    <w:p>
      <w:pPr>
        <w:pStyle w:val="Normal"/>
        <w:rPr/>
      </w:pPr>
      <w:r>
        <w:rPr/>
        <w:t xml:space="preserve">   </w:t>
      </w:r>
      <w:r>
        <w:rPr/>
        <w:t>Учитывая вышеизложенное, необходимо пересмотреть свое отношение к некоторым кажущимся мелочам. Теперь брошенный на улице окурок, грязь вокруг торгового павильона или магазина могут стоить Вам 1000 грн.</w:t>
      </w:r>
    </w:p>
    <w:p>
      <w:pPr>
        <w:pStyle w:val="Normal"/>
        <w:rPr/>
      </w:pPr>
      <w:r>
        <w:rPr/>
        <w:t xml:space="preserve">   </w:t>
      </w:r>
      <w:r>
        <w:rPr/>
        <w:t>Жителям города настоятельно советую ознакомиться с административным законодательством и строго его соблюдать, так как незнание закона никого от ответственности не освобо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04:00Z</dcterms:created>
  <dc:creator>МАКСИМ</dc:creator>
  <dc:description/>
  <cp:keywords/>
  <dc:language>en-US</dc:language>
  <cp:lastModifiedBy>МАКСИМ</cp:lastModifiedBy>
  <dcterms:modified xsi:type="dcterms:W3CDTF">2010-08-06T15:05:00Z</dcterms:modified>
  <cp:revision>2</cp:revision>
  <dc:subject/>
  <dc:title/>
</cp:coreProperties>
</file>