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>РУБЕЖАНСКИЙ ГОРОДСКОЙ СОВЕТ</w:t>
      </w:r>
    </w:p>
    <w:p>
      <w:pPr>
        <w:pStyle w:val="Normal"/>
        <w:jc w:val="center"/>
        <w:rPr/>
      </w:pPr>
      <w:r>
        <w:rPr/>
        <w:t>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   № 3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« 06   »</w:t>
      </w:r>
      <w:r>
        <w:rPr/>
        <w:t xml:space="preserve">   </w:t>
      </w:r>
      <w:r>
        <w:rPr>
          <w:u w:val="single"/>
        </w:rPr>
        <w:t xml:space="preserve"> июля </w:t>
      </w:r>
      <w:r>
        <w:rPr/>
        <w:t xml:space="preserve">  2010г.</w:t>
        <w:tab/>
        <w:tab/>
      </w:r>
    </w:p>
    <w:p>
      <w:pPr>
        <w:pStyle w:val="Normal"/>
        <w:rPr/>
      </w:pPr>
      <w:r>
        <w:rPr/>
        <w:t>г. Рубеж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разборке  строительных конструкций</w:t>
      </w:r>
    </w:p>
    <w:p>
      <w:pPr>
        <w:pStyle w:val="Normal"/>
        <w:rPr/>
      </w:pPr>
      <w:r>
        <w:rPr/>
        <w:t>6-9 этажей незавершеного строительства</w:t>
      </w:r>
    </w:p>
    <w:p>
      <w:pPr>
        <w:pStyle w:val="Normal"/>
        <w:rPr/>
      </w:pPr>
      <w:r>
        <w:rPr/>
        <w:t>жилого дома №16Б мкр.7 г. Рубежн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служебную записку от 16.06.2010 № 404 начальника управления жилищно-коммунального хозяйства Хоменко А.В. о продолжении строительства жилого дома №16Б мкр.7 г. Рубежное,  руководствуясь,  ст.31  Закона Украины  «О местном самоуправлении в Украине»,  исполнительный комитет городского совета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РЕШИЛ: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оручить  управлению ЖКХ Рубежанского городского совета заключить договор подряда на выполнение работ по разборке строительных конструкций в первом и втором подъездах -  6 и 7 этажи, в третьем подъезде – 6-9 этажи  жилого дома №16Б мкр.7, для  продолжения строительства, в дальнейшем, 5-ти этажного жилого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тделу коммунального имущества  (Лященко Т.А) подготовить предложения городскому совету по реализации и использовании средств  полученных от разборки строительных констру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нтроль за исполнением настоящего решения  возложить на заместителя городского головы В.Н. Ром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ородской голова                                               А.А. Бус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25:00Z</dcterms:created>
  <dc:creator>ОКС</dc:creator>
  <dc:description/>
  <cp:keywords/>
  <dc:language>en-US</dc:language>
  <cp:lastModifiedBy>Общий отдел 8</cp:lastModifiedBy>
  <cp:lastPrinted>2010-06-16T13:01:00Z</cp:lastPrinted>
  <dcterms:modified xsi:type="dcterms:W3CDTF">2010-07-13T07:25:00Z</dcterms:modified>
  <cp:revision>2</cp:revision>
  <dc:subject/>
  <dc:title>РУБЕЖАНСКИЙ ГОРОДСКОЙ СОВЕТ</dc:title>
</cp:coreProperties>
</file>