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омментарии к проекту  Закона Укра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спрощену систему  оподаткування, обліку та звітності суб'єктів малого   підприємниц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uk-UA"/>
        </w:rPr>
        <w:t>А.</w:t>
      </w:r>
      <w:r>
        <w:rPr>
          <w:sz w:val="32"/>
          <w:szCs w:val="32"/>
        </w:rPr>
        <w:t xml:space="preserve">    Общее впечат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ро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кт</w:t>
      </w:r>
      <w:r>
        <w:rPr>
          <w:b/>
          <w:sz w:val="28"/>
          <w:szCs w:val="28"/>
        </w:rPr>
        <w:t xml:space="preserve"> Закона – ПЛОХОЙ!</w:t>
      </w:r>
      <w:r>
        <w:rPr>
          <w:sz w:val="28"/>
          <w:szCs w:val="28"/>
        </w:rPr>
        <w:t xml:space="preserve"> Из него просто надо убрать одно слово –«спрощена» и тогда это будет соответствовать сути предлагаемого закона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Предлагаю вспомнить основную суть Указа Кучмы Л.Д. – заплатил оговоренную сумму ЕДИНОГО налога и, как говорится, занимайся своим бизнесом, а не бегай по ряду инстанций с отчетами и, соот-ветственно, с потенциальными проверками и наездами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предлагается включить в ЕДИНЫЙ налог – (не платит от-дельно «единщик»- физлицо)?</w:t>
      </w:r>
    </w:p>
    <w:p>
      <w:pPr>
        <w:pStyle w:val="Normal"/>
        <w:ind w:left="750" w:hanging="0"/>
        <w:rPr/>
      </w:pPr>
      <w:r>
        <w:rPr/>
        <w:t xml:space="preserve">3.1.2.  податок на доходи фізичних осіб </w:t>
      </w:r>
      <w:r>
        <w:rPr>
          <w:sz w:val="28"/>
          <w:szCs w:val="28"/>
        </w:rPr>
        <w:t xml:space="preserve"> :</w:t>
      </w:r>
    </w:p>
    <w:p>
      <w:pPr>
        <w:pStyle w:val="Normal"/>
        <w:ind w:left="750" w:hanging="0"/>
        <w:rPr/>
      </w:pPr>
      <w:r>
        <w:rPr/>
        <w:t>3.1.5.  комунальний податок:</w:t>
      </w:r>
    </w:p>
    <w:p>
      <w:pPr>
        <w:pStyle w:val="Normal"/>
        <w:rPr/>
      </w:pPr>
      <w:r>
        <w:rPr/>
        <w:t xml:space="preserve">             </w:t>
      </w:r>
      <w:r>
        <w:rPr/>
        <w:t>3.1.6  податок на промисе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ВСЕ! С</w:t>
      </w:r>
      <w:r>
        <w:rPr>
          <w:sz w:val="28"/>
          <w:szCs w:val="28"/>
          <w:lang w:val="uk-UA"/>
        </w:rPr>
        <w:t>равните с Указом №727/98 !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Да, далее следует статья, не оставляющая каких либо сомнений:</w:t>
      </w:r>
    </w:p>
    <w:p>
      <w:pPr>
        <w:pStyle w:val="Normal"/>
        <w:rPr>
          <w:color w:val="000000"/>
          <w:lang w:val="en-US"/>
        </w:rPr>
      </w:pPr>
      <w:r>
        <w:rPr>
          <w:sz w:val="28"/>
          <w:szCs w:val="28"/>
        </w:rPr>
        <w:t xml:space="preserve">           </w:t>
      </w:r>
      <w:r>
        <w:rPr/>
        <w:t xml:space="preserve">3.2. Податки і збори (обов’язкові платежі), </w:t>
      </w:r>
      <w:r>
        <w:rPr>
          <w:color w:val="000000"/>
        </w:rPr>
        <w:t xml:space="preserve">не зазначені у пункті 3.1. цієї статті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плачуються платником єдиного податку в порядку і розмірах, встановлен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</w:rPr>
        <w:t>законодавство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«Потолок» годовой выручки</w:t>
      </w:r>
      <w:r>
        <w:rPr>
          <w:color w:val="000000"/>
          <w:sz w:val="32"/>
          <w:szCs w:val="32"/>
          <w:lang w:val="uk-UA"/>
        </w:rPr>
        <w:t xml:space="preserve"> – см. ниже в таблице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ъемы выручки – в грн. и  для сравнении в  $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ивнях,тыс.грн.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80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казу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кон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ларах,тыс.$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казу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кон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лицо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80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8.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лицо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80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1275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59.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80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275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Обратите внимание: в долларовом исчислении объемы выручки существенно ограничены – более чем в 3 раза для «малого» физлица, и не менее, чем 1,5 раза для «большого»!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юрлиц объем допустимой выручки существенно вырос, как в гривневом так и в долларовом исчислении, </w:t>
      </w:r>
      <w:r>
        <w:rPr>
          <w:b/>
          <w:sz w:val="32"/>
          <w:szCs w:val="32"/>
        </w:rPr>
        <w:t>но сколько тех юрлиц</w:t>
      </w:r>
      <w:r>
        <w:rPr>
          <w:sz w:val="28"/>
          <w:szCs w:val="28"/>
        </w:rPr>
        <w:t>, да и ставки единого налога в 6% и 10% практически позволяют рабо-тать при условии высокого уровня добавленной стоимости в цене това-ра или услуг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Вывод</w:t>
      </w:r>
      <w:r>
        <w:rPr>
          <w:sz w:val="28"/>
          <w:szCs w:val="28"/>
        </w:rPr>
        <w:t xml:space="preserve"> – за Указ №727/98 Кучме Л. И. и главе Госкомпредпринима-тельства Кужель А. на тот момент, необходимо поставить памятник от субъектов малого бизнеса, а долгожданный проект Закона«Про спрощену систему  оподаткування, обліку та звітності суб'єктів малого   підприєм-ництва» (к сожалению, в авторах которого также числится госпожа Кужель А.) отнюдь </w:t>
      </w:r>
      <w:r>
        <w:rPr>
          <w:b/>
          <w:sz w:val="28"/>
          <w:szCs w:val="28"/>
          <w:u w:val="single"/>
        </w:rPr>
        <w:t>не дает поддер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му бизнесу, узаконивает «ползучую» корректировку Указа в части </w:t>
      </w:r>
      <w:r>
        <w:rPr>
          <w:b/>
          <w:sz w:val="28"/>
          <w:szCs w:val="28"/>
          <w:u w:val="single"/>
        </w:rPr>
        <w:t>выведения целого ряда налогов и сборов за рамки единого налога</w:t>
      </w:r>
      <w:r>
        <w:rPr>
          <w:sz w:val="28"/>
          <w:szCs w:val="28"/>
        </w:rPr>
        <w:t xml:space="preserve">, существенно </w:t>
      </w:r>
      <w:r>
        <w:rPr>
          <w:b/>
          <w:sz w:val="28"/>
          <w:szCs w:val="28"/>
          <w:u w:val="single"/>
        </w:rPr>
        <w:t>усложняет уч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величивает объемы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ак следствие, </w:t>
      </w:r>
      <w:r>
        <w:rPr>
          <w:b/>
          <w:sz w:val="28"/>
          <w:szCs w:val="28"/>
          <w:u w:val="single"/>
        </w:rPr>
        <w:t>НЕ способствует развитию малого бизнес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В. Далее постатейные замечания по тексту проекта Закона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(Чуть позже – хотя смысла особого ,как вытекает из вышеска-занного – нет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3:00Z</dcterms:created>
  <dc:creator>Customer</dc:creator>
  <dc:description/>
  <cp:keywords/>
  <dc:language>en-US</dc:language>
  <cp:lastModifiedBy>Customer</cp:lastModifiedBy>
  <dcterms:modified xsi:type="dcterms:W3CDTF">2010-01-13T15:37:00Z</dcterms:modified>
  <cp:revision>4</cp:revision>
  <dc:subject/>
  <dc:title>                     Комментарии к проекту  Закона Украины</dc:title>
</cp:coreProperties>
</file>